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成功高級中學教師研習回饋問卷</w:t>
      </w:r>
    </w:p>
    <w:tbl>
      <w:tblPr>
        <w:tblW w:w="836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您參與本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！您寶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努力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力量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摯邀請您花幾分鐘的時間，填寫這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問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您在離開會場前，將填寫完畢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問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給工作人員。謝謝您！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研習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研習地點：成功高中綜合大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簡報室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研習主題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ubric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工作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主講人：國立臺灣師範大學卯靜儒教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對於本次研習，您的滿意程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875"/>
        <w:gridCol w:w="875"/>
        <w:gridCol w:w="876"/>
        <w:gridCol w:w="875"/>
        <w:gridCol w:w="876"/>
      </w:tblGrid>
      <w:tr>
        <w:trPr/>
        <w:tc>
          <w:tcPr>
            <w:tcW w:w="4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　　目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滿意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滿意</w:t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right="-10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意見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0" w:right="-1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滿意</w:t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5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常不滿意</w:t>
            </w:r>
          </w:p>
        </w:tc>
      </w:tr>
      <w:tr>
        <w:trPr/>
        <w:tc>
          <w:tcPr>
            <w:tcW w:w="41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作助益程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題內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授課方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習場地及設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整體滿意度</w:t>
            </w:r>
          </w:p>
        </w:tc>
        <w:tc>
          <w:tcPr>
            <w:tcW w:w="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下次舉辦研習，您希望開設哪一種課程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您簡短說明參加本次研習的心得，以便作為下次辦理的參考。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  <w:br/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以上所列問題外，您還有其他意見或建議嗎？請逐條列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5:00Z</dcterms:created>
  <dc:creator>cksh</dc:creator>
  <dc:description/>
  <cp:keywords/>
  <dc:language>en-US</dc:language>
  <cp:lastModifiedBy>user</cp:lastModifiedBy>
  <cp:lastPrinted>2010-05-20T10:53:00Z</cp:lastPrinted>
  <dcterms:modified xsi:type="dcterms:W3CDTF">2016-03-03T03:51:00Z</dcterms:modified>
  <cp:revision>6</cp:revision>
  <dc:subject/>
  <dc:title>臺北市立成功高級中學教師研習回饋問卷</dc:title>
</cp:coreProperties>
</file>