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顯微鏡的使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科學實驗常常要使用一些器具，顯微鏡是學習生物學的重要儀器，可用以觀察肉眼看不到的小東西。本活動目的在了解顯微鏡的構造，並且學習如何使用顯微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器材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複式顯微鏡  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臺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載玻片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)    3.</w:t>
      </w:r>
      <w:r>
        <w:rPr>
          <w:rFonts w:ascii="標楷體" w:hAnsi="標楷體" w:cs="標楷體" w:eastAsia="標楷體"/>
          <w:sz w:val="28"/>
          <w:szCs w:val="28"/>
        </w:rPr>
        <w:t xml:space="preserve">蓋玻片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解剖針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支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顯微鏡的注意事項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拿顯微鏡時，必須用一手握住鏡臂，另一手托住顯微鏡的鏡座，使顯微鏡保持直立的狀態，切忌用單手提拿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顯微鏡放置在桌上時，務必要輕輕放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顯微鏡的鏡頭必須保持清潔，必要時用拭鏡紙擦拭鏡頭，不可使用布或一般的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衛生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免損傷鏡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顯微鏡輕輕放置在桌上，鏡臂放在靠近身體的一邊，鏡座後緣位於離桌子邊緣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式顯微鏡的構造，如下圖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玻片標本的製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載玻片一片，清洗後並將之擦拭乾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滴上一滴清水，並放入要觀察的標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記得要薄以便透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乾淨的蓋玻片使與載玻片呈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度角，將其一邊放在載玻片上水滴旁邊，另一邊則緩緩放下，這樣製成的玻片標本在蓋下蓋玻片才不會有氣泡產生。如有氣泡可用解剖針將氣泡壓出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察玻片標本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製作好的玻片標本放在載物臺上，玻片上的標本要正好對準載物臺上的圓孔，然後用固定夾壓住玻片的左右兩邊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動旋轉盤，使低倍物鏡位於鏡筒下方，並對準載物臺的圓孔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動粗調節輪使鏡筒下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的顯微鏡是使載物臺上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直到低倍物鏡距離玻片標本最近之距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cm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注意物鏡不要碰到玻片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節光圈、反光鏡可使光線向上反射，經過載物臺上的圓孔進入物鏡和目鏡，到達觀察者的眼睛。從目鏡觀察光量，調節光圈、反光鏡使射入鏡頭的光線亮度適中均勻，</w:t>
      </w:r>
      <w:r>
        <w:rPr>
          <w:rFonts w:ascii="標楷體" w:hAnsi="標楷體" w:cs="標楷體" w:eastAsia="標楷體"/>
          <w:b/>
          <w:sz w:val="28"/>
          <w:szCs w:val="28"/>
        </w:rPr>
        <w:t>避免太暗或太亮影響觀察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動粗調節輪直到看到標本時改換轉動細調節輪，將所見標本對焦直至清晰為止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用低倍物鏡觀察後，如果要換高倍物鏡，必須先將要放大的部位放在視野的正中央，然後轉動旋轉盤替換高倍物鏡，轉動時務必注意勿使鏡頭碰到玻片，必要時，將鏡筒略為上升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高倍物鏡觀察時，切勿轉動粗調節輪，只要稍稍轉動細調節輪直到看清楚標本為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3082925" cy="373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3237230" cy="262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葉綠體的觀察</w:t>
      </w:r>
    </w:p>
    <w:p>
      <w:pPr>
        <w:pStyle w:val="Normal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本實驗觀察葉片的表皮組織，藉以了解植物細胞的基本構造</w:t>
      </w:r>
    </w:p>
    <w:p>
      <w:pPr>
        <w:pStyle w:val="Normal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器材：</w:t>
      </w:r>
    </w:p>
    <w:p>
      <w:pPr>
        <w:pStyle w:val="Normal"/>
        <w:ind w:left="12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複式顯微鏡和解剖顯微鏡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臺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載玻片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片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蓋玻片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片</w:t>
      </w:r>
    </w:p>
    <w:p>
      <w:pPr>
        <w:pStyle w:val="Normal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吸水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濾紙</w:t>
      </w:r>
      <w:r>
        <w:rPr>
          <w:rFonts w:eastAsia="標楷體" w:cs="標楷體" w:ascii="標楷體" w:hAnsi="標楷體"/>
          <w:sz w:val="28"/>
          <w:szCs w:val="28"/>
        </w:rPr>
        <w:t>)   1</w:t>
      </w:r>
      <w:r>
        <w:rPr>
          <w:rFonts w:ascii="標楷體" w:hAnsi="標楷體" w:cs="標楷體" w:eastAsia="標楷體"/>
          <w:sz w:val="28"/>
          <w:szCs w:val="28"/>
        </w:rPr>
        <w:t xml:space="preserve">盒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滴管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支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亞甲藍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碘液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sz w:val="28"/>
          <w:szCs w:val="28"/>
        </w:rPr>
        <w:t>少許</w:t>
      </w:r>
    </w:p>
    <w:p>
      <w:pPr>
        <w:pStyle w:val="Normal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鑷子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支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 xml:space="preserve">解剖針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支 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二至三種植物的葉片    每種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片</w:t>
      </w:r>
    </w:p>
    <w:p>
      <w:pPr>
        <w:pStyle w:val="Normal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載玻片的中央加一滴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取一片植物的葉子，將葉的背面向著自己，依下圖將之折斷，並在折斷處輕輕撕拉，使撕裂的邊緣有薄而無色的薄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切下薄層的一小片，用鑷子夾取後放在載玻片的水中並加上蓋玻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將製好的標本放在載物台上，先用低倍觀察再換為高倍觀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在顯微鏡中可以看到兩種細胞，一種是無色數量較多的稱為表皮細胞，另一種則是散布在表皮細胞間呈綠色半月型的稱為保衛細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吸取亞甲藍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碘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少許，滴一滴在蓋玻片的一側，在另一側用吸水紙吸水，使標本染色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堂小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染色前與染色後的細胞有什麼不同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我們所觀察的細胞中那一種含有葉綠體？葉綠體在植物的功用是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請畫出今天你在課堂上你所看到的表皮細胞與保衛細胞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製作玻片標本時，加水和加染液的目的是為何？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01:10:00Z</dcterms:created>
  <dc:creator>Aquarius</dc:creator>
  <dc:description/>
  <dc:language>en-US</dc:language>
  <cp:lastModifiedBy>Black</cp:lastModifiedBy>
  <dcterms:modified xsi:type="dcterms:W3CDTF">2004-09-26T03:21:00Z</dcterms:modified>
  <cp:revision>10</cp:revision>
  <dc:subject/>
  <dc:title>顯微鏡的使用與葉綠體的觀察</dc:title>
</cp:coreProperties>
</file>