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血型的檢測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器材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載玻片  顯微鏡  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酒精  刺血針  消毒棉花  抗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血清  抗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血清  牙籤  麥克筆  滴管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步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組兩片載玻片，擦拭乾淨後，用麥克筆畫一元銅板大小的圓圈，並在一旁寫上英文字母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用滴管滴一滴抗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血清於載玻片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圈圈中，而另滴一滴抗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血清於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圈圈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左手中指之指尖以含有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酒精之消毒棉花消毒，然後用消毒之刺血針輕刺，以棉花拭去初流出之鮮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再以右手擠出鮮血，分別滴在載玻片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圈圈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圈圈上，並以牙籤混合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五分鐘後，用顯微鏡低倍鏡觀察是否有凝集沉澱的深紅色顆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圈圈內有凝集現象，血型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；若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圈內有凝集現象，則血型為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圈圈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圈圈內均有凝集現象，血型為</w:t>
      </w:r>
      <w:r>
        <w:rPr>
          <w:rFonts w:eastAsia="標楷體" w:cs="標楷體" w:ascii="標楷體" w:hAnsi="標楷體"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圈圈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圈圈內均無凝集現象，血型為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統計全班各類血型的人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堂小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抗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血清、抗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血清分別與血液中的什麼發生反應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人類的社會中，以何種血型最常見？何者最少見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檢測之後，你的血型為何？萬一你不小心受傷需要輸血時，何種血型可以輸給你？何種血型不適合輸血給你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306070</wp:posOffset>
                </wp:positionV>
                <wp:extent cx="466979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2787"/>
                              <w:gridCol w:w="2788"/>
                            </w:tblGrid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血型類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百  分  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103pt;mso-wrap-distance-left:9pt;mso-wrap-distance-right:9pt;mso-wrap-distance-top:0pt;mso-wrap-distance-bottom:0pt;margin-top:24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7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2787"/>
                        <w:gridCol w:w="2788"/>
                      </w:tblGrid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血型類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  分  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班各種血型人數統計表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4:27:00Z</dcterms:created>
  <dc:creator>adipose</dc:creator>
  <dc:description/>
  <cp:keywords/>
  <dc:language>en-US</dc:language>
  <cp:lastModifiedBy>JCT-MEM</cp:lastModifiedBy>
  <dcterms:modified xsi:type="dcterms:W3CDTF">2008-01-01T04:27:00Z</dcterms:modified>
  <cp:revision>2</cp:revision>
  <dc:subject/>
  <dc:title>血型的檢測</dc:title>
</cp:coreProperties>
</file>