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蛋的觀察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觀察蛋的各部分構造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剪刀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把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鑷子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把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培養皿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雞蛋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3"/>
        </w:numPr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剪刀柄在雞蛋的鈍端輕輕敲出裂紋，用鑷子將碎裂的殼除去，注意不要弄破蛋殼下方的膜。當殼去掉的範圍夠大時，將可看到鈍端下方的氣室。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掉氣室上方的殼膜，看看氣室的範圍。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破氣室下方的殼膜，把殼膜內的東西倒到培養皿內觀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照下圖，觀察蛋的各個部分，包括蛋白、卵黃、繫帶，以及卵黃上的小白點。</w:t>
      </w:r>
    </w:p>
    <w:p>
      <w:pPr>
        <w:pStyle w:val="Normal"/>
        <w:rPr/>
      </w:pPr>
      <w:r>
        <w:rPr/>
        <w:drawing>
          <wp:inline distT="0" distB="0" distL="0" distR="0">
            <wp:extent cx="288607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0992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堂小記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一、試推測已受精的雞蛋中，那一部為可以發育成小雞？還有如何判斷一個雞蛋是否已受精？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蛋白和卵黃對已受精的雞蛋有什麼功用？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蛋殼有什麼功用？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蛋氣室的大小是否與新鮮度有關，為什麼？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雞蛋為什麼有一端是尖的，而另一端是鈍的呢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3:22:00Z</dcterms:created>
  <dc:creator>Black</dc:creator>
  <dc:description/>
  <dc:language>en-US</dc:language>
  <cp:lastModifiedBy>Black</cp:lastModifiedBy>
  <dcterms:modified xsi:type="dcterms:W3CDTF">2004-09-26T03:25:00Z</dcterms:modified>
  <cp:revision>1</cp:revision>
  <dc:subject/>
  <dc:title>蛋的觀察</dc:title>
</cp:coreProperties>
</file>