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藏族文化簡介</w:t>
      </w:r>
    </w:p>
    <w:p>
      <w:pPr>
        <w:pStyle w:val="Web"/>
        <w:ind w:firstLine="480"/>
        <w:rPr/>
      </w:pPr>
      <w:r>
        <w:rPr/>
        <w:t>牧區藏民不論男女老少，冬穿精</w:t>
      </w:r>
      <w:r>
        <w:rPr/>
        <w:t>緻</w:t>
      </w:r>
      <w:r>
        <w:rPr/>
        <w:t>的羊皮袍，羊皮袍主要分兩大類：一是皮厚毛長，用這種皮縫製的皮袍，作冬裝最好；一是皮薄毛稀，用它來縫製藏袍，作春秋季服裝最為合適。藏民喜在羊皮袍上用虎、豹皮作領，黑燈芯絨或黑綢緞鑲邊、鹿皮捲邊。女式皮袍上，用兩、三道寬窄不一的各色燈芯絨和一道</w:t>
      </w:r>
      <w:r>
        <w:rPr/>
        <w:t>2</w:t>
      </w:r>
      <w:r>
        <w:rPr/>
        <w:t>寸寬的花氆氌鑲邊。這種皮袍的特色是，寬大肥長，耐磨保</w:t>
      </w:r>
      <w:r>
        <w:rPr/>
        <w:t>暖</w:t>
      </w:r>
      <w:r>
        <w:rPr/>
        <w:t>，白</w:t>
      </w:r>
      <w:r>
        <w:rPr/>
        <w:t>天</w:t>
      </w:r>
      <w:r>
        <w:rPr/>
        <w:t>束帶為衣，夜晚可解帶當被。夏天牧民多穿棉布衣和氆氌長袍，這種衣袍的樣式，也是大領大袖，無</w:t>
      </w:r>
      <w:r>
        <w:rPr/>
        <w:t>鈕</w:t>
      </w:r>
      <w:r>
        <w:rPr/>
        <w:t>扣，長及腳</w:t>
      </w:r>
      <w:r>
        <w:rPr/>
        <w:t>跟</w:t>
      </w:r>
      <w:r>
        <w:rPr/>
        <w:t>，在羔兒皮衣袍外用各色燈芯絨、平絨、緞子或毛呢封面，用錦緞和花氆氌、水獺皮鑲邊的長袍，藏語叫作“查日”，一般為富人家縫製。不論男女，藏民喜戴氈帽和禮帽，冬季戴狐皮帽。手上喜戴象牙銀</w:t>
      </w:r>
      <w:r>
        <w:rPr/>
        <w:t>製</w:t>
      </w:r>
      <w:r>
        <w:rPr/>
        <w:t>手鐲，金銀戒指和身上帶銀</w:t>
      </w:r>
      <w:r>
        <w:rPr/>
        <w:t>製</w:t>
      </w:r>
      <w:r>
        <w:rPr/>
        <w:t>的“尕吾”（護神盒）。男子喜歡在腰帶上掛一把腰刀，有長刀、短刀，長則有兩尺多，短則有七八寸左右，俗稱“吊刀子”或“腰刀”。刀把上嵌有綠松石、珊瑚。婦女一般掛只有五寸長的小刀，它是牧民生產和生活的必需，又是防衛武器。</w:t>
      </w:r>
    </w:p>
    <w:p>
      <w:pPr>
        <w:pStyle w:val="Web"/>
        <w:ind w:firstLine="480"/>
        <w:rPr/>
      </w:pPr>
      <w:r>
        <w:rPr/>
        <w:t>牧區男子有蓄長髮的習慣，編成獨辮，或盤在頭上，或披于腦后，現多數習慣於剪短。婦女特別重視裝飾，一般未婚婦女將頭髮梳編成很多小辮，已婚婦女才梳編成雙辮。九寨溝地區，婦女將無數細黑線參于</w:t>
      </w:r>
      <w:r>
        <w:rPr/>
        <w:t>髮</w:t>
      </w:r>
      <w:r>
        <w:rPr/>
        <w:t>中；分別編成若干細</w:t>
      </w:r>
      <w:r>
        <w:rPr/>
        <w:t>髮</w:t>
      </w:r>
      <w:r>
        <w:rPr/>
        <w:t>辮，從額頭披于腦后，直垂臀部處，上用絲線或長布與</w:t>
      </w:r>
      <w:r>
        <w:rPr/>
        <w:t>髮銜</w:t>
      </w:r>
      <w:r>
        <w:rPr/>
        <w:t>接起來，布條上有銀盾（銀</w:t>
      </w:r>
      <w:r>
        <w:rPr/>
        <w:t>製</w:t>
      </w:r>
      <w:r>
        <w:rPr/>
        <w:t>），形如碗。上雕有各種精緻圖案，並在上面鑲嵌著瑪瑙、珊瑚、琥珀等。松潘地區的已婚婦女，頭上要盤圈拴有以琥珀為主的頭飾，在小管粗的布袋內（或虎皮）裝上牛羊毛或鹿毛等，上面嵌縫上琥珀、珊瑚，琥珀少至幾顆，數量多至十多顆，根據各自的經濟條件而定，把這嵌有珍寶的長袋接在</w:t>
      </w:r>
      <w:r>
        <w:rPr/>
        <w:t>髮</w:t>
      </w:r>
      <w:r>
        <w:rPr/>
        <w:t>上，盤在頭上。相傳這種頭飾，建布達拉宮時，才開始流行。</w:t>
      </w:r>
    </w:p>
    <w:p>
      <w:pPr>
        <w:pStyle w:val="Web"/>
        <w:ind w:firstLine="480"/>
        <w:rPr/>
      </w:pPr>
      <w:r>
        <w:rPr/>
        <w:t>藏族男女常著高統藏靴和皮鞋，統至膝蓋。冬天腳下還墊上一些</w:t>
      </w:r>
      <w:r>
        <w:rPr/>
        <w:t>乾</w:t>
      </w:r>
      <w:r>
        <w:rPr/>
        <w:t>枯的柔草或</w:t>
      </w:r>
      <w:r>
        <w:rPr/>
        <w:t>乾</w:t>
      </w:r>
      <w:r>
        <w:rPr/>
        <w:t>青稞草以保溫取暖。藏民皮鞋，男女都會縫製，鞋底僅一層較厚的皮革，因此每年都需更換鞋底，還有一種是皮底布統的藏鞋，穿起來不僅輕便，還很合適。</w:t>
      </w:r>
    </w:p>
    <w:p>
      <w:pPr>
        <w:pStyle w:val="Web"/>
        <w:widowControl/>
        <w:spacing w:before="280" w:after="280"/>
        <w:rPr/>
      </w:pPr>
      <w:r>
        <w:rPr/>
        <w:t xml:space="preserve">      </w:t>
      </w:r>
      <w:r>
        <w:rPr/>
        <w:t xml:space="preserve">   </w:t>
      </w:r>
      <w:r>
        <w:rPr/>
        <w:t>農區（指馬爾康、黑水、大、小金川等地）一帶的藏民，男裝與草地基本一致，而婦女普遍穿長衫，主要為黑色，下身係圍腰，腰間紮絲織花帶，有的十幾條，以示富有。經濟寬裕的婦女，有束雙條銀</w:t>
      </w:r>
      <w:r>
        <w:rPr/>
        <w:t>製</w:t>
      </w:r>
      <w:r>
        <w:rPr/>
        <w:t>腰帶的。冬天不論男女都穿羊皮褂子，或羊毛織成的無邊短褂。城鎮附近因受漢族的影響，許多藏民多穿漢裝，只有逢年過節才穿著本民族服裝，飾品與草地一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3:38:00Z</dcterms:created>
  <dc:creator>jack</dc:creator>
  <dc:description/>
  <dc:language>en-US</dc:language>
  <cp:lastModifiedBy>jack</cp:lastModifiedBy>
  <dcterms:modified xsi:type="dcterms:W3CDTF">2007-12-30T14:03:00Z</dcterms:modified>
  <cp:revision>2</cp:revision>
  <dc:subject/>
  <dc:title>藏族文化簡介</dc:title>
</cp:coreProperties>
</file>