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大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植物界的成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蘚苔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維管束植物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蕨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等維管束植物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裸子植物、被子植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等維管束植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什麼是維管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外而內  韌皮部：主要功能為運輸養份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形成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主要的功能是分裂產生新的細胞，如韌皮部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木質部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木質部：主要功能為運輸水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什麼蕨類要稱為低等維管束植物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蕨類的世界中因為維管束不發達，所以多數的種類體型多很細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蕨類的主要繁殖方式為利用孢子繁殖下一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真菌也會產生孢子，為什麼不是蕨類的一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真菌的孢子萌發所產生的構造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蕨類的孢子萌發則產生用來產生下一代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重要的是營養方式的差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真菌</w:t>
      </w:r>
      <w:r>
        <w:rPr>
          <w:rFonts w:ascii="標楷體" w:hAnsi="標楷體" w:cs="標楷體" w:eastAsia="標楷體"/>
        </w:rPr>
        <w:t>分泌      到體外將附著物分解成小分子後吸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  <w:b/>
        </w:rPr>
        <w:t>蕨類</w:t>
      </w:r>
      <w:r>
        <w:rPr>
          <w:rFonts w:ascii="標楷體" w:hAnsi="標楷體" w:cs="標楷體" w:eastAsia="標楷體"/>
        </w:rPr>
        <w:t>是行         作用自己產生養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蕨類的器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被子植物的器官有六種：根、莖、葉、花、果實、種子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蕨類不開花所以無法形成果實、種子，只能利用</w:t>
      </w:r>
      <w:r>
        <w:rPr>
          <w:rFonts w:ascii="標楷體" w:hAnsi="標楷體" w:cs="標楷體" w:eastAsia="標楷體"/>
          <w:b/>
        </w:rPr>
        <w:t>孢子</w:t>
      </w:r>
      <w:r>
        <w:rPr>
          <w:rFonts w:ascii="標楷體" w:hAnsi="標楷體" w:cs="標楷體" w:eastAsia="標楷體"/>
        </w:rPr>
        <w:t>繁殖下一代，</w:t>
      </w:r>
      <w:r>
        <w:rPr>
          <w:rFonts w:ascii="標楷體" w:hAnsi="標楷體" w:cs="標楷體" w:eastAsia="標楷體"/>
          <w:b/>
        </w:rPr>
        <w:t>原葉體</w:t>
      </w:r>
      <w:r>
        <w:rPr>
          <w:rFonts w:ascii="標楷體" w:hAnsi="標楷體" w:cs="標楷體" w:eastAsia="標楷體"/>
        </w:rPr>
        <w:t>形成後，精子由藏精器游到藏卵器完成受精作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以這就是為什麼蕨類總是長在陰溼地方的原因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根</w:t>
      </w:r>
      <w:r>
        <w:rPr>
          <w:rFonts w:ascii="標楷體" w:hAnsi="標楷體" w:cs="標楷體" w:eastAsia="標楷體"/>
        </w:rPr>
        <w:t>：蕨類的根是長在位於地底的匍匐莖下方，功能是吸收土壤中之水份及離子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莖</w:t>
      </w:r>
      <w:r>
        <w:rPr>
          <w:rFonts w:ascii="標楷體" w:hAnsi="標楷體" w:cs="標楷體" w:eastAsia="標楷體"/>
        </w:rPr>
        <w:t>：蕨類的莖是長在地下，沿著地面水平生長的，這和一般植物的莖是有很大的不同的，又可稱為地下莖或者是匍匐莖，長在地面上看似莖的構造其實是葉柄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葉</w:t>
      </w:r>
      <w:r>
        <w:rPr>
          <w:rFonts w:ascii="標楷體" w:hAnsi="標楷體" w:cs="標楷體" w:eastAsia="標楷體"/>
        </w:rPr>
        <w:t>：蕨類的葉和一般植物也有很大的不同，幼小的葉片一般是呈捲曲狀的，很多的蕨類葉片在幼小時期是可以拿來食用的，如</w:t>
      </w:r>
      <w:r>
        <w:rPr>
          <w:rFonts w:ascii="標楷體" w:hAnsi="標楷體" w:cs="標楷體" w:eastAsia="標楷體"/>
          <w:b/>
        </w:rPr>
        <w:t>附生植物</w:t>
      </w:r>
      <w:r>
        <w:rPr>
          <w:rFonts w:ascii="標楷體" w:hAnsi="標楷體" w:cs="標楷體" w:eastAsia="標楷體"/>
        </w:rPr>
        <w:t>山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鳥巢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成熟的葉片多數的種類有如鳥的羽毛一般，所以又成羽狀複葉！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37:00Z</dcterms:created>
  <dc:creator>Black</dc:creator>
  <dc:description/>
  <dc:language>en-US</dc:language>
  <cp:lastModifiedBy>Black</cp:lastModifiedBy>
  <dcterms:modified xsi:type="dcterms:W3CDTF">2004-02-27T23:07:00Z</dcterms:modified>
  <cp:revision>3</cp:revision>
  <dc:subject/>
  <dc:title>蕨類簡介</dc:title>
</cp:coreProperties>
</file>