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英國人最受不了的舉止中，排名第一的應該就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打嗝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吧。打嗝對台灣人來說，是再也自然不過的生理反應，甚至有時候還藉著打嗝，表現出自己吃得很飽，很滿足主人的招待。可是，英國人卻覺得打嗝是一件非常噁心的舉止，特別是在用餐的時候，如果有人打嗝，那同桌的人大概都吃不下飯了。所以，英國人小時候就會被父母要求絕對不能打嗝，連用手遮住嘴巴打嗝都不行，英國的小朋友在家裏忍不住打嗝的衝動，用手蓋住嘴巴打了個小嗝，結果還是換來媽媽的白眼，責罵了一陣子。這個覺得打嗝很噁心的社交禁忌，在歐美地區都一律適用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第二名無法忍受的就是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吸鼻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這大概就不是這麼廣為大家所知了。我們以為吸鼻水雖然有點吵，可是通常不會太在意，甚至會同情對方感冒流鼻水，身體不舒服很可憐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可是英國人就不這麼想了，他們覺得吸鼻水的聲音非常噁心，完全不能接受。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一個印度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在辦公室裡一陣子就吸一下鼻水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般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覺得還好，因為聲音並不大聲，可是英國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卻完全無法忍受，紛紛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假好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的問說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需要衛生紙嗎？你要不要吃藥呀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結果那位印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完全聽不懂英國人的婉轉，很客氣的說沒關係，結果最後，有一位英國白人同事受不了，就直接了當的說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這樣一直吸鼻水很吵耶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硬是把那印度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嚇跑了。還好，後來發現每天早上喝下一杯溫熱檸檬水之後，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就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不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太會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流鼻水了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英國人有無法忍受的舉止，但是他們也有奇怪的行為，常常讓我們這些台灣人瞠目結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英國人打呵欠從來不遮嘴巴的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我們覺得在別人面前打呵欠，是一件很不好意思的事，不好意思表現出覺得對方的言論很無聊沒趣。英國人則覺得打呵欠很自然，是身體累了的反應，不需要不好意思。所以坐地鐵的時候，常常可以看見大家都在打呵欠，而且好像在比賽看誰的嘴巴張得最大，男人、女人、大人、小孩完全不用分等級，每個人都像是夏日慵懶的獅子，昂首向天打呵欠，比賽看誰的嘴巴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不只搭地鐵搭呵欠，聽演講時也對著講者張大口打呵欠，上課累了就對老師打呵欠，上班開會沒趣就對老闆打呵欠，大家完全不介意，還樂意從呵欠中得知大家累了，該休息了。大家自然不避諱打呵欠的方式，真的讓我大開眼界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英國人打噴嚏和咳嗽非常大聲，也不用手遮住！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這不只是社交文化的問題，還顯示出英國的衛生教育水準有待加強。台灣人在公開場合打噴嚏咳嗽都會儘量小聲，並用手遮住。英國人則好像怕別人聽不到似的，常常是用上吃奶的力氣打噴嚏，還不用手遮住，你就可以想像那有多噁心了～有時候那個噴嚏和咳嗽還是連續好幾個，如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好心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問他們，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你還好嗎？需要衛生紙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?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他們也是完全聽不懂，直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還好沒關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然後再連續接著三個噴嚏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資料參考來源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ttp://tw.knowledge.yahoo.com/question/?qid=15070114048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11:00Z</dcterms:created>
  <dc:creator>SuperXP</dc:creator>
  <dc:description/>
  <cp:keywords/>
  <dc:language>en-US</dc:language>
  <cp:lastModifiedBy>SuperXP</cp:lastModifiedBy>
  <dcterms:modified xsi:type="dcterms:W3CDTF">2008-01-01T09:27:00Z</dcterms:modified>
  <cp:revision>2</cp:revision>
  <dc:subject/>
  <dc:title/>
</cp:coreProperties>
</file>