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粉的觀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實驗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花粉粒的觀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解剖針輕輕刺破花藥後，以毛筆沾取花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花粉粒刷落於載玻片上，加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酒精將花粉固著並製成玻片標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置於顯微鏡下觀察，注意觀察萌發孔或萌發溝的構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花粉粒的萌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將花粉刷落於蓋玻片上的蔗糖液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以凡士林塗抹後，將蓋玻片滴上不同濃度的糖液，並覆蓋於懸滴玻片的凹槽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置於顯微鏡下，每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觀察花粉粒的萌發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比較花粉粒在不同濃度蔗糖液內的萌發速率。</w:t>
      </w:r>
      <w:r>
        <w:rPr>
          <w:rFonts w:ascii="標楷體" w:hAnsi="標楷體" w:cs="標楷體" w:eastAsia="標楷體"/>
        </w:rPr>
        <w:drawing>
          <wp:inline distT="0" distB="0" distL="0" distR="0">
            <wp:extent cx="4019550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2579370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5790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課堂小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畫出今天你所觀察到的花粉形狀，並附註說明植物的種類與放大倍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畫出萌發中的花粉粒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使用的蔗糖液濃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實驗時的氣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℃</w:t>
      </w:r>
    </w:p>
    <w:p>
      <w:pPr>
        <w:pStyle w:val="Normal"/>
        <w:spacing w:lineRule="exact" w:line="440"/>
        <w:rPr/>
      </w:pPr>
      <w:r>
        <w:rPr/>
        <w:t xml:space="preserve"> </w:t>
      </w:r>
      <w:r>
        <w:rPr/>
        <w:t>(3)</w:t>
      </w:r>
      <w:r>
        <w:rPr/>
        <w:t>畫出花粉粒的萌發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21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觀察了那幾種花粉粒？形狀相同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不同濃度的蔗糖液，花粉粒萌發速度有差別嗎？那一種蔗糖液最適合它的萌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除了蔗糖液濃度之外，還有那些因素會影響花粉粒的萌發呢？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4:18:00Z</dcterms:created>
  <dc:creator>Black</dc:creator>
  <dc:description/>
  <cp:keywords/>
  <dc:language>en-US</dc:language>
  <cp:lastModifiedBy>JCT-MEM</cp:lastModifiedBy>
  <dcterms:modified xsi:type="dcterms:W3CDTF">2008-01-01T04:18:00Z</dcterms:modified>
  <cp:revision>2</cp:revision>
  <dc:subject/>
  <dc:title>花粉的觀察</dc:title>
</cp:coreProperties>
</file>