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灣毒蛇簡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在臺灣野外可見的蛇類有近六十多種，這麼多的種類中大家較為熟悉的大概就是六大毒蛇了。六大毒蛇中的成員分別是百步蛇、龜殼花、鎖鏈蛇、青竹絲、眼鏡蛇、雨傘節，可是如果你以為臺灣所有的毒蛇只有六種，那你就大錯特錯了，其實還有一些顯為人知且珍貴稀有的毒蛇，如羽島氏帶紋赤蛇、環紋赤蛇、菊池氏龜殼花、阿里山龜殼花，所以毒蛇不多不少，共有十個種類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那對於這些毒蛇，我們需要害怕牠們嗎？其實不然，野生的蛇類居住的環境為沒被開發的自然生物棲息地，例如森林、草原、溪流和湖泊等。只要你的居家環境或活動的地方，不是上述的地點，要遇到蛇類的機會微乎其微，遇到毒蛇更是不可能的任務。那你說，如果要爬山、露營時，該怎麼辦呢？在從事上述的戶外行為時，有一些安全守則是需要注意的，例如登山步道有很多雜草時，打草驚蛇是一個不錯的選擇或者是有機會在森林中做森林浴時，多注意腳邊的落葉堆或者是大型的枯枝、腐木，這也是蛇類常喜歡做日光浴或躲藏的地方，另外，野外紮營時，最好選擇空曠的地方做為營地，因為如果太靠近山邊或者是附近有許多枯枝、落葉、腐木，那麼要小心毒蛇會在你身邊歐！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蛇毒特性簡介：依據臺灣所有蛇類的毒性做個簡單的介紹，蛇毒可分為四類，出血毒、微出血毒、神經毒、肌肉毒。出血毒特性是破壞血小板的凝血功能，被咬到的部位會血流不止、進而出現腫脹、壞死的現象，且疼痛難當，例百步蛇、青竹絲。微出血毒：被咬到的部位會輕微腫脹、流血、甚至出現痲痺現象，不會致命，例水蛇、大頭蛇。神經毒：抑制神經訊號的傳遞，中毒一段時間後，會出現呼吸困難、噁心、嗜睡的症狀，最後多死於窒息，例眼鏡蛇、雨傘節。肌肉毒：事實上，肌肉毒的致死率最高，中毒者會出現肌肉組織溶解的狀況，死狀淒慘，此類毒蛇以海蛇為代表，例藍唇青斑海蛇、飯島氏海蛇，不過相較於陸地上的多數毒蛇，海蛇溫馴許多，並不會輕易地攻擊人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問題集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被毒蛇咬傷時，該怎麼處理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有毒蛇，該如何從外觀分辨之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毒蛇的夾窩有什麼用途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5:00Z</dcterms:created>
  <dc:creator>Test</dc:creator>
  <dc:description/>
  <dc:language>en-US</dc:language>
  <cp:lastModifiedBy>Test</cp:lastModifiedBy>
  <dcterms:modified xsi:type="dcterms:W3CDTF">2003-04-24T04:23:00Z</dcterms:modified>
  <cp:revision>3</cp:revision>
  <dc:subject/>
  <dc:title>臺灣毒蛇簡介</dc:title>
</cp:coreProperties>
</file>