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第四屆濟城文藝營錄取名單</w:t>
      </w:r>
    </w:p>
    <w:p>
      <w:pPr>
        <w:pStyle w:val="Normal"/>
        <w:rPr/>
      </w:pPr>
      <w:r>
        <w:rPr/>
        <w:t>成功高中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聖義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威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佳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傑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嘉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魏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師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宗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安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含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致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宇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鈺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靖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皓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志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沛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威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縉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良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光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奕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外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佳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師大附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馨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安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雅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宜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柵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凱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直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馨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士林高商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凱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春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書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江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禮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劉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容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山工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俊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直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安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儷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人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衛理女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敬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一女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瑜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一女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師大附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一女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亦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夢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庭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山工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晏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直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玉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春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信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興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穀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佳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亞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直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怡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藹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美女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安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威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麗山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家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堯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柵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紀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直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亭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士林高商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易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春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修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美女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虹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貞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一女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柏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湖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又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直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念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安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睿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麗山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陸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若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建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韻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士林高商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韋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安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媛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麗山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思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文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崙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筑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直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禹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舒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師大附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咨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人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直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一女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馨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安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淑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士林高商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均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美女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廖憶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山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瑜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曼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廷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士林高商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筠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倫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思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直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恩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麗山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又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美女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泰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興高中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雅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港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仁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港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姵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港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昕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港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港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祥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港高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育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女高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巧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女高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晏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女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0:00Z</dcterms:created>
  <dc:creator>Enyi</dc:creator>
  <dc:description/>
  <cp:keywords/>
  <dc:language>en-US</dc:language>
  <cp:lastModifiedBy>Enyi</cp:lastModifiedBy>
  <cp:lastPrinted>2009-01-12T13:49:00Z</cp:lastPrinted>
  <dcterms:modified xsi:type="dcterms:W3CDTF">2009-01-12T08:20:00Z</dcterms:modified>
  <cp:revision>2</cp:revision>
  <dc:subject/>
  <dc:title/>
</cp:coreProperties>
</file>