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民與社會第四冊第五、六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貨幣銀行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時作業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勿抄襲</w:t>
      </w:r>
      <w:r>
        <w:rPr>
          <w:sz w:val="20"/>
          <w:szCs w:val="20"/>
        </w:rPr>
        <w:t>)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</w:t>
      </w:r>
      <w:r>
        <w:rPr/>
        <w:t>班級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座號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姓名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請閱讀下列三則新聞，並回答問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0"/>
      </w:tblGrid>
      <w:tr>
        <w:trPr/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一：【</w:t>
            </w:r>
            <w:r>
              <w:rPr>
                <w:b/>
                <w:sz w:val="20"/>
                <w:szCs w:val="20"/>
              </w:rPr>
              <w:t>財政困窘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綠盟籲徵能源稅</w:t>
            </w:r>
            <w:r>
              <w:rPr>
                <w:sz w:val="20"/>
                <w:szCs w:val="20"/>
              </w:rPr>
              <w:t>】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時電子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部日前宣佈能源稅緩徵，綠稅推動聯盟昨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日表示，稅改原則應是「廢壞稅、徵好稅」，證所稅稽徵成本高、稅收少又擾民，應予檢討，而在所有稅改項目中，能源稅已有極大共識，政府應儘快開徵，挹注國家窘困的財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法委員、綠稅推動聯盟召集人陳明真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指出，依據主計總處統計資料，去年各級政府的潛藏負債，已大幅增加了近二兆元，稅收佔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的比重也大幅衰退，從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年代的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％急降至目前的</w:t>
            </w:r>
            <w:r>
              <w:rPr>
                <w:sz w:val="20"/>
                <w:szCs w:val="20"/>
              </w:rPr>
              <w:t>11.5</w:t>
            </w:r>
            <w:r>
              <w:rPr>
                <w:sz w:val="20"/>
                <w:szCs w:val="20"/>
              </w:rPr>
              <w:t>％，國家稅收嚴重不足，已影響到政府的正常運作，而且看不到改善的跡象。陳明真呼籲，政府應盡快開徵能源稅，以石油、天然氣、煤碳等石化燃料為課稅對象，並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逐漸緩步增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％稅率，希望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後石油等能源價格能接近日、韓、港、星等國的水準。陳明真強調，能源稅比起證所稅，對現狀衝擊較小，不會打擊業者的投資意願，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逐步調高稅率，讓廠商可從容轉嫁成本，將</w:t>
            </w:r>
            <w:r>
              <w:rPr>
                <w:b/>
                <w:sz w:val="20"/>
                <w:szCs w:val="20"/>
              </w:rPr>
              <w:t>外部成本內部化</w:t>
            </w:r>
            <w:r>
              <w:rPr>
                <w:sz w:val="20"/>
                <w:szCs w:val="20"/>
              </w:rPr>
              <w:t>，對產業發展也具正面影響力；加上稅制簡單明瞭，而且能確實徵到稅，有利擴大政府稅基。</w:t>
            </w:r>
          </w:p>
        </w:tc>
      </w:tr>
      <w:tr>
        <w:trPr/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二：【</w:t>
            </w:r>
            <w:r>
              <w:rPr>
                <w:b/>
                <w:sz w:val="20"/>
                <w:szCs w:val="20"/>
              </w:rPr>
              <w:t>能源稅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梁啟源：現非課徵時機</w:t>
            </w:r>
            <w:r>
              <w:rPr>
                <w:sz w:val="20"/>
                <w:szCs w:val="20"/>
              </w:rPr>
              <w:t>】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央廣播電台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經濟研究院今天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舉行「電價計算公式檢討座談會」，邀學者、台電代表與會。中經院董事長梁啟源指出，他贊成電價合理化，才能反映內部成本及能源稅、溫室氣體排放等外部成本；但他認為現在並非課徵能源稅的時機，應等內部電價普遍反應之後再實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一波電價合理化方案將在今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實施，但因今年經濟成長率面臨挑戰，外界不斷出現緩漲聲浪。中經院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舉行「電價計算公式檢討座談會」，討論目前電價公式、調價機制及可新增考慮因素等議題。中經院院長梁啟源指出，台灣的電價已是世界最便宜，</w:t>
            </w:r>
            <w:r>
              <w:rPr>
                <w:b/>
                <w:sz w:val="20"/>
                <w:szCs w:val="20"/>
              </w:rPr>
              <w:t>還另有補貼機制</w:t>
            </w:r>
            <w:r>
              <w:rPr>
                <w:sz w:val="20"/>
                <w:szCs w:val="20"/>
              </w:rPr>
              <w:t>，不僅</w:t>
            </w:r>
            <w:r>
              <w:rPr>
                <w:b/>
                <w:sz w:val="20"/>
                <w:szCs w:val="20"/>
              </w:rPr>
              <w:t>不利於產業結構轉型</w:t>
            </w:r>
            <w:r>
              <w:rPr>
                <w:sz w:val="20"/>
                <w:szCs w:val="20"/>
              </w:rPr>
              <w:t>，台電也長期虧損，所以他贊成合理反映電價。對於能源稅，梁啟源表示他贊成課徵，但目前不是適當的時機。他說：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現在的能源價格還是偏高，現在反映內部成本都有困難，如何說要反映長期要考量的外部成本？環團說能源稅要課徵，我們同意，但是不是現在，現在的優先是內部的成本要反應。』梁啟源表示，</w:t>
            </w:r>
            <w:r>
              <w:rPr>
                <w:b/>
                <w:sz w:val="20"/>
                <w:szCs w:val="20"/>
              </w:rPr>
              <w:t>電價一定要合理調整，不能因為會影響物價或是經濟成長率就不調整</w:t>
            </w:r>
            <w:r>
              <w:rPr>
                <w:sz w:val="20"/>
                <w:szCs w:val="20"/>
              </w:rPr>
              <w:t>。他指出，影響物價及經濟成長的因素有很多，不只是單純抑制電價而已，否則將來政府赤字仍會大幅增加，也違反用電公平性。</w:t>
            </w:r>
          </w:p>
        </w:tc>
      </w:tr>
      <w:tr>
        <w:trPr/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三：【</w:t>
            </w:r>
            <w:r>
              <w:rPr>
                <w:b/>
                <w:sz w:val="20"/>
                <w:szCs w:val="20"/>
              </w:rPr>
              <w:t>監院調查報告：應檢討工業用電補貼政策</w:t>
            </w:r>
            <w:r>
              <w:rPr>
                <w:sz w:val="20"/>
                <w:szCs w:val="20"/>
              </w:rPr>
              <w:t>】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央廣播電台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察院今天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公布全民補貼工業用電政策通過調查案，認為工業部門用電占整體用戶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成，用電比重卻高達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成，全台電子、鋼鐵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大製造業享有電費補助金額高達新台幣</w:t>
            </w:r>
            <w:r>
              <w:rPr>
                <w:sz w:val="20"/>
                <w:szCs w:val="20"/>
              </w:rPr>
              <w:t>398</w:t>
            </w:r>
            <w:r>
              <w:rPr>
                <w:sz w:val="20"/>
                <w:szCs w:val="20"/>
              </w:rPr>
              <w:t>億元，經濟部應正視工業用電價格相對於民生用電明顯偏低外，也要適時檢討工業用電價格機制，以避免全民補貼工業用電的疑義。監院調查報告也指出，我國工業用電售電虧損，主要來自高壓電力及特高壓電力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用戶別，經濟部應檢討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用戶電價表結構；而近年來我國製造業產業規模逐漸大型化，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大工業用戶占工業用電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成，因此導致工業用電價格優惠政策主要由大型企業享有，明顯不公，監院要求經濟部與台電檢討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請見新聞一，綠稅推動聯盟表示，課徵能源稅能將外部成本內部化，請以供需圖說明如何以課徵能源稅達成「外部成本內部化」？其對「社會總剩餘」的影響為何？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8"/>
      </w:tblGrid>
      <w:tr>
        <w:trPr/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把圖畫在這↓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請見新聞二，中經院院長梁啟源表示台灣的電價甚至無法反映內部成本，「台灣的電價已是世界最便宜，還另有補貼機制，不僅不利於產業結構轉型</w:t>
      </w:r>
      <w:r>
        <w:rPr>
          <w:sz w:val="20"/>
          <w:szCs w:val="20"/>
        </w:rPr>
        <w:t>…</w:t>
      </w:r>
      <w:r>
        <w:rPr>
          <w:sz w:val="20"/>
          <w:szCs w:val="20"/>
        </w:rPr>
        <w:t>」。請問，政府以便宜的電價補貼產業，為何不利於台灣產業結構轉型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請見新聞三，你認為台灣的電價補貼政策是否符合成本效益分析</w:t>
      </w:r>
      <w:r>
        <w:rPr>
          <w:sz w:val="20"/>
          <w:szCs w:val="20"/>
        </w:rPr>
        <w:t>(</w:t>
      </w:r>
      <w:r>
        <w:rPr>
          <w:sz w:val="20"/>
          <w:szCs w:val="20"/>
        </w:rPr>
        <w:t>內部效益</w:t>
      </w:r>
      <w:r>
        <w:rPr>
          <w:sz w:val="20"/>
          <w:szCs w:val="20"/>
        </w:rPr>
        <w:t>+</w:t>
      </w:r>
      <w:r>
        <w:rPr>
          <w:sz w:val="20"/>
          <w:szCs w:val="20"/>
        </w:rPr>
        <w:t>外部效益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內部成本</w:t>
      </w:r>
      <w:r>
        <w:rPr>
          <w:sz w:val="20"/>
          <w:szCs w:val="20"/>
        </w:rPr>
        <w:t>+</w:t>
      </w:r>
      <w:r>
        <w:rPr>
          <w:sz w:val="20"/>
          <w:szCs w:val="20"/>
        </w:rPr>
        <w:t>外部成本</w:t>
      </w:r>
      <w:r>
        <w:rPr>
          <w:sz w:val="20"/>
          <w:szCs w:val="20"/>
        </w:rPr>
        <w:t>)</w:t>
      </w:r>
      <w:r>
        <w:rPr>
          <w:sz w:val="20"/>
          <w:szCs w:val="20"/>
        </w:rPr>
        <w:t>？另外，電價補貼政策利益和成本分別歸屬於誰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承上題，請以「公共選擇理論」說明台灣為何出現電價補貼政策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請見新聞二，為什麼課徵能源稅可能會影響物價和經濟成長率？這兩者會因能源稅而增加還是減少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題示：能源稅的歸宿、實質</w:t>
      </w:r>
      <w:r>
        <w:rPr>
          <w:sz w:val="20"/>
          <w:szCs w:val="20"/>
        </w:rPr>
        <w:t>GDP</w:t>
      </w:r>
      <w:r>
        <w:rPr>
          <w:sz w:val="20"/>
          <w:szCs w:val="20"/>
        </w:rPr>
        <w:t>的計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如果你是總統或行政院長，你是否會提出課徵能源稅的政策？為什麼？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請閱讀下列兩則新聞，並回答問題：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8"/>
      </w:tblGrid>
      <w:tr>
        <w:trPr/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央行</w:t>
            </w:r>
            <w:r>
              <w:rPr>
                <w:b/>
                <w:sz w:val="20"/>
                <w:szCs w:val="20"/>
              </w:rPr>
              <w:t>Q2</w:t>
            </w:r>
            <w:r>
              <w:rPr>
                <w:b/>
                <w:sz w:val="20"/>
                <w:szCs w:val="20"/>
              </w:rPr>
              <w:t>理監事會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估利率維持不變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央廣播電台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銀行將在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召開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季理監事會，因為成員之一的財政部長張盛和曾表示</w:t>
            </w:r>
            <w:r>
              <w:rPr>
                <w:b/>
                <w:sz w:val="20"/>
                <w:szCs w:val="20"/>
              </w:rPr>
              <w:t>目前市場利率過低、資金寬鬆，是房價居高不下的原因之一</w:t>
            </w:r>
            <w:r>
              <w:rPr>
                <w:sz w:val="20"/>
                <w:szCs w:val="20"/>
              </w:rPr>
              <w:t>，使得市場關注央行是否會調升利率。不過，學者專家認為，由於國內、外景氣動向不明，央行應該還是會以「不變應萬變」，升息的可能性不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銀行從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季理監事會宣布暫緩升息後，已經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度維持利率不變，重貼現率年息維持在</w:t>
            </w:r>
            <w:r>
              <w:rPr>
                <w:sz w:val="20"/>
                <w:szCs w:val="20"/>
              </w:rPr>
              <w:t>1.875%</w:t>
            </w:r>
            <w:r>
              <w:rPr>
                <w:sz w:val="20"/>
                <w:szCs w:val="20"/>
              </w:rPr>
              <w:t>。不過，由於目前雙北市房價仍居高不下，桃園八德、南崁等地區房價也飆漲，央行在今年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季理監事會議後，特別警告各行庫對特定地區的房貸放款要自律，讓外界關注央行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季理監事會是否會進一步擴大房市管制，甚至調升利率，避免資金過於泛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大金融系教授朱浩民認為，以國際來看，日本雖因日圓貶值帶動經濟成長率</w:t>
            </w:r>
            <w:r>
              <w:rPr>
                <w:sz w:val="20"/>
                <w:szCs w:val="20"/>
              </w:rPr>
              <w:t>(GDP)</w:t>
            </w:r>
            <w:r>
              <w:rPr>
                <w:sz w:val="20"/>
                <w:szCs w:val="20"/>
              </w:rPr>
              <w:t>成長，但後續走向不確定性仍高；中國大陸及歐美的經濟數據也好壞參半，美國</w:t>
            </w:r>
            <w:r>
              <w:rPr>
                <w:sz w:val="20"/>
                <w:szCs w:val="20"/>
              </w:rPr>
              <w:t>QE3</w:t>
            </w:r>
            <w:r>
              <w:rPr>
                <w:sz w:val="20"/>
                <w:szCs w:val="20"/>
              </w:rPr>
              <w:t>是否縮減規模還無法預測，全球經濟走向不明。另外，台灣消費不振、股市因證所稅修法陷入震盪，年金改革不確定性高，種種因素恐怕都無法支撐央行升息。朱浩民說：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不一定要調升利率，調升利率對目前經濟情況是不好的，可能會持續加強選擇性信用管制，或者是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房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管制的範圍擴大，從這方面著手。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盛銀行、巴克萊等分析師也都認為，儘管澳洲、歐洲、印度和南韓央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先後降息，但台灣資金寬鬆，通膨溫和，央行不至於降息，預估即將舉行的理監事會維持利率不變的機率相當高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財政部長張盛和曾表示台灣「目前市場利率過低、資金寬鬆，是房價居高不下的原因之一」，請問財政部此時應採行「寬鬆的財政政策」抑或「緊縮的財政政策」？財政部可能提出哪些實際作法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增稅？減稅？增加財政支出？減少財政支出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承上題，請問央行此時應採行「寬鬆的貨幣政策」抑或「緊縮的貨幣政策」？為達此一目的，央行如何以「公開市場操作」、「重貼現率」和「法定存款準備」這三項貨幣政策工具進行調節？這些作法將使市場利率提高或降低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加分題：政大金融系教授朱浩民預測央行「調升利率對目前經濟情況是不好的，可能會持續加強選擇性信用管制，或者是把</w:t>
      </w:r>
      <w:r>
        <w:rPr>
          <w:sz w:val="20"/>
          <w:szCs w:val="20"/>
        </w:rPr>
        <w:t>(</w:t>
      </w:r>
      <w:r>
        <w:rPr>
          <w:sz w:val="20"/>
          <w:szCs w:val="20"/>
        </w:rPr>
        <w:t>房市</w:t>
      </w:r>
      <w:r>
        <w:rPr>
          <w:sz w:val="20"/>
          <w:szCs w:val="20"/>
        </w:rPr>
        <w:t>)</w:t>
      </w:r>
      <w:r>
        <w:rPr>
          <w:sz w:val="20"/>
          <w:szCs w:val="20"/>
        </w:rPr>
        <w:t>管制的範圍擴大」。“監理銀行”是央行的工作之一，如果央行加強對銀行放款的監控，對「貨幣供給」的影響應為增加或減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加分題：新聞標題裡的「</w:t>
      </w:r>
      <w:r>
        <w:rPr>
          <w:sz w:val="20"/>
          <w:szCs w:val="20"/>
        </w:rPr>
        <w:t>Q2</w:t>
      </w:r>
      <w:r>
        <w:rPr>
          <w:sz w:val="20"/>
          <w:szCs w:val="20"/>
        </w:rPr>
        <w:t>」是什麼意思？文中的「</w:t>
      </w:r>
      <w:r>
        <w:rPr>
          <w:sz w:val="20"/>
          <w:szCs w:val="20"/>
        </w:rPr>
        <w:t>QE3</w:t>
      </w:r>
      <w:r>
        <w:rPr>
          <w:sz w:val="20"/>
          <w:szCs w:val="20"/>
        </w:rPr>
        <w:t>」又是什麼意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4570" w:h="2063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9:00Z</dcterms:created>
  <dc:creator>yeeling</dc:creator>
  <dc:description/>
  <dc:language>en-US</dc:language>
  <cp:lastModifiedBy>user</cp:lastModifiedBy>
  <cp:lastPrinted>2013-06-13T12:03:00Z</cp:lastPrinted>
  <dcterms:modified xsi:type="dcterms:W3CDTF">2014-09-24T01:39:00Z</dcterms:modified>
  <cp:revision>2</cp:revision>
  <dc:subject/>
  <dc:title/>
</cp:coreProperties>
</file>