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民與社會第四冊第一、二課平時作業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勿抄襲</w:t>
      </w:r>
      <w:r>
        <w:rPr>
          <w:sz w:val="20"/>
          <w:szCs w:val="20"/>
        </w:rPr>
        <w:t>)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</w:t>
      </w:r>
      <w:r>
        <w:rPr/>
        <w:t>班級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座號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姓名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一、阿貓和阿狗生產兩種產品：「阿九餅」和「魔法</w:t>
      </w:r>
      <w:r>
        <w:rPr/>
        <w:t>COCO</w:t>
      </w:r>
      <w:r>
        <w:rPr/>
        <w:t>」的產力如下表，請問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6"/>
        <w:gridCol w:w="4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九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法</w:t>
            </w:r>
            <w:r>
              <w:rPr/>
              <w:t>COCO 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若阿貓和阿狗進行專業分工，他們分別應生產項商品？為什麼？</w:t>
      </w:r>
      <w:r>
        <w:rPr/>
        <w:t>(</w:t>
      </w:r>
      <w:r>
        <w:rPr/>
        <w:t>提示：請注意單位</w:t>
      </w:r>
      <w:r>
        <w:rPr/>
        <w:t>)</w:t>
      </w:r>
    </w:p>
    <w:p>
      <w:pPr>
        <w:pStyle w:val="Normal"/>
        <w:spacing w:before="180" w:after="0"/>
        <w:rPr/>
      </w:pPr>
      <w:r>
        <w:rPr>
          <w:rFonts w:eastAsia="Webdings" w:cs="Webdings" w:ascii="Webdings" w:hAnsi="Webdings"/>
        </w:rPr>
        <w:t></w:t>
      </w:r>
      <w:r>
        <w:rPr/>
        <w:t>阿貓生產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</w:t>
      </w:r>
      <w:r>
        <w:rPr>
          <w:rFonts w:ascii="Webdings" w:hAnsi="Webdings" w:cs="Webdings" w:eastAsia="Webdings"/>
        </w:rPr>
        <w:t></w:t>
      </w:r>
      <w:r>
        <w:rPr/>
        <w:t>阿狗生產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before="180" w:after="0"/>
        <w:rPr/>
      </w:pPr>
      <w:r>
        <w:rPr>
          <w:rFonts w:eastAsia="Webdings" w:cs="Webdings" w:ascii="Webdings" w:hAnsi="Webdings"/>
        </w:rPr>
        <w:t></w:t>
      </w:r>
      <w:r>
        <w:rPr/>
        <w:t>為什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承上題，請“證明”這種「專業分工」可使兩人的獲益最大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表中的甲、乙、丙、丁，分別是天龍國的「生產可能線」上，任四個不同的生產組合。請問：「</w:t>
      </w:r>
      <w:r>
        <w:rPr/>
        <w:t>X</w:t>
      </w:r>
      <w:r>
        <w:rPr/>
        <w:t>」的最大值和最小值為何？「</w:t>
      </w:r>
      <w:r>
        <w:rPr/>
        <w:t>Y</w:t>
      </w:r>
      <w:r>
        <w:rPr/>
        <w:t>」的最大值為何？</w:t>
      </w:r>
      <w:r>
        <w:rPr/>
        <w:t>(</w:t>
      </w:r>
      <w:r>
        <w:rPr/>
        <w:t>提示：邊際成本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0"/>
        <w:gridCol w:w="3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產組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</w:t>
            </w:r>
            <w:r>
              <w:rPr/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</w:t>
            </w:r>
            <w:r>
              <w:rPr/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單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單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單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  <w:r>
              <w:rPr/>
              <w:t>單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單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單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單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參考以下新聞，畫出鮮乳的供給線與需求線的變動，並說明鮮乳價格提高的原因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天涼鮮乳卻漲價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農委會：需求大增所致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廣</w:t>
            </w:r>
            <w:r>
              <w:rPr>
                <w:sz w:val="20"/>
                <w:szCs w:val="20"/>
              </w:rPr>
              <w:t>2011/10/05 16: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眾質疑，天氣漸涼，鮮乳生產量回升，民眾需求也減少，但鮮乳售價卻全面調漲，十分不合理。對此，農委會副主委黃有才，今天在出席立法院國民黨團記者會時表示，在大陸發生三聚氰胺事件後，國人對鮮乳的需求量大為提昇，因此並不會出現「暖季」銷量減少的情況。不過同時出席的公平會主秘吳成物表示，公平會已經從九月九號起主動調查，瞭解業者是否有聯合壟斷的行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閱讀下方新聞並回答問題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房租設上限</w:t>
            </w: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房東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房客皆不滿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/04/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市議員說依照土地法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條，房屋租金有上限的規定，如果租金太貴，房客可以要求降價，像北市房價最高的大安區，每坪租金上限不能超過</w:t>
            </w:r>
            <w:r>
              <w:rPr>
                <w:sz w:val="20"/>
                <w:szCs w:val="20"/>
              </w:rPr>
              <w:t>1090</w:t>
            </w:r>
            <w:r>
              <w:rPr>
                <w:sz w:val="20"/>
                <w:szCs w:val="20"/>
              </w:rPr>
              <w:t>元，不過這個價格遠低於市場租金行情，因此有包租公說嫌貴可以不要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到政府規定房租有上限，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包租公資歷的曾先生猛搖頭，打房打到包租公，這讓房東大為不滿，不過市議員翻遍法條，說依照的是土地法第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條規定，房屋租金有上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地現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房屋現值</w:t>
            </w:r>
            <w:r>
              <w:rPr>
                <w:sz w:val="20"/>
                <w:szCs w:val="20"/>
              </w:rPr>
              <w:t>)*10%/</w:t>
            </w:r>
            <w:r>
              <w:rPr>
                <w:sz w:val="20"/>
                <w:szCs w:val="20"/>
              </w:rPr>
              <w:t>一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個月就可以算出每個月法定房租上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以帝寶豪宅為例，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坪的法定租金上限為每月</w:t>
            </w:r>
            <w:r>
              <w:rPr>
                <w:sz w:val="20"/>
                <w:szCs w:val="20"/>
              </w:rPr>
              <w:t>232110</w:t>
            </w:r>
            <w:r>
              <w:rPr>
                <w:sz w:val="20"/>
                <w:szCs w:val="20"/>
              </w:rPr>
              <w:t>元，但實際上帝寶租金每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萬元，是法定上限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倍，要房東降價可能嗎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房東、房客都吐槽，而且奢侈稅還沒上路，已經有包租公賣房子，租屋少了三成，如果再規定租金上限，恐怕願意出租的更少了。</w:t>
            </w:r>
            <w:r>
              <w:rPr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畫出「政府制定房租價格上限」對“社會福利”面積的影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果你是政府，你是否有其他手段可以減輕房客在租屋上的負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加分題：</w:t>
      </w:r>
    </w:p>
    <w:p>
      <w:pPr>
        <w:pStyle w:val="Normal"/>
        <w:rPr/>
      </w:pPr>
      <w:r>
        <w:rPr/>
        <w:t>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財政部開始對高價房屋、土地、豪華轎車、私人飛機、珠寶、皮草等商品的交易課徵「特種貨物及勞務稅」，俗稱為奢侈稅。但多數經濟學家認為，奢侈稅真正“打”到的大多不是有錢購買奢侈品的富人，而是位於生產線上的一般勞工與受薪階級。請以供需圖分析此一觀點的原因。</w:t>
      </w:r>
      <w:r>
        <w:rPr/>
        <w:t>(</w:t>
      </w:r>
      <w:r>
        <w:rPr/>
        <w:t>提示：彈性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>背面有題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4:00Z</dcterms:created>
  <dc:creator>yeeling</dc:creator>
  <dc:description/>
  <dc:language>en-US</dc:language>
  <cp:lastModifiedBy>user</cp:lastModifiedBy>
  <cp:lastPrinted>2013-04-15T10:09:00Z</cp:lastPrinted>
  <dcterms:modified xsi:type="dcterms:W3CDTF">2014-09-24T01:44:00Z</dcterms:modified>
  <cp:revision>2</cp:revision>
  <dc:subject/>
  <dc:title/>
</cp:coreProperties>
</file>