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圓體" w:cs="Tahoma" w:ascii="華康粗圓體" w:hAnsi="華康粗圓體"/>
          <w:b/>
          <w:bCs/>
          <w:sz w:val="28"/>
        </w:rPr>
        <w:t>§</w:t>
      </w:r>
      <w:r>
        <w:rPr>
          <w:rFonts w:ascii="華康粗圓體" w:hAnsi="華康粗圓體" w:eastAsia="華康粗圓體"/>
          <w:b/>
          <w:bCs/>
          <w:sz w:val="28"/>
        </w:rPr>
        <w:t>第三章  群集和生態系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歧異度（生物多樣性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種歧異度：包含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種豐富性：同一棲所內所含的生物總類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種均勻性：同一棲所內各物種個體數分配的均勻程度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基因歧異度：同種生物的不同個體間性狀的差異＝遺傳歧異度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</w:t>
      </w:r>
      <w:r>
        <w:rPr>
          <w:rFonts w:ascii="華康細圓體" w:hAnsi="華康細圓體" w:eastAsia="華康細圓體"/>
        </w:rPr>
        <w:t>＊基因庫：同一族群內所有個體基因的總和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態歧異度：指生物棲所的多樣性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</w:t>
      </w:r>
      <w:r>
        <w:rPr>
          <w:rFonts w:ascii="華康細圓體" w:hAnsi="華康細圓體" w:eastAsia="華康細圓體"/>
        </w:rPr>
        <w:t>森林＞草原＞沙漠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保持生物歧異度的重要性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保存生物資源，遺傳種源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維持生態系穩定平衡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群集（群落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定義：相同時段內，生活在同一棲地的所有生物族群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基本特徵：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有一定的生物組成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和生物、生物和環境間相互影響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種結構：具有優勢種，主導族群特性的表現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空間結構：在分布上有分層現象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時間變化：包含內部的動態變化，外觀的消長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四、群集的物種結構</w:t>
      </w:r>
    </w:p>
    <w:p>
      <w:pPr>
        <w:pStyle w:val="Normal"/>
        <w:ind w:left="2400" w:hanging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一）包含：群集內的生物種類和各族群的個體數，亦是研究物種歧異度的基礎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二）植物種類：依分布範圍、個體大小、覆蓋面積、生物量等分為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優勢種：在群集結構與形成上扮演重要的角色</w:t>
      </w:r>
    </w:p>
    <w:p>
      <w:pPr>
        <w:pStyle w:val="Normal"/>
        <w:ind w:left="1560" w:firstLine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陸地上的生物群集通常以該地優勢種植物命名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亞優勢種：對群集的影響力僅次於優勢種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伴生種：多與優勢種相伴存在，如山蘇花、蘭花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罕見種：個體數較少的稀有物種，如針葉林中的水晶蘭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五、群集的空間結構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（一）垂直分層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 xml:space="preserve">植物：地下層、地表層、灌木層、喬木層、樹冠層 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動物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（二）水平分層：以湖泊為例</w:t>
      </w:r>
    </w:p>
    <w:p>
      <w:pPr>
        <w:pStyle w:val="Normal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</wp:posOffset>
                </wp:positionV>
                <wp:extent cx="762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pt;margin-top:5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垂直結構   上層：浮游生物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</w:t>
      </w:r>
      <w:r>
        <w:rPr>
          <w:rFonts w:ascii="華康細圓體" w:hAnsi="華康細圓體" w:eastAsia="華康細圓體"/>
        </w:rPr>
        <w:t>中層：生物較少，主要為消費者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</w:t>
      </w:r>
      <w:r>
        <w:rPr>
          <w:rFonts w:ascii="華康細圓體" w:hAnsi="華康細圓體" w:eastAsia="華康細圓體"/>
        </w:rPr>
        <w:t>下層：蝦、蟹等底棲生物、細菌、真菌</w:t>
      </w:r>
    </w:p>
    <w:p>
      <w:pPr>
        <w:pStyle w:val="Normal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76200" cy="10287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pt;width:5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水平結構：  湖心：浮游藻類（矽藻、綠藻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</w:t>
      </w:r>
      <w:r>
        <w:rPr>
          <w:rFonts w:ascii="華康細圓體" w:hAnsi="華康細圓體" w:eastAsia="華康細圓體"/>
        </w:rPr>
        <w:t>湖心外圍：沉水植物（金魚草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</w:t>
      </w:r>
      <w:r>
        <w:rPr>
          <w:rFonts w:ascii="華康細圓體" w:hAnsi="華康細圓體" w:eastAsia="華康細圓體"/>
        </w:rPr>
        <w:t>岸邊水面：浮水植物（浮萍、睡蓮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</w:t>
      </w:r>
      <w:r>
        <w:rPr>
          <w:rFonts w:ascii="華康細圓體" w:hAnsi="華康細圓體" w:eastAsia="華康細圓體"/>
        </w:rPr>
        <w:t>岸邊水陸交會處：挺水植物（慈菇、香蒲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</w:t>
      </w:r>
      <w:r>
        <w:rPr>
          <w:rFonts w:ascii="華康細圓體" w:hAnsi="華康細圓體" w:eastAsia="華康細圓體"/>
        </w:rPr>
        <w:t>湖岸四周：岸邊植物（蘆葦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六、群集的動態變化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內部的動態變化（生物數量和活動）</w:t>
      </w:r>
    </w:p>
    <w:p>
      <w:pPr>
        <w:pStyle w:val="Normal"/>
        <w:numPr>
          <w:ilvl w:val="1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日變化：如晝行性動物、夜行性動物</w:t>
      </w:r>
    </w:p>
    <w:p>
      <w:pPr>
        <w:pStyle w:val="Normal"/>
        <w:numPr>
          <w:ilvl w:val="1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季節變化：如冬眠現象、溫帶湖泊中矽藻的變化（春、秋大）</w:t>
      </w:r>
    </w:p>
    <w:p>
      <w:pPr>
        <w:pStyle w:val="Normal"/>
        <w:numPr>
          <w:ilvl w:val="1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年變化：如乾旱年度，茅草（旱生植物）成優勢</w:t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</w:t>
      </w:r>
      <w:r>
        <w:rPr>
          <w:rFonts w:ascii="華康細圓體" w:hAnsi="華康細圓體" w:eastAsia="華康細圓體"/>
        </w:rPr>
        <w:t>冬至前後，台灣近海出現迴游的烏魚</w:t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</w:t>
      </w:r>
      <w:r>
        <w:rPr>
          <w:rFonts w:ascii="華康細圓體" w:hAnsi="華康細圓體" w:eastAsia="華康細圓體"/>
        </w:rPr>
        <w:t>國慶日前後，灰面鷲過境台灣南下</w:t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</w:t>
      </w:r>
      <w:r>
        <w:rPr>
          <w:rFonts w:ascii="華康細圓體" w:hAnsi="華康細圓體" w:eastAsia="華康細圓體"/>
        </w:rPr>
        <w:t>冬季時，伯勞鳥的南遷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外貌的生態消長（物種組成和結構）</w:t>
      </w:r>
    </w:p>
    <w:p>
      <w:pPr>
        <w:pStyle w:val="Normal"/>
        <w:numPr>
          <w:ilvl w:val="1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消長和節律的比較  </w:t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674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2640"/>
      </w:tblGrid>
      <w:tr>
        <w:trPr/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aps/>
              </w:rPr>
            </w:pPr>
            <w:r>
              <w:rPr>
                <w:rFonts w:eastAsia="華康細圓體" w:ascii="華康細圓體" w:hAnsi="華康細圓體"/>
                <w:caps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消        長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節        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過    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緩慢、漸進的過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每日或每年重複出現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族群變動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族群取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無，只有週期變動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週 期 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無，不可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，週而復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原    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環境因子變動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環境因子變動</w:t>
            </w:r>
          </w:p>
        </w:tc>
      </w:tr>
    </w:tbl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初級消長和次級消長的比較</w:t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.</w:t>
      </w:r>
    </w:p>
    <w:tbl>
      <w:tblPr>
        <w:tblW w:w="7233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11"/>
        <w:gridCol w:w="2411"/>
      </w:tblGrid>
      <w:tr>
        <w:trPr/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aps/>
              </w:rPr>
            </w:pPr>
            <w:r>
              <w:rPr>
                <w:rFonts w:eastAsia="華康細圓體" w:ascii="華康細圓體" w:hAnsi="華康細圓體"/>
                <w:caps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初級消長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次級消長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形成地區特性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沒有生物生長過的地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原有生物生長，但被破壞重新發展的地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長條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佳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消長速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慢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快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歷經的階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少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達成顛峰群集（極相）所需的時間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短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先驅群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衣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一年生草本植物</w:t>
            </w:r>
          </w:p>
        </w:tc>
      </w:tr>
    </w:tbl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消長過程各類群集的比較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6350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pt" to="25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</wp:posOffset>
                </wp:positionV>
                <wp:extent cx="381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pt" to="16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細圓體"/>
        </w:rPr>
        <w:t xml:space="preserve">  </w:t>
      </w:r>
      <w:r>
        <w:rPr/>
        <w:t>先驅群集      過渡群集      顛峰群集（極相）</w:t>
      </w:r>
    </w:p>
    <w:tbl>
      <w:tblPr>
        <w:tblW w:w="7233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808"/>
        <w:gridCol w:w="1808"/>
        <w:gridCol w:w="1809"/>
      </w:tblGrid>
      <w:tr>
        <w:trPr/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aps/>
              </w:rPr>
            </w:pPr>
            <w:r>
              <w:rPr>
                <w:rFonts w:eastAsia="華康細圓體" w:ascii="華康細圓體" w:hAnsi="華康細圓體"/>
                <w:caps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先驅群集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過渡群集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aps/>
              </w:rPr>
            </w:pPr>
            <w:r>
              <w:rPr>
                <w:rFonts w:ascii="華康細圓體" w:hAnsi="華康細圓體" w:eastAsia="華康細圓體"/>
                <w:b/>
                <w:bCs/>
                <w:caps/>
              </w:rPr>
              <w:t>顛峰群集（極相）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環境條件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49225</wp:posOffset>
                      </wp:positionV>
                      <wp:extent cx="1981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1.75pt" to="197.55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較惡劣                            較佳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能量輸入、輸出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9700</wp:posOffset>
                      </wp:positionV>
                      <wp:extent cx="1447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1pt" to="179.5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輸入＞輸出                     輸入＝輸出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食物鏈、網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0175</wp:posOffset>
                      </wp:positionV>
                      <wp:extent cx="990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0.25pt" to="167.55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簡單，常為直線               複雜，常為網狀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自我調節能力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0650</wp:posOffset>
                      </wp:positionV>
                      <wp:extent cx="2362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9.5pt" to="203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小                                 大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個體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1125</wp:posOffset>
                      </wp:positionV>
                      <wp:extent cx="2362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8.75pt" to="203.5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小                                 大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活史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1600</wp:posOffset>
                      </wp:positionV>
                      <wp:extent cx="2362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8pt" to="203.55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短                                 長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物量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2075</wp:posOffset>
                      </wp:positionV>
                      <wp:extent cx="2362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7.25pt" to="203.55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小                                 大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物潛能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2550</wp:posOffset>
                      </wp:positionV>
                      <wp:extent cx="2362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6.5pt" to="203.55pt,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大                                 小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物種類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3025</wp:posOffset>
                      </wp:positionV>
                      <wp:extent cx="2362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5.75pt" to="203.55pt,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少                                 多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物歧異度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00</wp:posOffset>
                      </wp:positionV>
                      <wp:extent cx="2362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5pt" to="203.55pt,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小                                 大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生物間交互作用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3975</wp:posOffset>
                      </wp:positionV>
                      <wp:extent cx="2209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4.25pt" to="203.55pt,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簡單                              複雜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垂直分層現象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0</wp:posOffset>
                      </wp:positionV>
                      <wp:extent cx="2209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2.5pt" to="203.55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簡單                               複雜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維持時間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9225</wp:posOffset>
                      </wp:positionV>
                      <wp:extent cx="2362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1.75pt" to="203.55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</w:rPr>
              <w:t>短                                 長</w:t>
            </w:r>
          </w:p>
        </w:tc>
      </w:tr>
    </w:tbl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七、生態系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定義：由生物群集和無機環境組成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範圍：可大可小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形成：自然形成或人工營造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態地位：在生態系中的各種物種，都有其特定的棲所、角色和</w:t>
      </w:r>
    </w:p>
    <w:p>
      <w:pPr>
        <w:pStyle w:val="TextBodyIndent"/>
        <w:rPr/>
      </w:pPr>
      <w:r>
        <w:rPr/>
        <w:t>功能，此為該生物族群在生態系中的生態地位；不可被完全取代，也不能只從人類的角度去界定該生物生態地位的高低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連續性：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空間上的連續性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時間上的連續性：消長（演替）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與環境間的交互作用：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環境對生物的影響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限制生物分布（限制因子）：溫度、溶氧量、鹽度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影響生物行為；動物繁殖、遷徙、冬眠、換毛</w:t>
      </w:r>
    </w:p>
    <w:p>
      <w:pPr>
        <w:pStyle w:val="Normal"/>
        <w:ind w:left="180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</w:t>
      </w:r>
      <w:r>
        <w:rPr>
          <w:rFonts w:ascii="華康細圓體" w:hAnsi="華康細圓體" w:eastAsia="華康細圓體"/>
        </w:rPr>
        <w:t>植物開花、結果</w:t>
      </w:r>
    </w:p>
    <w:p>
      <w:pPr>
        <w:pStyle w:val="Normal"/>
        <w:ind w:left="180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影響生物型態：極地狐和沙漠狐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對環境的影響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溫度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溼度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肥沃度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與環境間的交互作用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湖泊中的氮、磷含量增加，藻類與水中小生物的互動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蚯蚓和土壤</w:t>
      </w:r>
    </w:p>
    <w:p>
      <w:pPr>
        <w:pStyle w:val="Normal"/>
        <w:numPr>
          <w:ilvl w:val="2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山坡地的五節芒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態平衡：達到平衡的條件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質與能量的輸入、輸出要接近相等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要有足夠的自我調節能力，食物網愈複雜，生態平衡愈易維持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rPr/>
    </w:pPr>
    <w:r>
      <w:rPr/>
      <w:t>（一，</w:t>
    </w:r>
    <w:r>
      <w:rPr/>
      <w:t>3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華康少女文字W7" w:hAnsi="華康少女文字W7" w:eastAsia="華康少女文字W7"/>
      </w:rPr>
    </w:pPr>
    <w:r>
      <w:rPr>
        <w:rFonts w:ascii="華康少女文字W7" w:hAnsi="華康少女文字W7" w:eastAsia="華康少女文字W7"/>
      </w:rPr>
      <w:t>成功</w:t>
    </w:r>
    <w:r>
      <w:rPr>
        <w:rFonts w:eastAsia="華康少女文字W7" w:ascii="華康少女文字W7" w:hAnsi="華康少女文字W7"/>
      </w:rPr>
      <w:t>*</w:t>
    </w:r>
    <w:r>
      <w:rPr>
        <w:rFonts w:ascii="華康少女文字W7" w:hAnsi="華康少女文字W7" w:eastAsia="華康少女文字W7"/>
      </w:rPr>
      <w:t>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60" w:hanging="240"/>
      </w:pPr>
      <w:rPr/>
    </w:lvl>
    <w:lvl w:ilvl="2">
      <w:start w:val="1"/>
      <w:numFmt w:val="decimal"/>
      <w:lvlText w:val="（%3）"/>
      <w:lvlJc w:val="left"/>
      <w:pPr>
        <w:tabs>
          <w:tab w:val="num" w:pos="2400"/>
        </w:tabs>
        <w:ind w:left="2400" w:hanging="60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6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760" w:hanging="0"/>
    </w:pPr>
    <w:rPr>
      <w:rFonts w:ascii="華康細圓體" w:hAnsi="華康細圓體" w:eastAsia="華康細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51:00Z</dcterms:created>
  <dc:creator>Alex Tsai</dc:creator>
  <dc:description/>
  <dc:language>en-US</dc:language>
  <cp:lastModifiedBy>Alex Tsai</cp:lastModifiedBy>
  <cp:lastPrinted>2004-10-17T17:51:00Z</cp:lastPrinted>
  <dcterms:modified xsi:type="dcterms:W3CDTF">2004-10-17T10:02:00Z</dcterms:modified>
  <cp:revision>6</cp:revision>
  <dc:subject/>
  <dc:title/>
</cp:coreProperties>
</file>