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相關報導（四）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臺灣學生“公共服務”每學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小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發表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2008-7-17 11:21  </w:t>
      </w:r>
      <w:hyperlink r:id="rId2" w:tgtFrame="_blank">
        <w:r>
          <w:rPr>
            <w:rStyle w:val="InternetLink"/>
            <w:color w:val="0000FF"/>
          </w:rPr>
          <w:t>中國志願者網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臺灣學生“公共服務”每學年</w:t>
      </w:r>
      <w:r>
        <w:rPr>
          <w:b/>
        </w:rPr>
        <w:t>8</w:t>
      </w:r>
      <w:r>
        <w:rPr>
          <w:b/>
        </w:rPr>
        <w:t>小時</w:t>
      </w:r>
    </w:p>
    <w:p>
      <w:pPr>
        <w:pStyle w:val="Normal"/>
        <w:ind w:firstLine="480"/>
        <w:rPr/>
      </w:pPr>
      <w:r>
        <w:rPr/>
        <w:t>15</w:t>
      </w:r>
      <w:r>
        <w:rPr/>
        <w:t>日，臺灣教育訪問團在濟南一中進行訪問，記者就“社會實踐”話題採訪了多名老師和學生。臺北市成功中學國文老師李明照告訴記者，在臺灣，教育部門要求，每名高中學生每學年上半學期要為社會做</w:t>
      </w:r>
      <w:r>
        <w:rPr/>
        <w:t>8</w:t>
      </w:r>
      <w:r>
        <w:rPr/>
        <w:t>個小時的義務工作，稱為“公共服務”，工作單位需為學生出具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明照老師說，學生們做的工作主要有醫院義工、圖書館管理員、資源回收站工人等，據他瞭解，在臺灣，學生找一份義工的工作並不困難，多數學生都會找裏長（相當於居委會主任）幫助，在社區裏做一些清潔衛生的雜活。對於找義工工作確實有困難的學生，學校會給予安排，比如讓學生幫助物業做校園清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功中學高一學生林逸軒說，社區裏長安排他做過社區清潔工作，由於裏長是社區居民選出來的，所以很樂意為他們提供方便。另外，他還在垃圾分類站做過一段時間。與大陸學生一樣，臺灣學生和家長也熱衷於參加各種補習班，因此，除了</w:t>
      </w:r>
      <w:r>
        <w:rPr/>
        <w:t>8</w:t>
      </w:r>
      <w:r>
        <w:rPr/>
        <w:t>小時公共服務之外，主動參加社會實踐的學生也不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yz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4:00Z</dcterms:created>
  <dc:creator>AP5502</dc:creator>
  <dc:description/>
  <cp:keywords/>
  <dc:language>en-US</dc:language>
  <cp:lastModifiedBy>user</cp:lastModifiedBy>
  <dcterms:modified xsi:type="dcterms:W3CDTF">2008-07-23T00:49:00Z</dcterms:modified>
  <cp:revision>4</cp:revision>
  <dc:subject/>
  <dc:title>臺灣學生“公共服務”每學年8小時</dc:title>
</cp:coreProperties>
</file>