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相關報導（二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第五屆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"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齊魯風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·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兩岸情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"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濟南臺灣中學生夏令營開營</w:t>
      </w:r>
    </w:p>
    <w:p>
      <w:pPr>
        <w:pStyle w:val="Normal"/>
        <w:widowControl/>
        <w:spacing w:lineRule="atLeast" w:line="200"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200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15:06   </w:t>
      </w:r>
      <w:r>
        <w:rPr>
          <w:rFonts w:ascii="新細明體;PMingLiU" w:hAnsi="新細明體;PMingLiU" w:cs="新細明體;PMingLiU"/>
          <w:color w:val="0000FF"/>
          <w:kern w:val="0"/>
        </w:rPr>
        <w:t>來源：新華網</w:t>
      </w:r>
      <w:r>
        <w:rPr>
          <w:rFonts w:ascii="新細明體;PMingLiU" w:hAnsi="新細明體;PMingLiU" w:cs="新細明體;PMingLiU"/>
          <w:color w:val="0000FF"/>
          <w:kern w:val="0"/>
        </w:rPr>
        <w:t>   </w:t>
      </w:r>
      <w:r>
        <w:rPr>
          <w:rFonts w:ascii="新細明體;PMingLiU" w:hAnsi="新細明體;PMingLiU" w:cs="新細明體;PMingLiU"/>
          <w:color w:val="0000FF"/>
          <w:kern w:val="0"/>
        </w:rPr>
        <w:t>董學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郭倩</w:t>
      </w:r>
    </w:p>
    <w:p>
      <w:pPr>
        <w:pStyle w:val="Normal"/>
        <w:widowControl/>
        <w:spacing w:lineRule="atLeast" w:line="200"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第五屆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齊魯風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兩岸情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濟南臺灣中學生共用奧運夏令營暨海峽兩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濟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青少年教育研討會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起在濟南舉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  <w:t>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來自臺灣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中國大陸青年研究文教基金會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、臺北市成功中學、高雄縣鳳山中學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餘個臺灣教育機構的百餘位學者、師生，以及將赴台參加冬令營的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餘名山東師生參加了開營儀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  <w:t>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當日，臺灣中學生遊覽了泉城廣場、齊魯名士廊，參觀了山東省科技館。臺灣和濟南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位中學校長、優秀教師就青少年價值觀塑造、學校在素質教育中的角色、生命教育等青少年教育問題進行了研討交流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  <w:t>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為期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天的夏令營和研討會期間，臺灣師生將遊覽趵突泉、大明湖等著名景觀，以及黃河、泰山、孔子故鄉等齊魯歷史文化名勝，臺灣中學生將參加奧運知識競答比賽、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同一個夢想，同一個奧運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聯歡晚會，以及迎奧運趣味運動、闖關奪勝科技體驗遊戲等，並與濟南市一中、二中、章丘中學學生聯誼交流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  <w:t>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齊魯風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兩岸情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濟南臺灣中學生夏令營，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以來已連續舉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，超過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名臺灣師生造訪濟南。濟南多所中小學校與臺灣的中小學建立了密切的交流合作關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4:00Z</dcterms:created>
  <dc:creator>AP5502</dc:creator>
  <dc:description/>
  <cp:keywords/>
  <dc:language>en-US</dc:language>
  <cp:lastModifiedBy>user</cp:lastModifiedBy>
  <dcterms:modified xsi:type="dcterms:W3CDTF">2008-07-23T00:48:00Z</dcterms:modified>
  <cp:revision>3</cp:revision>
  <dc:subject/>
  <dc:title>相關報導（二）</dc:title>
</cp:coreProperties>
</file>