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相關報導（三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灣中學師生暢遊泉城名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08-07-17 08:44:10</w:t>
      </w:r>
      <w:r>
        <w:rPr>
          <w:color w:val="0000FF"/>
        </w:rPr>
        <w:t xml:space="preserve">  </w:t>
      </w:r>
      <w:r>
        <w:rPr>
          <w:color w:val="0000FF"/>
        </w:rPr>
        <w:t>濟南日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昨天，參加“齊魯風</w:t>
      </w:r>
      <w:r>
        <w:rPr/>
        <w:t>·</w:t>
      </w:r>
      <w:r>
        <w:rPr/>
        <w:t>兩岸情”夏令營的臺灣師生沿著歷史的軌跡遊覽了黃河、大明湖、趵突泉等名勝景觀。臺北成功中學學生何恭宇表示，以前瞭解的一些歷史知識，在這裏可以找到根據，有種尋根溯源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趵突泉公園裏的李清照紀念堂前，不少臺灣師生拿著</w:t>
      </w:r>
      <w:r>
        <w:rPr/>
        <w:t>DV</w:t>
      </w:r>
      <w:r>
        <w:rPr/>
        <w:t>機拍攝周圍的景致。有的學生好奇地問：“李清照真的在這裏生活過嗎？這麼說我們到了她的家門口了。”臺北成功中學的邱淑霞女士說：“我是教國文的。這裏有泉水，有涼亭，有垂柳，環境清新宜人，怪不得李清照的詞風那麼婉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黃河岸邊，記者看到很多人用手輕輕捧起黃河水，還有人把礦泉水瓶灌得滿滿的準備帶回家。一位姓吳的男同學說：“黃河是母親河，是中華民族的搖籃。這次能夠親臨其境感受黃河的壯觀，覺得很滿足。”</w:t>
      </w:r>
      <w:r>
        <w:rPr/>
        <w:t>(</w:t>
      </w:r>
      <w:r>
        <w:rPr/>
        <w:t>資訊來源：濟南日報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5:00Z</dcterms:created>
  <dc:creator>AP5502</dc:creator>
  <dc:description/>
  <cp:keywords/>
  <dc:language>en-US</dc:language>
  <cp:lastModifiedBy>user</cp:lastModifiedBy>
  <dcterms:modified xsi:type="dcterms:W3CDTF">2008-07-23T00:49:00Z</dcterms:modified>
  <cp:revision>3</cp:revision>
  <dc:subject/>
  <dc:title>臺灣中學師生暢遊泉城名勝</dc:title>
</cp:coreProperties>
</file>