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社會公民：生涯輔導融入課程教學方案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者：楊聖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與職稱：私立桃園振聲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設計基本資料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80"/>
        <w:gridCol w:w="580"/>
        <w:gridCol w:w="2520"/>
        <w:gridCol w:w="3060"/>
        <w:gridCol w:w="900"/>
        <w:gridCol w:w="1080"/>
        <w:gridCol w:w="360"/>
      </w:tblGrid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公民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個人與社會生活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七年級生</w:t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兩節課</w:t>
            </w: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分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來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社會公民》翰林版第一冊第三篇單元一成長喜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林美珍、黃國彥</w:t>
            </w:r>
            <w:r>
              <w:rPr>
                <w:rFonts w:eastAsia="標楷體" w:cs="標楷體" w:ascii="標楷體" w:hAnsi="標楷體"/>
              </w:rPr>
              <w:t>(2003)</w:t>
            </w:r>
            <w:r>
              <w:rPr>
                <w:rFonts w:ascii="標楷體" w:hAnsi="標楷體" w:cs="標楷體" w:eastAsia="標楷體"/>
              </w:rPr>
              <w:t>。學生輔導，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期。頁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許宗興</w:t>
            </w:r>
            <w:r>
              <w:rPr>
                <w:rFonts w:eastAsia="標楷體" w:cs="標楷體" w:ascii="標楷體" w:hAnsi="標楷體"/>
              </w:rPr>
              <w:t>(1990)</w:t>
            </w:r>
            <w:r>
              <w:rPr>
                <w:rFonts w:ascii="標楷體" w:hAnsi="標楷體" w:cs="標楷體" w:eastAsia="標楷體"/>
              </w:rPr>
              <w:t>。自我與喜悅之道。臺北：國文天地雜誌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子敏</w:t>
            </w:r>
            <w:r>
              <w:rPr>
                <w:rFonts w:eastAsia="標楷體" w:cs="標楷體" w:ascii="標楷體" w:hAnsi="標楷體"/>
              </w:rPr>
              <w:t>(1992)</w:t>
            </w:r>
            <w:r>
              <w:rPr>
                <w:rFonts w:ascii="標楷體" w:hAnsi="標楷體" w:cs="標楷體" w:eastAsia="標楷體"/>
              </w:rPr>
              <w:t>。認識自己。臺北：幼獅文化事業公司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經驗分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從國小畢業，彥對於國中課程、同學及校園都十分的陌生，懷著忐忑不安的心來到學校，教師希望藉由課程的進行，使這群小小新生的心，獲得一定程度的平靜，並幫助其尋找可能的問題與生涯發展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教才與其他領域科目的關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設計理念以及所依據的教學與評量方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生涯輔導是九年一貫教育發展計劃中的一環，將其融入於各課程領域中是既訂的目標，本教案乃為實踐其目標，而將生涯輔導融作社會公民課程中，希望藉由本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成長的喜悅課程中，認識自我的內在與外在社會互動，進一步讓老師藉機瞭解學生學習和生活中的問題，於上課中適當的機會做重點提示與宣導，並在發現重大學生問題時，即時與導師、輔導室、學務處做進一步的諮商討論，以避色隱藏性問題日後爆發，造成難以預期的不良後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採取講述法、問題教學法、問答法、腦力激盪法及批判思考教學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是一種歷程，亦是一種特殊與持續的活動，故而應藉由各種可行的途徑，採多元評量的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及個別評量、紙筆測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建立卷宗檔案，有目的地蒐集學生作品和學習單，並將學生自我反省回饋單置入，以做為教師了解學生學習過程和成果的依據，亦可看出學生真實的能力與問題。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現階段國中的身心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要求自己身心康地成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識個人特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接納自己、肯定自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識價值觀的意義並培養正確的價值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現階健康成長的狀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答到健康成長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自己的外在與內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價值觀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情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體會健康身心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技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達成健康身心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說出男同學現階段生理的變化</w:t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說出女同學現階段生理的變化</w:t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找到正當有益身心的活動</w:t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說出何者活動可以達成健康成長的目的</w:t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描述自己的外表特徵</w:t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敘述自己內心的想法</w:t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說出現階段國中生應有的正確價值觀</w:t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指出目前常見錯誤的價值觀</w:t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能舉例身心健康的好處</w:t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能提出達成健康身心的計劃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思考教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教學目標與內容對應表及教學活動流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015"/>
        <w:gridCol w:w="900"/>
        <w:gridCol w:w="5220"/>
        <w:gridCol w:w="1080"/>
        <w:gridCol w:w="720"/>
        <w:gridCol w:w="54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教學單元目標及編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具體目標及編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與步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353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40"/>
                <w:tab w:val="left" w:pos="174" w:leader="none"/>
              </w:tabs>
              <w:ind w:left="1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40"/>
                <w:tab w:val="left" w:pos="512" w:leader="none"/>
              </w:tabs>
              <w:ind w:left="51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課程內容，清點學習單及學生評量檔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40"/>
                <w:tab w:val="left" w:pos="512" w:leader="none"/>
              </w:tabs>
              <w:ind w:left="51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組，每組男女同學人數應相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進入國中後生活的改變，希望藉由學生的回答，瞭解可能存在的問題，以及各班不同的班級氛圍，以做適當的調整切合各班的需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請各組派一位男同學說明自己國小與國中生理上的差別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請各組派一位女同學說明己國小與國中生理上的差別，若女同學害羞，則可以要求事先寫於紙條上，由老師匯整後唸出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組同學自由發言，提出何種活動是有益身心，並且可以達成何種效果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組派一名同學發表自己外表特徵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組派一名同學敘述自己對自我的看法與認識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綜合各組同學的說法，並請述與自我概念有關的理論與知識，並回饋同學對自我的看法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老師先說明什麼是價值觀，並解釋價值觀對人生的影響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由發言國中生應該有什麼樣的價值觀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老師提問社會常見錯誤或混淆的價值觀，請各組同學自由發表其看法，並提出可能改善的方法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綜合學生說法，提出合理的分析與評論，刺激學生思考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改進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習單與上課記錄逐筆登錄於學生檔案評量資料夾中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整學生可能延續的問題或疑問，於下次上課時回顧重組重點提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思考教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9:00Z</dcterms:created>
  <dc:creator>楊聖怡</dc:creator>
  <dc:description/>
  <dc:language>en-US</dc:language>
  <cp:lastModifiedBy>Cathy</cp:lastModifiedBy>
  <dcterms:modified xsi:type="dcterms:W3CDTF">2006-06-16T03:49:00Z</dcterms:modified>
  <cp:revision>2</cp:revision>
  <dc:subject/>
  <dc:title>社會公民：生涯融入教學</dc:title>
</cp:coreProperties>
</file>