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臺北市立成功高級中學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學年度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學期 家政科三年級  學習單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6"/>
          <w:szCs w:val="26"/>
          <w:u w:val="single"/>
        </w:rPr>
        <w:t>8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u w:val="single"/>
        </w:rPr>
        <w:t>后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u w:val="single"/>
        </w:rPr>
        <w:t>媳婦寫給婆婆的一封信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/2009.04.03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在湖南某論壇一位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80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后媳婦發表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出自世界娛樂報道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http://ent.icxo.com/htmlnews/2009/04/07/1351283_0.htm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一直在想，你對我到底有什麼意義？你只不過是我丈夫的母親，在結婚之前，你在我的生命中根本沒有任何意義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的生命來自我的父母，今天的學歷、能力、教養、待人處世之道理，都是來自我父母的承傳，沒有任何一分一毫是由你來貢獻。所以我不懂，為何一結婚之後，我活了二十多年的歲月全部必須歸零，然後變成所謂「你家」的人，又變成你家「最小」的人。說「最小」是因為我在「你家」的地位始終比我今年才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歲的兒子低！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說真的，我心理很不平衡。我的父母養育了我二十多年，而你是撿他們辛苦二十多年的結晶，根本來說你是不勞而獲、撿現成的。所以我在幫你做事情時，你得感謝我的父母以及我的勞力付出。如果你不感激那就算，你不應該還對我有極大的意見，對我做的事情總是拿著放大鏡來挑剔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------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雞蛋裡面挑骨頭。這簡直是得了便宜還賣乖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白天有自己的工作，經濟一向獨立，所以我根本不必依靠你的兒子，也還沒有靠過你兒子的薪水過活過。而且我今天有謀生的能力，是仰賴我父母給我的教育，以及我自己的不斷學習成長的能力。所以我不能忍受我賺錢的好像理所當然必須貢獻給「你家」，然後我花我自己賺的錢，都還要看看你的臉色，豈有此理！我又沒欠你，也不需要你養，更沒拿過你一毛錢，我可以尊重你的意見，但是不能讓你做主。所以我現在要跟你開誠佈公的講清楚說明白：電費是我在支付，所以酷暑的炎夏我開冷氣睡覺你不准有意見，隔天要上班的是我，睡眠品質對我而言很重要。還有「佛要金裝、人要衣裝」我要買幾套衣服、鞋子都是我的事情，請你一定要記住，這些都是我自己賺的錢。花錢的準則上面我自己有分寸，你要管就去管你兒子的錢，我用我能力勞力賺去的錢，實在不想還要看你的臉色。而且，你不要老是以為你的兒子多棒，如果沒有我也出去工作，你以為你去年可以去大陸旅遊二星期嗎？哪來的錢？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常常在想，你對我其實真的沒有任何意義，如果你對我有任何形式上的意義，你只不過是我丈夫的母親，你所有的恩情功勞都在他身上，要回報你的也是他，相同的能叫我回報的也只有我的父母親，如果今天我的父母也這樣挑剔你的兒子，你心理又會舒服嗎？而你的兒子有能達到他們多少的要求？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所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~~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以後你想吃水果，請叫你兒子切給你吃，因為這才是他應該做的。衣服也請你兒子洗，畢竟你也幫他洗了二十幾年的衣服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連一雙襪子都沒有麻煩過你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。要去看醫生，請他提早下班帶你去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...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不想老是被扣全勤的費用，而且我感冒時你還會對我冷言冷語笑我身體差，因此你生病時我沒有辦法提起太多的同理心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言而總之，他孝順你是應該的，而我，要把我的孝心回饋給生我育我的父母親。如果要我幫你做，那麼你至少得閉上那張挑剔的嘴巴，然後心存感激，因為我沒有欠你，幫你做，是因為看在你是我丈夫的母親份上，僅僅是這樣而已，要不是他是我丈夫，你以為你會有這個榮幸嗎？而且，你也得多看看新聞，現在都已經是「家務勞給」的年代，你既然沒有支付我薪水，我幫你做你就要偷笑了！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最後，我寫這封信給你，你一定會覺得我大逆不道，但是人與人之間是互相尊重的，我對你便是以這樣的基礎去相處，如果你不能夠同樣尊重我的感受，就算我會看在你的長輩的份上退讓幾分，但是我還是要把底限說清楚。</w:t>
      </w:r>
    </w:p>
    <w:p>
      <w:pPr>
        <w:pStyle w:val="Web"/>
        <w:spacing w:lineRule="exact" w:line="34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你會說「做人的媳婦要知道理」，但是我要在這邊反駁你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~~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從來就不是你養大的，我更沒有欠你，而對你我已經發揮最大的容忍與尊重，其他需要學習的地方是在你這邊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。</w:t>
      </w:r>
    </w:p>
    <w:p>
      <w:pPr>
        <w:pStyle w:val="Web"/>
        <w:spacing w:lineRule="exact" w:line="34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婆婆，尊重別人也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請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尊重你自己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！</w:t>
      </w:r>
    </w:p>
    <w:p>
      <w:pPr>
        <w:pStyle w:val="Normal"/>
        <w:ind w:firstLine="585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6"/>
          <w:szCs w:val="26"/>
          <w:u w:val="single"/>
        </w:rPr>
        <w:t>5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u w:val="single"/>
        </w:rPr>
        <w:t>后婆婆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u w:val="single"/>
        </w:rPr>
        <w:t>寫給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u w:val="single"/>
        </w:rPr>
        <w:t>媳婦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u w:val="single"/>
        </w:rPr>
        <w:t>的一封信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/2009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網友合力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后婆婆立場給媳婦的回信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出自：出自世界娛樂報道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  <w:sz w:val="26"/>
            <w:szCs w:val="26"/>
            <w:u w:val="none"/>
          </w:rPr>
          <w:t>http://ent.icxo.com/htmlnews/2009/04/07/1351283_0.htm</w:t>
        </w:r>
      </w:hyperlink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一直在想，你對我到底有什麼意義？你只不過是我兒子的老婆，在結婚之前，你在我的生命中根本沒有任何意義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的生命都貢獻給這個家，這個家在你嫁進來前，沒有任何一分一毫是由你來貢獻。所以我不懂，為何一你嫁進來後，我建築起來的家及生活模式全部必須歸零，然後必須跟你協調，跟你討價還價，讓你來跟我比大小。說到比大小，妳連自己的小孩都充滿忌妒，何況對我這個讓你住進我家的「外人」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說真的，我心理很不平衡。我的家我扶持了三十多年，我兒子我也教育了將近三十年，你才會有一個你可以依賴的老公，你呢？除了要求他幫你過節，你為他做過什麼事？根本來說你是不勞而獲、撿現成的。所以當你在這個家裡享受時，你得感謝我以及我的以往努力付出。如果你不感激那就算，你不應該還對我的照顧家的方式有意見，對於維持一個家該做的事，總是意見一堆，你要了解你是嫁進來，不是來當主宰。這簡直是得了便宜還賣乖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兒子白天也有工作，經濟一向獨立，所以我根本不必依靠你的薪水生存，我也還沒想過要依靠你的薪水過活過。而且你回到家住的房子，是仰賴我一點一滴累積賺來的，省吃節用積蓄下來的。你可以回來後有個乾淨的環境，是我（你必須叫媽的人）打掃來的。你可以不用花錢請奶媽幫你照顧小孩，也不用擔心奶媽虐待，是我（養大你老公的人），幫你照顧的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你父母親養了這麼一個驕縱不知感恩的女兒，就丟來我家，我還得負責再教育以免壞了我一手建立的家庭。你要知道，你現在是我家的人，吃喝拉撒睡，都在我家，所以你賺錢的原本就必須貢獻給「我們家」，你花「我們家的錢」，本來就應該管理，有什麼好抱怨！家中要維持，支出本來就應管理，你要拿回家盡孝道，可以，說清楚到底要多少拿回去，（我到現在只看你花錢買衣服，沒看過你拿錢回娘家過）你住的吃的喝的哪項不是用「我們家」，如果你要把「我們家」視為「你家」，你把住宿費，伙食費，水電費，停車費，電話費，保母費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...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扣一扣，你還能存下多少錢買衣服？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兒子是我養的，他當然有義務養我到老，你沒養過我兒子，憑什麼要他為你有額外開銷，要他帶你去玩（我都不敢要求我兒子帶我去玩，怕被說不視相，當老燈泡）。我又沒欠你，也不需要你養，妳住進著個家得到的遠比你付出的多，你以前住你家，可以不用付出，當大小姐，不代表你一樣可以在我家白吃白住，我可以尊重你的意見，但是不能讓你做主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所以我現在要跟你開誠佈公的講清楚說明白：電費是「我們家」在支付，所以沒必要不要開冷氣睡覺，家裡不是沒電扇，上過班的不只是你，景氣不好，你何時會被裁員不知道，到時候還是要靠我的積蓄或我一手栽培的兒子養你，請你居安思危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還有衣服大方得體最重要，請你記住，你沒有要參加選美，犯不著買那些穿不到的衣服，也請你一定要記住，你的衣服已經滿出的櫃子，你衣服所佔用的空間，都是在「我們家」。我相信勤儉持家，這房子就是這樣來的，請你不要帶壞我家的兒子，孫子，把你驕奢的家教，敗壞「我們家」的風氣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你花錢的準則上面我實在看不過去，我跟我兒子省吃節用，而你名牌不斷，你要了解你能如此大肆花費，是因為你有我跟我兒子扶持這個家，請你好好算算維持一個家，以及持續一個家的未來，要存多少錢，你就知道你實在太放縱了。</w:t>
      </w:r>
    </w:p>
    <w:p>
      <w:pPr>
        <w:pStyle w:val="Web"/>
        <w:spacing w:lineRule="exact" w:line="34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我苦口婆心，卻還要看你的臉色。</w:t>
      </w:r>
    </w:p>
    <w:p>
      <w:pPr>
        <w:pStyle w:val="Web"/>
        <w:spacing w:lineRule="exact" w:line="36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Web"/>
        <w:spacing w:lineRule="exact" w:line="360"/>
        <w:ind w:firstLine="52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Web"/>
        <w:spacing w:lineRule="exact" w:line="360"/>
        <w:ind w:firstLine="2106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班級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座號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  <w:u w:val="single"/>
        </w:rPr>
        <w:t xml:space="preserve">                   </w:t>
      </w:r>
    </w:p>
    <w:p>
      <w:pPr>
        <w:pStyle w:val="Web"/>
        <w:spacing w:lineRule="exact" w:line="440"/>
        <w:ind w:firstLine="5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請閱讀以上兩封信件，在對應處畫線，並以（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）、（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）、（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標註。之後，請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字以上闡述你對上述兩封信的整體評論，並從你的標註項目中選出二項，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字以上寫出你對相對應處的評論，並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字以上說明：如果你是中間人，夾在妻子與母親之間，會採取的，可以消彌婆媳衝突的作法。</w:t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整體評論：</w:t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對應評論與身為中間人會採取的作法：</w:t>
      </w:r>
    </w:p>
    <w:p>
      <w:pPr>
        <w:pStyle w:val="Web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第一個標註項目的序號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Web"/>
        <w:numPr>
          <w:ilvl w:val="0"/>
          <w:numId w:val="1"/>
        </w:numPr>
        <w:spacing w:lineRule="exact" w:line="360" w:before="280" w:after="280"/>
        <w:ind w:left="567" w:hanging="567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對應評論：</w:t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exact" w:line="360" w:before="280" w:after="280"/>
        <w:ind w:left="567" w:hanging="567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身為中間人會採取的作法</w:t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 xml:space="preserve">第二個標註項目的序號：        </w:t>
      </w:r>
    </w:p>
    <w:p>
      <w:pPr>
        <w:pStyle w:val="Web"/>
        <w:spacing w:lineRule="exact" w:line="360"/>
        <w:ind w:left="566" w:hanging="566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一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對應評論：</w:t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Web"/>
        <w:spacing w:lineRule="exact" w:line="360" w:before="280" w:after="280"/>
        <w:ind w:left="566" w:hanging="566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二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身為中間人會採取的作法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icxo.com/htmlnews/2009/04/07/1351283_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8:00Z</dcterms:created>
  <dc:creator>ABC</dc:creator>
  <dc:description/>
  <cp:keywords/>
  <dc:language>en-US</dc:language>
  <cp:lastModifiedBy>WinXP</cp:lastModifiedBy>
  <cp:lastPrinted>2013-08-19T19:21:00Z</cp:lastPrinted>
  <dcterms:modified xsi:type="dcterms:W3CDTF">2013-09-22T17:29:00Z</dcterms:modified>
  <cp:revision>10</cp:revision>
  <dc:subject/>
  <dc:title>媳婦寫給婆婆的一封信</dc:title>
</cp:coreProperties>
</file>