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暑期參訪山東心得感想‧齊魯風‧燕京憶‧兩岸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薛凱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街上，下著冷雨，行人打傘走在灰濛濛的天空下，秋意十分涼爽，但雨水也抹盡那酷熱中夏日的回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台北很熱，三十幾度的溫度也司空見慣了，窩在冷氣房的台北人，總禁不起睡蟲入侵，任他們奔跑在我的夢鄉。尤其，難得要特別早起，那更是「不可能的任務」，看吧！真的是不可能，早上驚醒但「為時已晚」，但坐著爸爸的車直抵桃園中正機場，竟然第一個到，還好「猶未晚也」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仔細想一想，其實我還滿厲害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經過一些繁雜的手續，我們順利的搭上飛機，我無心地看著窗外白雲，漠視他們如何地搔首弄姿、手舞足蹈，我們也吝嗇於給他們掌聲，因為我怕吵醒其他同學。什麼是黑水溝？我輕閉雙眼，怎麼看都黑，就這樣踏了過去，不知日之入，雙眼一張，驚覺自己已經身在內地，我迷糊地問同學說：「我們怎麼沒轉機？」，想必他會覺得莫名奇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次的行程中，有三點讓我大開眼界。濟南和北京的交通當然是第一個驚奇，從下飛機，機場佇立在眼前，只能用「大」來形容；離開機場，司機開著大型巴士上高速公路，公路的寬敞不用說，一眼望去，筆直的嚇人，好似截彎取直的長江，直通十萬里。到了濟南市區，人多、車多、馬路多，行人往來絡繹不絕。巷弄排列整齊，清楚的道路規劃，使人一目了然。更令人佩服的是，濟南的道路使用經緯度的設計，東西縱橫，南北交錯，四通八達的交通，使濟南人更是如魚得水。北京的車站人更是多，車水馬龍，十分熱鬧，但在經濟快速的發展的背後，難免還是會有遺珠之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點當然非美食莫屬，這次我們參訪濟南和北京，受到無微不至的款待，美食一盤接著一盤，我們吃遍當地佳餚，品嚐各式民俗小吃，在我們吃飽喝足的情況下，不意外地造成日日增肥的窘境。其中山東饅頭令人印想深刻，餐餐必備，那淡淡的香氣十分誘人，尤其當我拉肚子時，他是我旅行中解我飢腸轆轆的好伙伴。除了山東的地方美食，北京的「全聚德」烤鴨，因為是第一次吃，所以更是令人難以忘懷，讓人還想再吃一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後的風景名勝當然不能少，在濟南泉城公園觀察北方植物，許多是大陸的特有種，在台灣是看不到的，在北京動物園遊覽動物奇觀，還因此看到豹的奔馳、老虎的凶猛和可愛的熊貓。啜飲趵突泉泉水的甘甜、遊覽王府井的熱鬧、登山泰山一覽小天下的喜悅及爬山八達嶺長城的激昂，此時眺望遠處連綿不絕的山峰，心中的情緒起伏跟著風起雲湧、激盪不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期八天的旅遊令人難忘，但少許的遺憾仍常在我心。因為吃壞肚子而打擾到李繼宗老師及醫生的睡眠，又因為發燒而沒有參觀孔廟。老實說，這些我都以釋懷了，但最使我日日夜夜無法忘記的，是那位女孩的回眸一笑，現在，只能在照片中尋找那記憶的碎片，拼著那回憶的拼圖，並想著大家在長城上，提起嗓門唱著校歌的那一幕。山谷回音悠悠，那是夏日的呢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32:00Z</dcterms:created>
  <dc:creator>Ray</dc:creator>
  <dc:description/>
  <dc:language>en-US</dc:language>
  <cp:lastModifiedBy>USER</cp:lastModifiedBy>
  <dcterms:modified xsi:type="dcterms:W3CDTF">2007-10-22T06:18:00Z</dcterms:modified>
  <cp:revision>3</cp:revision>
  <dc:subject/>
  <dc:title>暑期參訪山東心得感想‧齊魯風‧燕京憶‧兩岸情</dc:title>
</cp:coreProperties>
</file>