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昆蟲與人類的關係</w:t>
      </w:r>
      <w:r>
        <w:rPr>
          <w:rFonts w:eastAsia="Times New Roman"/>
        </w:rPr>
        <w:t xml:space="preserve"> </w:t>
      </w:r>
      <w:r>
        <w:rPr/>
        <w:t>─</w:t>
      </w:r>
      <w:r>
        <w:rPr>
          <w:rFonts w:eastAsia="Times New Roman"/>
        </w:rPr>
        <w:t xml:space="preserve"> </w:t>
      </w:r>
      <w:r>
        <w:rPr/>
        <w:t>植物授粉篇</w:t>
      </w:r>
    </w:p>
    <w:p>
      <w:pPr>
        <w:pStyle w:val="Normal"/>
        <w:ind w:firstLine="480"/>
        <w:rPr/>
      </w:pPr>
      <w:r>
        <w:rPr/>
        <w:t>談到昆蟲，很多人的臉上大概會出現的表情是恐懼、厭惡或者是噁心的表情吧！原因是聯想到我們生活中常見且令人嫌惡、感到骯髒蟑螂、蒼蠅、蚊子或螞蟻等昆蟲，事實上昆蟲不全然是會危害人類的，甚至很多的種類為人類所用或者是對人類有益處呢！</w:t>
      </w:r>
    </w:p>
    <w:p>
      <w:pPr>
        <w:pStyle w:val="Normal"/>
        <w:ind w:firstLine="480"/>
        <w:rPr/>
      </w:pPr>
      <w:r>
        <w:rPr/>
        <w:t>提到昆蟲對人類最大的貢獻，數不清也算不完的就是牠們幫忙植物傳播花粉了！對於人類來說，每一天我們所吃的每一餐食物中都和植物脫離不了關係，而植物的開花、結果，事實上並不如我們所想像的那麼簡單，除了需要細心的照料，像是澆水、施肥之外，多數植物</w:t>
      </w:r>
      <w:r>
        <w:rPr/>
        <w:t>(</w:t>
      </w:r>
      <w:r>
        <w:rPr/>
        <w:t>蟲媒花</w:t>
      </w:r>
      <w:r>
        <w:rPr/>
        <w:t>)</w:t>
      </w:r>
      <w:r>
        <w:rPr/>
        <w:t>還需要借助昆蟲的力量協助花粉的傳播，才能結實累累。如果我們將昆蟲趕盡殺絕，到最後人類也將會因為沒有食物可吃而滅亡，這下次你知道昆蟲對我們人類有多重要了吧！說到傳播花粉的昆蟲，大家首先會想到的就是蜜蜂和蝴蝶了！沒錯，每當百花盛開的春、夏季一到，在美麗的花朵上總少不了牠們的身影忙碌的穿梭於花叢之中，這是因為很多的植物藉由鮮豔的花色、特殊的氣味或者是提供部分的花粉、花蜜吸引這些昆蟲前來，一旦當昆蟲踏上花朵的時候，身上就會沾有花粉，當牠們到達別朵花上時，黏附於昆蟲身上的花粉就可能因為昆蟲的活動而從牠們的身上掉落下來而幫助植物完成了它們的終身大事順利的結出果實產生種子。可是，各位小朋友你們知道嗎？除了蜜蜂和蝴蝶之外，也有很多的昆蟲可以協助植物傳播花粉歐，例如蒼蠅、天牛、金龜子、蟑螂和部分的蛾類等常出現在花朵上的昆蟲，也是媒介花粉傳播不可或缺的昆蟲呢！</w:t>
      </w:r>
    </w:p>
    <w:p>
      <w:pPr>
        <w:pStyle w:val="Normal"/>
        <w:ind w:firstLine="480"/>
        <w:rPr/>
      </w:pPr>
      <w:r>
        <w:rPr/>
        <w:t>讓我幫各位小朋友舉幾個例子來介紹一下吧！夏天到的時候，許多好吃的水果也都進入採收期，相信芒果絕對是許多人的最愛，酸甜的滋味總叫人非常喜歡，可是芒果的收成在早期是非常不容易的，原因是芒果樹的花雖然多卻非常的小，經過農民契而不捨的研究發現，芒果花非常的小，因此幫助牠傳播花粉的主要昆蟲就是大家很不喜歡的昆蟲</w:t>
      </w:r>
      <w:r>
        <w:rPr>
          <w:rFonts w:eastAsia="Times New Roman"/>
        </w:rPr>
        <w:t xml:space="preserve"> </w:t>
      </w:r>
      <w:r>
        <w:rPr/>
        <w:t>─</w:t>
      </w:r>
      <w:r>
        <w:rPr>
          <w:rFonts w:eastAsia="Times New Roman"/>
        </w:rPr>
        <w:t xml:space="preserve"> </w:t>
      </w:r>
      <w:r>
        <w:rPr/>
        <w:t>蒼蠅。但是要如何吸引大量的蒼蠅來到果園並且留在果園中不要飛走呢？於是部分的果農發揮想像力，從海邊的魚港中低價搜購漁民捕獲不具經濟價值的下雜魚屍體帶回果園中，一旦魚肉開始腐爛便可以吸引許多蒼蠅前來，使得他能有非常可觀的芒果可以收成。好吃的愛玉冰也是炎炎夏日不可少的，可是製作愛玉冰的材料愛玉子卻不是那樣的容易收成，原因是愛玉是屬於桑科無花果屬的植物，這個家族的植物它們的花是長在一個類似果實的構造內，我們稱為為「隱頭花序」或稱為隱頭果，因此愛玉花粉的傳播變得非常的困難，只有一種很特殊的愛玉小蜂，牠的雌蟲為了產卵時會鑽入隱頭果內幫助植物完成授粉的工作，這也才有愛玉子的產生。看完這些有趣的例子，下次看到昆蟲就不會那麼害怕了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3:42:00Z</dcterms:created>
  <dc:creator>Black</dc:creator>
  <dc:description/>
  <dc:language>en-US</dc:language>
  <cp:lastModifiedBy>Black</cp:lastModifiedBy>
  <dcterms:modified xsi:type="dcterms:W3CDTF">2005-01-23T14:43:00Z</dcterms:modified>
  <cp:revision>7</cp:revision>
  <dc:subject/>
  <dc:title>昆蟲與人類的關係 ─ 植物授粉篇</dc:title>
</cp:coreProperties>
</file>