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甲蟲標本製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保存標本：當我們從野外採集昆蟲回來時，往往因為採集的昆蟲種類及數量太多，而無法在短時間內製成標本，所以常用來保存標本的方法有下列幾種方式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冷凍保存法：將昆蟲活體或剛死亡的個體送入冷凍箱保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注意：冷凍和冷藏不同</w:t>
      </w:r>
      <w:r>
        <w:rPr>
          <w:rFonts w:eastAsia="標楷體" w:cs="標楷體" w:ascii="標楷體" w:hAnsi="標楷體"/>
          <w:sz w:val="28"/>
        </w:rPr>
        <w:t>)ex.</w:t>
      </w:r>
      <w:r>
        <w:rPr>
          <w:rFonts w:ascii="標楷體" w:hAnsi="標楷體" w:cs="標楷體" w:eastAsia="標楷體"/>
          <w:sz w:val="28"/>
        </w:rPr>
        <w:t>鍬型蟲、獨角仙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乾燥保存法：可將死亡之昆蟲以衛生紙、玻璃紙、三角紙包裹後，製於通風處陰乾，可常時間保存</w:t>
      </w:r>
      <w:r>
        <w:rPr>
          <w:rFonts w:eastAsia="標楷體" w:cs="標楷體" w:ascii="標楷體" w:hAnsi="標楷體"/>
          <w:sz w:val="28"/>
        </w:rPr>
        <w:t>ex.</w:t>
      </w:r>
      <w:r>
        <w:rPr>
          <w:rFonts w:ascii="標楷體" w:hAnsi="標楷體" w:cs="標楷體" w:eastAsia="標楷體"/>
          <w:sz w:val="28"/>
        </w:rPr>
        <w:t>鍬型蟲、獨角仙、蝴蝶等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浸漬標本保存法：腹部較發達之昆蟲因容易發臭腐爛，所以不適合製成乾燥標本，可浸於</w:t>
      </w:r>
      <w:r>
        <w:rPr>
          <w:rFonts w:eastAsia="標楷體" w:cs="標楷體" w:ascii="標楷體" w:hAnsi="標楷體"/>
          <w:sz w:val="28"/>
        </w:rPr>
        <w:t>90%</w:t>
      </w:r>
      <w:r>
        <w:rPr>
          <w:rFonts w:ascii="標楷體" w:hAnsi="標楷體" w:cs="標楷體" w:eastAsia="標楷體"/>
          <w:sz w:val="28"/>
        </w:rPr>
        <w:t>酒精或福馬林中，可長時間保存，不過需定期補充防腐液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軟化標本：如果選擇一</w:t>
      </w:r>
      <w:r>
        <w:rPr>
          <w:rFonts w:eastAsia="標楷體" w:cs="標楷體" w:ascii="標楷體" w:hAnsi="標楷體"/>
          <w:sz w:val="28"/>
        </w:rPr>
        <w:t>-a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的方式來製作標本，那麼需將標本解凍或軟化後重新展足，以製成標本保存。乾燥之標本重新軟化時，需將標本浸於水中約二小時，待標本充份吸收水份後，再進行標本之處理。切記，乾燥未處理之標本非常脆弱，很容易因為拉扯而損毀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展開標本：甲蟲的標本製作和保存是很容易的，先用昆蟲針插入甲蟲的翅鞘右前方並固定於保麗龍上，再以大頭針或珠針將之展足，記得標本的展開需以對稱美觀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28:00Z</dcterms:created>
  <dc:creator>Test</dc:creator>
  <dc:description/>
  <cp:keywords/>
  <dc:language>en-US</dc:language>
  <cp:lastModifiedBy>JCT-MEM</cp:lastModifiedBy>
  <dcterms:modified xsi:type="dcterms:W3CDTF">2008-01-01T04:28:00Z</dcterms:modified>
  <cp:revision>2</cp:revision>
  <dc:subject/>
  <dc:title>昆蟲標本製作</dc:title>
</cp:coreProperties>
</file>