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昆蟲分類</w:t>
      </w:r>
    </w:p>
    <w:p>
      <w:pPr>
        <w:pStyle w:val="Normal"/>
        <w:rPr/>
      </w:pPr>
      <w:r>
        <w:rPr/>
        <w:t>1.</w:t>
      </w:r>
      <w:r>
        <w:rPr/>
        <w:t>原尾目</w:t>
      </w:r>
      <w:r>
        <w:rPr/>
        <w:t>protura</w:t>
      </w:r>
      <w:r>
        <w:rPr/>
        <w:t>：原尾蟲</w:t>
      </w:r>
      <w:r>
        <w:rPr/>
        <w:t>proturan</w:t>
      </w:r>
      <w:r>
        <w:rPr/>
        <w:t>，具增節變態，成蟲體節</w:t>
      </w:r>
      <w:r>
        <w:rPr/>
        <w:t>12</w:t>
      </w:r>
      <w:r>
        <w:rPr/>
        <w:t>節</w:t>
      </w:r>
    </w:p>
    <w:p>
      <w:pPr>
        <w:pStyle w:val="Normal"/>
        <w:rPr/>
      </w:pPr>
      <w:r>
        <w:rPr/>
        <w:t>2.</w:t>
      </w:r>
      <w:r>
        <w:rPr/>
        <w:t>彈尾目</w:t>
      </w:r>
      <w:r>
        <w:rPr/>
        <w:t>collembola</w:t>
      </w:r>
      <w:r>
        <w:rPr/>
        <w:t>：跳蟲</w:t>
      </w:r>
      <w:r>
        <w:rPr/>
        <w:t>springtail</w:t>
      </w:r>
      <w:r>
        <w:rPr/>
        <w:t>，腹部有彈器</w:t>
      </w:r>
    </w:p>
    <w:p>
      <w:pPr>
        <w:pStyle w:val="Normal"/>
        <w:rPr/>
      </w:pPr>
      <w:r>
        <w:rPr/>
        <w:t>3.</w:t>
      </w:r>
      <w:r>
        <w:rPr/>
        <w:t>雙尾目</w:t>
      </w:r>
      <w:r>
        <w:rPr/>
        <w:t>diplura</w:t>
      </w:r>
      <w:r>
        <w:rPr/>
        <w:t>：雙尾蟲</w:t>
      </w:r>
      <w:r>
        <w:rPr/>
        <w:t>dipluran</w:t>
      </w:r>
      <w:r>
        <w:rPr/>
        <w:t>，無翅，尾毛絲狀或鉗狀</w:t>
      </w:r>
    </w:p>
    <w:p>
      <w:pPr>
        <w:pStyle w:val="Normal"/>
        <w:rPr/>
      </w:pPr>
      <w:r>
        <w:rPr/>
        <w:t>4.</w:t>
      </w:r>
      <w:r>
        <w:rPr/>
        <w:t>纓尾目</w:t>
      </w:r>
      <w:r>
        <w:rPr/>
        <w:t>thysanura</w:t>
      </w:r>
      <w:r>
        <w:rPr/>
        <w:t>：衣魚</w:t>
      </w:r>
      <w:r>
        <w:rPr/>
        <w:t>silverfish</w:t>
      </w:r>
      <w:r>
        <w:rPr/>
        <w:t>，無翅，體扁平銀色，具三「尾」</w:t>
      </w:r>
    </w:p>
    <w:p>
      <w:pPr>
        <w:pStyle w:val="Normal"/>
        <w:rPr/>
      </w:pPr>
      <w:r>
        <w:rPr/>
        <w:t>5.</w:t>
      </w:r>
      <w:r>
        <w:rPr/>
        <w:t>蜉蝣目</w:t>
      </w:r>
      <w:r>
        <w:rPr/>
        <w:t>ephemerida</w:t>
      </w:r>
      <w:r>
        <w:rPr/>
        <w:t>：蜉蝣</w:t>
      </w:r>
      <w:r>
        <w:rPr/>
        <w:t>mayfly</w:t>
      </w:r>
      <w:r>
        <w:rPr/>
        <w:t>，口器退化，觸角絲狀，具三「尾」，幼期水棲具腹鰓</w:t>
      </w:r>
    </w:p>
    <w:p>
      <w:pPr>
        <w:pStyle w:val="Normal"/>
        <w:rPr/>
      </w:pPr>
      <w:r>
        <w:rPr/>
        <w:t>6.</w:t>
      </w:r>
      <w:r>
        <w:rPr/>
        <w:t>蜻蛉目</w:t>
      </w:r>
      <w:r>
        <w:rPr/>
        <w:t>odonata</w:t>
      </w:r>
      <w:r>
        <w:rPr/>
        <w:t>：蜻蜓或豆娘</w:t>
      </w:r>
      <w:r>
        <w:rPr/>
        <w:t>damselfly</w:t>
      </w:r>
      <w:r>
        <w:rPr/>
        <w:t>，前後翅形狀相似，腹部纖細，稚蟲水棲具尾鰓或直腸鰓</w:t>
      </w:r>
    </w:p>
    <w:p>
      <w:pPr>
        <w:pStyle w:val="Normal"/>
        <w:rPr/>
      </w:pPr>
      <w:r>
        <w:rPr/>
        <w:t>7.</w:t>
      </w:r>
      <w:r>
        <w:rPr/>
        <w:t>直翅目</w:t>
      </w:r>
      <w:r>
        <w:rPr/>
        <w:t>orthoptera</w:t>
      </w:r>
      <w:r>
        <w:rPr/>
        <w:t>：蚱蜢</w:t>
      </w:r>
      <w:r>
        <w:rPr/>
        <w:t>grasshopper</w:t>
      </w:r>
      <w:r>
        <w:rPr/>
        <w:t>，前翅形成革質的翅覆，咀嚼式口器，後腿跳躍足</w:t>
      </w:r>
    </w:p>
    <w:p>
      <w:pPr>
        <w:pStyle w:val="Normal"/>
        <w:rPr/>
      </w:pPr>
      <w:r>
        <w:rPr/>
        <w:t>8.</w:t>
      </w:r>
      <w:r>
        <w:rPr/>
        <w:t>虫脩目</w:t>
      </w:r>
      <w:r>
        <w:rPr/>
        <w:t>phasmida</w:t>
      </w:r>
      <w:r>
        <w:rPr/>
        <w:t>：竹節蟲</w:t>
      </w:r>
      <w:r>
        <w:rPr/>
        <w:t>walking stick</w:t>
      </w:r>
      <w:r>
        <w:rPr/>
        <w:t>，前翅形成革質的翅覆，咀嚼式口器，步行足</w:t>
      </w:r>
    </w:p>
    <w:p>
      <w:pPr>
        <w:pStyle w:val="Normal"/>
        <w:rPr/>
      </w:pPr>
      <w:r>
        <w:rPr/>
        <w:t>9.</w:t>
      </w:r>
      <w:r>
        <w:rPr/>
        <w:t>恐</w:t>
      </w:r>
      <w:r>
        <w:rPr/>
        <w:t>(</w:t>
      </w:r>
      <w:r>
        <w:rPr/>
        <w:t>虫</w:t>
      </w:r>
      <w:r>
        <w:rPr/>
        <w:t>)</w:t>
      </w:r>
      <w:r>
        <w:rPr/>
        <w:t>蠊目</w:t>
      </w:r>
      <w:r>
        <w:rPr/>
        <w:t>grylloblattodea</w:t>
      </w:r>
      <w:r>
        <w:rPr/>
        <w:t>：</w:t>
      </w:r>
      <w:r>
        <w:rPr/>
        <w:t>rock crawler</w:t>
      </w:r>
      <w:r>
        <w:rPr/>
        <w:t>，無翅無眼</w:t>
      </w:r>
    </w:p>
    <w:p>
      <w:pPr>
        <w:pStyle w:val="Normal"/>
        <w:rPr/>
      </w:pPr>
      <w:r>
        <w:rPr/>
        <w:t>10.</w:t>
      </w:r>
      <w:r>
        <w:rPr/>
        <w:t>革翅目</w:t>
      </w:r>
      <w:r>
        <w:rPr/>
        <w:t>dermaptera</w:t>
      </w:r>
      <w:r>
        <w:rPr/>
        <w:t>：蠼螋</w:t>
      </w:r>
      <w:r>
        <w:rPr/>
        <w:t>earwig</w:t>
      </w:r>
      <w:r>
        <w:rPr/>
        <w:t>，前翅為小翅覆，尾毛特化為鉗狀</w:t>
      </w:r>
    </w:p>
    <w:p>
      <w:pPr>
        <w:pStyle w:val="Normal"/>
        <w:rPr/>
      </w:pPr>
      <w:r>
        <w:rPr/>
        <w:t>11.</w:t>
      </w:r>
      <w:r>
        <w:rPr/>
        <w:t>等翅目</w:t>
      </w:r>
      <w:r>
        <w:rPr/>
        <w:t>isoptera</w:t>
      </w:r>
      <w:r>
        <w:rPr/>
        <w:t>：白蟻</w:t>
      </w:r>
      <w:r>
        <w:rPr/>
        <w:t>termite</w:t>
      </w:r>
      <w:r>
        <w:rPr/>
        <w:t>，咀嚼式口器，前後翅相似，但翅脈退化</w:t>
      </w:r>
    </w:p>
    <w:p>
      <w:pPr>
        <w:pStyle w:val="Normal"/>
        <w:rPr/>
      </w:pPr>
      <w:r>
        <w:rPr/>
        <w:t>12.</w:t>
      </w:r>
      <w:r>
        <w:rPr>
          <w:rFonts w:eastAsia="SimSun;宋体"/>
          <w:lang w:eastAsia="zh-CN"/>
        </w:rPr>
        <w:t>婔</w:t>
      </w:r>
      <w:r>
        <w:rPr/>
        <w:t>(</w:t>
      </w:r>
      <w:r>
        <w:rPr/>
        <w:t>虫</w:t>
      </w:r>
      <w:r>
        <w:rPr/>
        <w:t>)</w:t>
      </w:r>
      <w:r>
        <w:rPr/>
        <w:t>蠊目</w:t>
      </w:r>
      <w:r>
        <w:rPr/>
        <w:t>blattaria</w:t>
      </w:r>
      <w:r>
        <w:rPr/>
        <w:t>：蟑螂</w:t>
      </w:r>
      <w:r>
        <w:rPr/>
        <w:t>cockroache</w:t>
      </w:r>
      <w:r>
        <w:rPr/>
        <w:t>，前胸特化成盾型，前翅為翅覆</w:t>
      </w:r>
    </w:p>
    <w:p>
      <w:pPr>
        <w:pStyle w:val="Normal"/>
        <w:rPr/>
      </w:pPr>
      <w:r>
        <w:rPr/>
        <w:t>13.</w:t>
      </w:r>
      <w:r>
        <w:rPr/>
        <w:t>螳螂目</w:t>
      </w:r>
      <w:r>
        <w:rPr/>
        <w:t>mantodea</w:t>
      </w:r>
      <w:r>
        <w:rPr/>
        <w:t>：螳螂</w:t>
      </w:r>
      <w:r>
        <w:rPr/>
        <w:t>mantid</w:t>
      </w:r>
      <w:r>
        <w:rPr/>
        <w:t>，前翅為翅覆，前足為捕捉足</w:t>
      </w:r>
    </w:p>
    <w:p>
      <w:pPr>
        <w:pStyle w:val="Normal"/>
        <w:rPr/>
      </w:pPr>
      <w:r>
        <w:rPr/>
        <w:t>14.</w:t>
      </w:r>
      <w:r>
        <w:rPr/>
        <w:t>缺翅目</w:t>
      </w:r>
      <w:r>
        <w:rPr/>
        <w:t>zoraptera</w:t>
      </w:r>
      <w:r>
        <w:rPr/>
        <w:t>：缺翅蟲</w:t>
      </w:r>
      <w:r>
        <w:rPr/>
        <w:t>zorapteran</w:t>
      </w:r>
      <w:r>
        <w:rPr/>
        <w:t>，似白蟻，有翅種類翅具簡單翅脈</w:t>
      </w:r>
    </w:p>
    <w:p>
      <w:pPr>
        <w:pStyle w:val="Normal"/>
        <w:rPr/>
      </w:pPr>
      <w:r>
        <w:rPr/>
        <w:t>15.</w:t>
      </w:r>
      <w:r>
        <w:rPr>
          <w:rFonts w:eastAsia="SimSun;宋体"/>
          <w:lang w:eastAsia="zh-CN"/>
        </w:rPr>
        <w:t>襀</w:t>
      </w:r>
      <w:r>
        <w:rPr/>
        <w:t>翅目</w:t>
      </w:r>
      <w:r>
        <w:rPr/>
        <w:t>plecoptera</w:t>
      </w:r>
      <w:r>
        <w:rPr/>
        <w:t>：石蠅</w:t>
      </w:r>
      <w:r>
        <w:rPr/>
        <w:t>stonefly</w:t>
      </w:r>
      <w:r>
        <w:rPr/>
        <w:t>，前翅後翅幾乎等大，具尾毛</w:t>
      </w:r>
    </w:p>
    <w:p>
      <w:pPr>
        <w:pStyle w:val="Normal"/>
        <w:rPr/>
      </w:pPr>
      <w:r>
        <w:rPr/>
        <w:t>16.</w:t>
      </w:r>
      <w:r>
        <w:rPr/>
        <w:t>紡足目</w:t>
      </w:r>
      <w:r>
        <w:rPr/>
        <w:t>embioptera</w:t>
      </w:r>
      <w:r>
        <w:rPr/>
        <w:t>：足絲蟻</w:t>
      </w:r>
      <w:r>
        <w:rPr/>
        <w:t>webspinner</w:t>
      </w:r>
      <w:r>
        <w:rPr/>
        <w:t>，第一付</w:t>
      </w:r>
      <w:r>
        <w:rPr/>
        <w:t>(</w:t>
      </w:r>
      <w:r>
        <w:rPr/>
        <w:t>足</w:t>
      </w:r>
      <w:r>
        <w:rPr/>
        <w:t>)</w:t>
      </w:r>
      <w:r>
        <w:rPr/>
        <w:t>節具膨大絲腺，具尾毛</w:t>
      </w:r>
    </w:p>
    <w:p>
      <w:pPr>
        <w:pStyle w:val="Normal"/>
        <w:rPr/>
      </w:pPr>
      <w:r>
        <w:rPr/>
        <w:t>17.</w:t>
      </w:r>
      <w:r>
        <w:rPr/>
        <w:t>纓翅目</w:t>
      </w:r>
      <w:r>
        <w:rPr/>
        <w:t>thysanoptera</w:t>
      </w:r>
      <w:r>
        <w:rPr/>
        <w:t>：薊馬</w:t>
      </w:r>
      <w:r>
        <w:rPr/>
        <w:t>thrip</w:t>
      </w:r>
      <w:r>
        <w:rPr/>
        <w:t>，具翅種類翅具長緣毛</w:t>
      </w:r>
    </w:p>
    <w:p>
      <w:pPr>
        <w:pStyle w:val="Normal"/>
        <w:rPr/>
      </w:pPr>
      <w:r>
        <w:rPr/>
        <w:t>18.</w:t>
      </w:r>
      <w:r>
        <w:rPr/>
        <w:t>半翅目</w:t>
      </w:r>
      <w:r>
        <w:rPr/>
        <w:t>hemiptera</w:t>
      </w:r>
      <w:r>
        <w:rPr/>
        <w:t>：虫春象</w:t>
      </w:r>
      <w:r>
        <w:rPr/>
        <w:t>bug</w:t>
      </w:r>
      <w:r>
        <w:rPr/>
        <w:t>，前翅後端膜質</w:t>
      </w:r>
    </w:p>
    <w:p>
      <w:pPr>
        <w:pStyle w:val="Normal"/>
        <w:rPr/>
      </w:pPr>
      <w:r>
        <w:rPr/>
        <w:t>19.</w:t>
      </w:r>
      <w:r>
        <w:rPr/>
        <w:t>嚙蟲目</w:t>
      </w:r>
      <w:r>
        <w:rPr/>
        <w:t>corrodentia</w:t>
      </w:r>
      <w:r>
        <w:rPr/>
        <w:t>：嚙蟲</w:t>
      </w:r>
      <w:r>
        <w:rPr/>
        <w:t>psocid</w:t>
      </w:r>
      <w:r>
        <w:rPr/>
        <w:t>、書蝨</w:t>
      </w:r>
      <w:r>
        <w:rPr/>
        <w:t>booklice</w:t>
      </w:r>
      <w:r>
        <w:rPr/>
        <w:t>，咀嚼式口器不對稱，無尾毛</w:t>
      </w:r>
    </w:p>
    <w:p>
      <w:pPr>
        <w:pStyle w:val="Normal"/>
        <w:rPr/>
      </w:pPr>
      <w:r>
        <w:rPr/>
        <w:t>20.</w:t>
      </w:r>
      <w:r>
        <w:rPr/>
        <w:t>蝨目</w:t>
      </w:r>
      <w:r>
        <w:rPr/>
        <w:t>anoplura</w:t>
      </w:r>
      <w:r>
        <w:rPr/>
        <w:t>：蝨</w:t>
      </w:r>
      <w:r>
        <w:rPr/>
        <w:t>lice</w:t>
      </w:r>
      <w:r>
        <w:rPr/>
        <w:t>，背腹側扁，無翅，攀緣足</w:t>
      </w:r>
    </w:p>
    <w:p>
      <w:pPr>
        <w:pStyle w:val="Normal"/>
        <w:rPr/>
      </w:pPr>
      <w:r>
        <w:rPr/>
        <w:t>21.</w:t>
      </w:r>
      <w:r>
        <w:rPr/>
        <w:t>蚤目</w:t>
      </w:r>
      <w:r>
        <w:rPr/>
        <w:t>siphonaptera</w:t>
      </w:r>
      <w:r>
        <w:rPr/>
        <w:t>：蚤</w:t>
      </w:r>
      <w:r>
        <w:rPr/>
        <w:t>flea</w:t>
      </w:r>
      <w:r>
        <w:rPr/>
        <w:t>，左右側扁，刺吸式口器，跳躍足</w:t>
      </w:r>
    </w:p>
    <w:p>
      <w:pPr>
        <w:pStyle w:val="Normal"/>
        <w:rPr/>
      </w:pPr>
      <w:r>
        <w:rPr/>
        <w:t>22.</w:t>
      </w:r>
      <w:r>
        <w:rPr/>
        <w:t>鞘翅目</w:t>
      </w:r>
      <w:r>
        <w:rPr/>
        <w:t>coleoptera</w:t>
      </w:r>
      <w:r>
        <w:rPr/>
        <w:t>甲蟲</w:t>
      </w:r>
      <w:r>
        <w:rPr/>
        <w:t>beetle</w:t>
      </w:r>
      <w:r>
        <w:rPr/>
        <w:t>，咀嚼式口器，前翅特化為翅鞘</w:t>
      </w:r>
    </w:p>
    <w:p>
      <w:pPr>
        <w:pStyle w:val="Normal"/>
        <w:rPr/>
      </w:pPr>
      <w:r>
        <w:rPr/>
        <w:t>23.</w:t>
      </w:r>
      <w:r>
        <w:rPr/>
        <w:t>脈翅目</w:t>
      </w:r>
      <w:r>
        <w:rPr/>
        <w:t>neuroptera</w:t>
      </w:r>
      <w:r>
        <w:rPr/>
        <w:t>：草蛉</w:t>
      </w:r>
      <w:r>
        <w:rPr/>
        <w:t>lacewing</w:t>
      </w:r>
      <w:r>
        <w:rPr/>
        <w:t>、</w:t>
      </w:r>
      <w:r>
        <w:rPr/>
        <w:t>antlion</w:t>
      </w:r>
      <w:r>
        <w:rPr/>
        <w:t>，前後翅大小相似，上有無數橫脈，無臀褶</w:t>
      </w:r>
    </w:p>
    <w:p>
      <w:pPr>
        <w:pStyle w:val="Normal"/>
        <w:rPr/>
      </w:pPr>
      <w:r>
        <w:rPr/>
        <w:t>24.</w:t>
      </w:r>
      <w:r>
        <w:rPr/>
        <w:t>廣翅目</w:t>
      </w:r>
      <w:r>
        <w:rPr/>
        <w:t>megaloptera</w:t>
      </w:r>
      <w:r>
        <w:rPr/>
        <w:t>：石蛉</w:t>
      </w:r>
      <w:r>
        <w:rPr/>
        <w:t>alderfly</w:t>
      </w:r>
      <w:r>
        <w:rPr/>
        <w:t>，幼蟲具腹鰓，後翅有臀褶</w:t>
      </w:r>
    </w:p>
    <w:p>
      <w:pPr>
        <w:pStyle w:val="Normal"/>
        <w:rPr/>
      </w:pPr>
      <w:r>
        <w:rPr/>
        <w:t>25.</w:t>
      </w:r>
      <w:r>
        <w:rPr/>
        <w:t>膜翅目</w:t>
      </w:r>
      <w:r>
        <w:rPr/>
        <w:t>hymenoptera</w:t>
      </w:r>
      <w:r>
        <w:rPr/>
        <w:t>：葉蜂</w:t>
      </w:r>
      <w:r>
        <w:rPr/>
        <w:t>sawfly</w:t>
      </w:r>
      <w:r>
        <w:rPr/>
        <w:t>，咀嚼式或咀吸式口器，有前伸腹節，後翅有鉤列鉤前翅</w:t>
      </w:r>
    </w:p>
    <w:p>
      <w:pPr>
        <w:pStyle w:val="Normal"/>
        <w:rPr/>
      </w:pPr>
      <w:r>
        <w:rPr/>
        <w:t>26.</w:t>
      </w:r>
      <w:r>
        <w:rPr/>
        <w:t>毛翅目</w:t>
      </w:r>
      <w:r>
        <w:rPr/>
        <w:t>trichoptera</w:t>
      </w:r>
      <w:r>
        <w:rPr/>
        <w:t>：石蠶蛾</w:t>
      </w:r>
      <w:r>
        <w:rPr/>
        <w:t>caddisfly</w:t>
      </w:r>
      <w:r>
        <w:rPr/>
        <w:t>，觸角絲狀，翅具鱗毛</w:t>
      </w:r>
    </w:p>
    <w:p>
      <w:pPr>
        <w:pStyle w:val="Normal"/>
        <w:rPr/>
      </w:pPr>
      <w:r>
        <w:rPr/>
        <w:t>27.</w:t>
      </w:r>
      <w:r>
        <w:rPr/>
        <w:t>鱗翅目</w:t>
      </w:r>
      <w:r>
        <w:rPr/>
        <w:t>lepidoptera</w:t>
      </w:r>
      <w:r>
        <w:rPr/>
        <w:t>：</w:t>
      </w:r>
      <w:r>
        <w:rPr/>
        <w:t>moth</w:t>
      </w:r>
      <w:r>
        <w:rPr/>
        <w:t>，虹吸式口器櫛齒狀或球棒狀觸角</w:t>
      </w:r>
    </w:p>
    <w:p>
      <w:pPr>
        <w:pStyle w:val="Normal"/>
        <w:rPr/>
      </w:pPr>
      <w:r>
        <w:rPr/>
        <w:t>28.</w:t>
      </w:r>
      <w:r>
        <w:rPr/>
        <w:t>長翅目</w:t>
      </w:r>
      <w:r>
        <w:rPr/>
        <w:t>mecoptera</w:t>
      </w:r>
      <w:r>
        <w:rPr/>
        <w:t>：蠍蛉</w:t>
      </w:r>
      <w:r>
        <w:rPr/>
        <w:t>scorpionfly</w:t>
      </w:r>
      <w:r>
        <w:rPr/>
        <w:t>，下唇形成延長的喙</w:t>
      </w:r>
    </w:p>
    <w:p>
      <w:pPr>
        <w:pStyle w:val="Normal"/>
        <w:rPr/>
      </w:pPr>
      <w:r>
        <w:rPr/>
        <w:t>29.</w:t>
      </w:r>
      <w:r>
        <w:rPr/>
        <w:t>雙翅目</w:t>
      </w:r>
      <w:r>
        <w:rPr/>
        <w:t>diptera</w:t>
      </w:r>
      <w:r>
        <w:rPr/>
        <w:t>：</w:t>
      </w:r>
      <w:r>
        <w:rPr/>
        <w:t>fly</w:t>
      </w:r>
      <w:r>
        <w:rPr/>
        <w:t>，成蟲後翅為平均棍，幼蟲則具口鉤</w:t>
      </w:r>
    </w:p>
    <w:p>
      <w:pPr>
        <w:pStyle w:val="Normal"/>
        <w:rPr/>
      </w:pPr>
      <w:r>
        <w:rPr/>
        <w:t>30.</w:t>
      </w:r>
      <w:r>
        <w:rPr>
          <w:rFonts w:eastAsia="SimSun;宋体"/>
          <w:lang w:eastAsia="zh-CN"/>
        </w:rPr>
        <w:t>扌</w:t>
      </w:r>
      <w:r>
        <w:rPr/>
        <w:t>然翅目</w:t>
      </w:r>
      <w:r>
        <w:rPr/>
        <w:t>strepsiptera</w:t>
      </w:r>
      <w:r>
        <w:rPr/>
        <w:t>：雄蟲前翅為假平均棍，雌蟲無翅</w:t>
      </w:r>
    </w:p>
    <w:p>
      <w:pPr>
        <w:pStyle w:val="Normal"/>
        <w:rPr/>
      </w:pPr>
      <w:r>
        <w:rPr/>
        <w:t>31.</w:t>
      </w:r>
      <w:r>
        <w:rPr/>
        <w:t>同翅目</w:t>
      </w:r>
      <w:r>
        <w:rPr/>
        <w:t>homoptera</w:t>
      </w:r>
      <w:r>
        <w:rPr/>
        <w:t>：蟬</w:t>
      </w:r>
      <w:r>
        <w:rPr/>
        <w:t>cicadas</w:t>
      </w:r>
    </w:p>
    <w:p>
      <w:pPr>
        <w:pStyle w:val="Normal"/>
        <w:rPr/>
      </w:pPr>
      <w:r>
        <w:rPr/>
        <w:t>32.</w:t>
      </w:r>
      <w:r>
        <w:rPr/>
        <w:t>食毛目</w:t>
      </w:r>
      <w:r>
        <w:rPr/>
        <w:t>mallophaga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1:00Z</dcterms:created>
  <dc:creator>Black</dc:creator>
  <dc:description/>
  <dc:language>en-US</dc:language>
  <cp:lastModifiedBy>Black</cp:lastModifiedBy>
  <dcterms:modified xsi:type="dcterms:W3CDTF">2004-03-01T15:34:00Z</dcterms:modified>
  <cp:revision>8</cp:revision>
  <dc:subject/>
  <dc:title>昆蟲分類</dc:title>
</cp:coreProperties>
</file>