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日本的古典文化－茶道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5 2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陳仁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/>
        <w:t>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</w:rPr>
        <w:t>今日本的社會中存在著兩種極為極端的文化對比，在東京、原宿和澀谷一帶是臺灣時下的年輕人所追求的流行時尚；而在京都、奈良等地，不僅擁有日式傳統建築及象徵日本古老文化的藝</w:t>
      </w:r>
      <w:r>
        <w:rPr>
          <w:rFonts w:ascii="微軟正黑體" w:hAnsi="微軟正黑體" w:cs="微軟正黑體" w:eastAsia="微軟正黑體"/>
        </w:rPr>
        <w:t>伎</w:t>
      </w:r>
      <w:r>
        <w:rPr>
          <w:rFonts w:ascii="微軟正黑體" w:hAnsi="微軟正黑體" w:cs="微軟正黑體" w:eastAsia="微軟正黑體"/>
        </w:rPr>
        <w:t>等，尚有很多令人欣羨的優美文化－花道、武士道、浮士繪及茶道……，現在就由我帶領你們進入茶道的神聖殿堂吧！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position w:val="-3"/>
          <w:sz w:val="58"/>
        </w:rPr>
        <w:t>日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的茶道文化和我國的飲茶文化一樣淵源流長，它莊重的精神表現出日本文化的典雅與神聖不可侵犯的特質，但它就如同其它的古老文化一般漸漸的不被時下的年輕人所重視，因為它代表的不但是一種內在的函養更是一種訓練耐力的最好方法，而現今的青少年最為缺乏的就是恆心與毅力，但它的博大精深卻仍根深柢固的留在日本人的心中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position w:val="-3"/>
          <w:sz w:val="58"/>
        </w:rPr>
        <w:t>日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的茶道文化實是源於我國的飲茶文化，在我國歷史的盛世－唐朝中，飲茶已經成為日常生活中的一部份，也將茶輸往各國，更有唐朝人陸羽撰寫「茶經」，也因此盛世的聲名遠播，使得很多鄰近我國的國家紛紛派遣使者來學習我國的文化，日本也是眾多國家之一，日本稱那些被派遣到我國的使者為「遣唐使」，而當時來華留學生中也以日本人為最多，在當時日本僧人「最澄」在我國習得泡茶及飲茶的技術後便將茶苗帶回日本，日本也因此開始植茶；至宋朝時，日本的榮西禪師來我國學習茶的文化，他將他所學到的文物心得綜合整理成書，因此日本的茶經「喫茶養生法」於是誕生。而茶道真正如中國般發揚光大是從江戶時代開始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position w:val="-4"/>
          <w:sz w:val="57"/>
        </w:rPr>
        <w:t>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緻是日本茶道的特色，而其中又分為抹茶道和煎茶道，這兩種皆是使用綠茶。抹茶道是在宋朝時傳過來的再注入日本的精神所演變而成的，它分為許多流派，而其所用的茶具以茶碗抹茶道為日本重要的茶文化，用途為接待國際貴賓及個人修身養性的不二法門，它已經不單單是飲茶的文化，早已昇華進入精神境界。而煎茶的用途就較為單純，它僅做為養身飲料及解渴為要。但此兩種茶道都只有在正式場合中才會派上場，一般居家飲茶就較為隨性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GB" w:eastAsia="en-US"/>
    </w:rPr>
  </w:style>
  <w:style w:type="character" w:styleId="Style16">
    <w:name w:val="頁尾 字元"/>
    <w:basedOn w:val="Style14"/>
    <w:qFormat/>
    <w:rPr>
      <w:kern w:val="2"/>
      <w:lang w:val="en-GB" w:eastAsia="en-US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val="en-GB" w:eastAsia="en-US"/>
    </w:rPr>
  </w:style>
  <w:style w:type="character" w:styleId="WW8Dropcap0">
    <w:name w:val="WW8Dropcap0"/>
    <w:qFormat/>
    <w:rPr>
      <w:rFonts w:ascii="微軟正黑體" w:hAnsi="微軟正黑體" w:eastAsia="微軟正黑體" w:cs="微軟正黑體"/>
      <w:sz w:val="58"/>
    </w:rPr>
  </w:style>
  <w:style w:type="character" w:styleId="WW8Dropcap1">
    <w:name w:val="WW8Dropcap1"/>
    <w:qFormat/>
    <w:rPr>
      <w:rFonts w:ascii="微軟正黑體" w:hAnsi="微軟正黑體" w:eastAsia="微軟正黑體" w:cs="微軟正黑體"/>
      <w:sz w:val="58"/>
    </w:rPr>
  </w:style>
  <w:style w:type="character" w:styleId="WW8Dropcap2">
    <w:name w:val="WW8Dropcap2"/>
    <w:qFormat/>
    <w:rPr>
      <w:rFonts w:ascii="微軟正黑體" w:hAnsi="微軟正黑體" w:eastAsia="微軟正黑體" w:cs="微軟正黑體"/>
      <w:sz w:val="58"/>
    </w:rPr>
  </w:style>
  <w:style w:type="character" w:styleId="WW8Dropcap3">
    <w:name w:val="WW8Dropcap3"/>
    <w:qFormat/>
    <w:rPr>
      <w:rFonts w:ascii="微軟正黑體" w:hAnsi="微軟正黑體" w:eastAsia="微軟正黑體" w:cs="微軟正黑體"/>
      <w:sz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53:00Z</dcterms:created>
  <dc:creator>Renluen</dc:creator>
  <dc:description/>
  <cp:keywords/>
  <dc:language>en-US</dc:language>
  <cp:lastModifiedBy>Renluen</cp:lastModifiedBy>
  <dcterms:modified xsi:type="dcterms:W3CDTF">2008-01-01T11:29:00Z</dcterms:modified>
  <cp:revision>4</cp:revision>
  <dc:subject/>
  <dc:title/>
</cp:coreProperties>
</file>