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成功高中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二學期高三公民科投資理財活動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進行辦法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分組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一組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操作時間：每次上課進行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理財基金：每組每次可獲得理財金</w:t>
      </w:r>
      <w:r>
        <w:rPr>
          <w:rFonts w:eastAsia="標楷體" w:cs="標楷體" w:ascii="標楷體" w:hAnsi="標楷體"/>
          <w:sz w:val="28"/>
          <w:szCs w:val="28"/>
        </w:rPr>
        <w:t>50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進行方式：小組討論，隨自由意志決定投資項目和金額分配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理財工具介紹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互助會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組至少要參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會，最多可參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起會擔任會頭的人，決定會金、底標的金額多寡，一律採用外標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會頭（含）應至少招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組，最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Normal"/>
        <w:spacing w:lineRule="exact" w:line="48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每次由會員各自填寫標金，會頭主持公開開標決定得標者，出價最高者得標，</w:t>
      </w:r>
    </w:p>
    <w:p>
      <w:pPr>
        <w:pStyle w:val="Normal"/>
        <w:spacing w:lineRule="exact" w:line="480"/>
        <w:ind w:left="12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者記錄會錢收入，未得標者記錄會錢支出和利息收入；無人投標則以底標抽籤決定得標者。</w:t>
      </w:r>
    </w:p>
    <w:p>
      <w:pPr>
        <w:pStyle w:val="Normal"/>
        <w:spacing w:lineRule="exact" w:line="480"/>
        <w:ind w:left="125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會員和會頭都可選擇祭出倒會紙條，如得標在即在取得會錢後同時倒會，代價是從此退出戰局，也不能領取每次</w:t>
      </w:r>
      <w:r>
        <w:rPr>
          <w:rFonts w:eastAsia="標楷體" w:cs="標楷體" w:ascii="標楷體" w:hAnsi="標楷體"/>
          <w:sz w:val="28"/>
          <w:szCs w:val="28"/>
        </w:rPr>
        <w:t>50000</w:t>
      </w:r>
      <w:r>
        <w:rPr>
          <w:rFonts w:ascii="標楷體" w:hAnsi="標楷體" w:cs="標楷體" w:eastAsia="標楷體"/>
          <w:sz w:val="28"/>
          <w:szCs w:val="28"/>
        </w:rPr>
        <w:t>元的理財資金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股票投資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有食品、電機和金融三大類股可供選擇，每組至少購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家，至多可購買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家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次操盤時，以當時股市真實股價之成交價格作為買進或賣出之金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全班透過股市網頁統一在教室看盤討論，記錄交易情形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每次賣出股票必須課徵股票成交總額的千分之三，做為證券交易稅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銀行存款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存款分為定存與活儲兩種</w:t>
      </w:r>
    </w:p>
    <w:p>
      <w:pPr>
        <w:pStyle w:val="Normal"/>
        <w:spacing w:lineRule="exact" w:line="48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定存可選擇整存整付或零存整付，反映市場利率，以年利率</w:t>
      </w:r>
      <w:r>
        <w:rPr>
          <w:rFonts w:eastAsia="標楷體" w:cs="標楷體" w:ascii="標楷體" w:hAnsi="標楷體"/>
          <w:sz w:val="28"/>
          <w:szCs w:val="28"/>
        </w:rPr>
        <w:t>1.4%</w:t>
      </w:r>
      <w:r>
        <w:rPr>
          <w:rFonts w:ascii="標楷體" w:hAnsi="標楷體" w:cs="標楷體" w:eastAsia="標楷體"/>
          <w:sz w:val="28"/>
          <w:szCs w:val="28"/>
        </w:rPr>
        <w:t>計算，提早解約者利息打八折計算。</w:t>
      </w:r>
    </w:p>
    <w:p>
      <w:pPr>
        <w:pStyle w:val="Normal"/>
        <w:spacing w:lineRule="exact" w:line="48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儲隨時可進出，主要作為剩餘投資基金的存放處。</w:t>
      </w:r>
    </w:p>
    <w:p>
      <w:pPr>
        <w:pStyle w:val="Normal"/>
        <w:spacing w:lineRule="exact" w:line="48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樂透</w:t>
      </w:r>
    </w:p>
    <w:p>
      <w:pPr>
        <w:pStyle w:val="Normal"/>
        <w:spacing w:lineRule="exact" w:line="48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注一百元，採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的方式下注，於課堂上直接開獎。</w:t>
      </w:r>
    </w:p>
    <w:p>
      <w:pPr>
        <w:pStyle w:val="Normal"/>
        <w:spacing w:lineRule="exact" w:line="48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二碼者獲彩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百元，三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千元，四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千元，五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，五碼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特別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，六碼全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spacing w:lineRule="exact" w:line="480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計分方式</w:t>
      </w:r>
    </w:p>
    <w:p>
      <w:pPr>
        <w:pStyle w:val="Normal"/>
        <w:spacing w:lineRule="exact" w:line="4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成果結算：合計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80"/>
        <w:ind w:left="132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選擇一項投資工具（包含互助會、股票、定存，活儲不算）得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，操作該項投資無誤者再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；另視投資獲利情況給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8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計算投資報酬率：獲利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本金＝投資報酬率，此部分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告內容：合計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80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紀錄學習心得與感想，此部分佔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出建言，此部分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附件一                     投資理財紀錄表</w:t>
      </w:r>
    </w:p>
    <w:p>
      <w:pPr>
        <w:pStyle w:val="Normal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座號：     姓名：             座號：      姓名：</w:t>
      </w:r>
    </w:p>
    <w:tbl>
      <w:tblPr>
        <w:tblW w:w="115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020"/>
        <w:gridCol w:w="1020"/>
        <w:gridCol w:w="1020"/>
        <w:gridCol w:w="1020"/>
        <w:gridCol w:w="1020"/>
        <w:gridCol w:w="1020"/>
        <w:gridCol w:w="1080"/>
        <w:gridCol w:w="1080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助會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存款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錢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錢</w:t>
            </w: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存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每組每次可獲得理財金額</w:t>
            </w:r>
            <w:r>
              <w:rPr/>
              <w:t>50000</w:t>
            </w:r>
            <w:r>
              <w:rPr/>
              <w:t>元。本金合計</w:t>
            </w:r>
            <w:r>
              <w:rPr/>
              <w:t>50000*6</w:t>
            </w:r>
            <w:r>
              <w:rPr/>
              <w:t>＝</w:t>
            </w:r>
            <w:r>
              <w:rPr/>
              <w:t>300000</w:t>
            </w:r>
            <w:r>
              <w:rPr/>
              <w:t>，一年後共結餘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投資報酬率為：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本表僅供參考，各組可依選擇的工具項目及需求自行設計適合的記帳表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感想：（   號）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感想：（   號）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言：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附件二                           會單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一、會金金額：每會新台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萬元整（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萬）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二、會員人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組（含會頭不超過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組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採外標制：底標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元整（每萬元</w:t>
      </w:r>
      <w:r>
        <w:rPr>
          <w:rFonts w:eastAsia="標楷體" w:cs="標楷體" w:ascii="標楷體" w:hAnsi="標楷體"/>
          <w:sz w:val="28"/>
          <w:szCs w:val="28"/>
        </w:rPr>
        <w:t>250~400</w:t>
      </w:r>
      <w:r>
        <w:rPr>
          <w:rFonts w:ascii="標楷體" w:hAnsi="標楷體" w:cs="標楷體" w:eastAsia="標楷體"/>
          <w:sz w:val="28"/>
          <w:szCs w:val="28"/>
        </w:rPr>
        <w:t>元）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四、開標時間：每週公民課</w:t>
      </w:r>
    </w:p>
    <w:p>
      <w:pPr>
        <w:pStyle w:val="Normal"/>
        <w:ind w:firstLine="840"/>
        <w:rPr/>
      </w:pPr>
      <w:r>
        <w:rPr/>
        <w:t xml:space="preserve">                                           </w:t>
      </w:r>
      <w:r>
        <w:rPr/>
        <w:t>邀會人：</w:t>
      </w:r>
    </w:p>
    <w:tbl>
      <w:tblPr>
        <w:tblW w:w="9180" w:type="dxa"/>
        <w:jc w:val="left"/>
        <w:tblInd w:w="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員</w:t>
            </w: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員</w:t>
            </w: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員</w:t>
            </w: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員</w:t>
            </w: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員</w:t>
            </w:r>
            <w:r>
              <w:rPr/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員</w:t>
            </w:r>
            <w:r>
              <w:rPr/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員</w:t>
            </w:r>
            <w:r>
              <w:rPr/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56:00Z</dcterms:created>
  <dc:creator>SuperXP</dc:creator>
  <dc:description/>
  <cp:keywords/>
  <dc:language>en-US</dc:language>
  <cp:lastModifiedBy>meng</cp:lastModifiedBy>
  <cp:lastPrinted>2012-02-13T13:10:00Z</cp:lastPrinted>
  <dcterms:modified xsi:type="dcterms:W3CDTF">2014-04-28T02:42:00Z</dcterms:modified>
  <cp:revision>5</cp:revision>
  <dc:subject/>
  <dc:title>北一女中九十五學年度第一學期高三公民科期末報告</dc:title>
</cp:coreProperties>
</file>