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扁鍬型蟲的飼養</w:t>
      </w:r>
    </w:p>
    <w:p>
      <w:pPr>
        <w:pStyle w:val="Normal"/>
        <w:ind w:firstLine="480"/>
        <w:rPr/>
      </w:pPr>
      <w:r>
        <w:rPr/>
        <w:t>扁鍬型蟲是臺灣全島平地非常易見的中型甲蟲之一，白天可見其活動於樹上吸食汁液或躲藏於樹縫、樹洞之中。雄蟲的體長在</w:t>
      </w:r>
      <w:r>
        <w:rPr/>
        <w:t>2.5cm-7cm</w:t>
      </w:r>
      <w:r>
        <w:rPr/>
        <w:t>之間，發達的ㄇ字型大顎是牠的主要特徵，在遭遇同類的雄蟲時，就會舉起大顎朝入侵者發動猛烈的攻擊，較弱的一放輕則全身而退，嚴重的則是被夾子破壞身體、斷手斷腳甚至是賠上小命。在鍬型蟲的世界中，雌蟲與雄蟲在外觀通常有顯著的差異，雄蟲身體龐大、大顎發達，主要用於守護地盤、保衛雌蟲或在遭受干擾時，做為防禦外敵的武器，而多數的雌蟲則是體型嬌小，只具有小型的大顎，在交配之後，雌蟲會在選擇的產卵介</w:t>
      </w:r>
      <w:r>
        <w:rPr>
          <w:rFonts w:ascii="新細明體;PMingLiU" w:hAnsi="新細明體;PMingLiU" w:cs="新細明體;PMingLiU"/>
        </w:rPr>
        <w:t>質，如</w:t>
      </w:r>
      <w:r>
        <w:rPr/>
        <w:t>腐木或土壤中挖掘隧道及製造卵室時使用。</w:t>
      </w:r>
    </w:p>
    <w:p>
      <w:pPr>
        <w:pStyle w:val="Normal"/>
        <w:ind w:firstLine="480"/>
        <w:rPr/>
      </w:pPr>
      <w:r>
        <w:rPr/>
        <w:t>扁鍬型的採集非常的容易，到了夏季時，我們只需在夜間山區或靠近山邊的產業道路上尋找光源較強的路燈，我們不難在路燈下方的地面上或路燈附近的樹木上發現受光線吸引前來的扁鍬型蟲。此外，我們也可以選擇以其它的方式來採集鍬型蟲或者其它昆蟲。多數的昆蟲有著發達的嗅覺，所以我們只要懂得投其所好，那麼昆蟲就會自投羅網，乖乖上鉤啦！鍬型蟲最愛的食物就是戶外流著甜甜汁液的樹木或者是滿地落果時水果腐爛發酵的味道，這都是牠們在本能上不能抗拒的感覺。因此，我們可以在戶外鍬型蟲有可能活動的地點，如在森林中的樹木上或地面上放置牠們所喜愛的水果皮或者是具有濃烈氣味及甜味的液體，等個半天，我們就可以看到甲蟲很滿足的停在這人工製造出來的「陷阱」上忘情的吸食著汁液啦！</w:t>
      </w:r>
    </w:p>
    <w:p>
      <w:pPr>
        <w:pStyle w:val="Normal"/>
        <w:ind w:firstLine="480"/>
        <w:rPr/>
      </w:pPr>
      <w:r>
        <w:rPr/>
        <w:t>採集到我們所需要目標昆蟲後，接著是如何布置合適的環境來幫助牠們趕快生下小寶寶。這個問題其實也不難，以扁鍬型蟲為例，牠們最喜歡的產卵環境是腐木堆，我們只要從山上帶下腐朽的木頭，鋸下合適的大小，再去除原本木頭內的其它昆蟲即可。最常使用驅除木頭內昆蟲的方式有兩種：第一種是冷凍法，將木頭放入冰箱中的冷凍櫃後三天以上，再解凍退冰即可使用；第二種是浸水法，將整根木頭浸入容器內，再壓上重物，使水面高於木頭，約需一週的時間，可將其它昆蟲淹死去除，待取出木頭後放置於陰涼處陰乾約一天以上，便可使用。當產卵的木頭處理完畢後，我們可準備小型的塑膠置物箱或者大型的昆蟲箱，將產卵用的木頭置放於箱內，再蓋上腐植土或者是木屑，使這些介質高於木頭，這樣扁鍬型蟲產卵環境的布置便可算是大工告成。最後別忘了定期更換昆蟲果凍或者是富含養分的水果，於箱子上寫上放入鍬型蟲的日期就可以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4:20:00Z</dcterms:created>
  <dc:creator>Aquarius</dc:creator>
  <dc:description/>
  <cp:keywords/>
  <dc:language>en-US</dc:language>
  <cp:lastModifiedBy>JCT-MEM</cp:lastModifiedBy>
  <dcterms:modified xsi:type="dcterms:W3CDTF">2008-01-01T04:20:00Z</dcterms:modified>
  <cp:revision>2</cp:revision>
  <dc:subject/>
  <dc:title>扁鍬型蟲的飼養</dc:title>
</cp:coreProperties>
</file>