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52"/>
        </w:rPr>
        <w:t>所羅門王的指環</w:t>
      </w:r>
      <w:r>
        <w:rPr>
          <w:rFonts w:eastAsia="Times New Roman"/>
          <w:b/>
          <w:sz w:val="52"/>
        </w:rPr>
        <w:t xml:space="preserve">  </w:t>
      </w:r>
      <w:r>
        <w:rPr>
          <w:rFonts w:eastAsia="Times New Roman"/>
          <w:b/>
          <w:sz w:val="28"/>
        </w:rPr>
        <w:t xml:space="preserve">               </w:t>
      </w:r>
      <w:r>
        <w:rPr>
          <w:rFonts w:eastAsia="標楷體"/>
          <w:b/>
          <w:sz w:val="28"/>
        </w:rPr>
        <w:t>洪敬承</w:t>
      </w:r>
      <w:r>
        <w:rPr>
          <w:rFonts w:eastAsia="Times New Roman"/>
          <w:b/>
          <w:sz w:val="28"/>
        </w:rPr>
        <w:t xml:space="preserve">   </w:t>
      </w:r>
    </w:p>
    <w:p>
      <w:pPr>
        <w:pStyle w:val="Normal"/>
        <w:spacing w:lineRule="exact" w:line="400"/>
        <w:rPr/>
      </w:pPr>
      <w:r>
        <w:rPr>
          <w:rFonts w:eastAsia="Times New Roman"/>
          <w:sz w:val="28"/>
        </w:rPr>
        <w:t xml:space="preserve">    </w:t>
      </w:r>
      <w:r>
        <w:rPr>
          <w:rFonts w:eastAsia="標楷體"/>
          <w:sz w:val="28"/>
        </w:rPr>
        <w:t>這本書我看到第一篇就像被敲響的鐘一般嗡嗡的在我的心底響了很久，並不是我做作也不是它真的寫的那麼的好</w:t>
      </w:r>
      <w:r>
        <w:rPr>
          <w:rFonts w:eastAsia="標楷體"/>
          <w:sz w:val="28"/>
        </w:rPr>
        <w:t>(</w:t>
      </w:r>
      <w:r>
        <w:rPr>
          <w:rFonts w:eastAsia="標楷體"/>
          <w:sz w:val="28"/>
        </w:rPr>
        <w:t>都只是零零碎碎對動物的觀察心得罷了</w:t>
      </w:r>
      <w:r>
        <w:rPr>
          <w:rFonts w:eastAsia="標楷體"/>
          <w:sz w:val="28"/>
        </w:rPr>
        <w:t>)</w:t>
      </w:r>
      <w:r>
        <w:rPr>
          <w:rFonts w:eastAsia="標楷體"/>
          <w:sz w:val="28"/>
        </w:rPr>
        <w:t>，因為開頭的一段話﹝</w:t>
      </w:r>
      <w:r>
        <w:rPr>
          <w:rFonts w:eastAsia="標楷體"/>
          <w:b/>
          <w:sz w:val="28"/>
        </w:rPr>
        <w:t>從來沒有一個王，像所羅門那樣，從開天闢地以來也難湊到一雙，因為所羅門王能和蝴蝶說話，就像人與人聊天一樣</w:t>
      </w:r>
      <w:r>
        <w:rPr>
          <w:rFonts w:eastAsia="標楷體"/>
          <w:sz w:val="28"/>
        </w:rPr>
        <w:t>﹞，這就是我進生物系三年以來在做的事也是我最想做的事。人家說：「台北因仔一出生落ㄟ用把電動」</w:t>
      </w:r>
      <w:r>
        <w:rPr>
          <w:rFonts w:eastAsia="Times New Roman"/>
          <w:sz w:val="28"/>
        </w:rPr>
        <w:t xml:space="preserve"> </w:t>
      </w:r>
      <w:r>
        <w:rPr>
          <w:rFonts w:eastAsia="標楷體"/>
          <w:sz w:val="28"/>
        </w:rPr>
        <w:t>，土生土長在台北的我卻不是這樣，由於爸媽的童年都是在鄉村長大的，也因此我比其它同年齡的小孩多了一份與鄉村接觸的機會，抓青蛙、釣魚、網蝦子等等，我相信這絕對是大多數台北的小孩所沒有的經驗，對了，十幾年前老家忠孝東路六段還是七段那ㄦ到處都是種田人家，一窟窟的小水池</w:t>
      </w:r>
      <w:r>
        <w:rPr>
          <w:rFonts w:eastAsia="標楷體"/>
          <w:sz w:val="28"/>
        </w:rPr>
        <w:t>(</w:t>
      </w:r>
      <w:r>
        <w:rPr>
          <w:rFonts w:eastAsia="標楷體"/>
          <w:sz w:val="28"/>
        </w:rPr>
        <w:t>其實是農人種田澆水用的</w:t>
      </w:r>
      <w:r>
        <w:rPr>
          <w:rFonts w:eastAsia="標楷體"/>
          <w:sz w:val="28"/>
        </w:rPr>
        <w:t>)</w:t>
      </w:r>
      <w:r>
        <w:rPr>
          <w:rFonts w:eastAsia="標楷體"/>
          <w:sz w:val="28"/>
        </w:rPr>
        <w:t>，到處都有著我童年的回憶，一條布線再綁上一塊豬肉只要你的技術不太差不出一小時就可以釣上滿滿的泰國螯蝦，後來雖然搬進了台北的黃金地段</w:t>
      </w:r>
      <w:r>
        <w:rPr>
          <w:rFonts w:eastAsia="標楷體"/>
          <w:sz w:val="28"/>
        </w:rPr>
        <w:t>”</w:t>
      </w:r>
      <w:r>
        <w:rPr>
          <w:rFonts w:eastAsia="標楷體"/>
          <w:sz w:val="28"/>
        </w:rPr>
        <w:t>大安區</w:t>
      </w:r>
      <w:r>
        <w:rPr>
          <w:rFonts w:eastAsia="標楷體"/>
          <w:sz w:val="28"/>
        </w:rPr>
        <w:t>”</w:t>
      </w:r>
      <w:r>
        <w:rPr>
          <w:rFonts w:eastAsia="標楷體"/>
          <w:sz w:val="28"/>
        </w:rPr>
        <w:t>我仍是茲茲的尋找可以讓我接觸到大自然的地方，你相信嗎？現在一坪地價可以到上百萬的信義計畫區曾經也是我釣螯蝦、鯽魚甚至是撈蛤仔的地方，這也是我引以為傲的地方，一直到進入成功高中的生物社團之後我發現還有更多吸引我，讓我更了解到大自然的一面，青蛙、蛇類、昆蟲、鳥類對我來說不再是遙不可及的事物，喲！這塊石頭下有一隻台北樹蛙、這隻被車子壓扁的蛇是惡名昭彰的龜殼花、那之在樹上吸樹隻的是紅圓翅鍬形蟲、成功昆蟲館內最具身價的標本雌雄同體的黃裳鳳蝶、在山頂盤旋的是最常見的猛禽大冠鷲，甚至進了師大之後在各位老師的指點下我學會了觀察，手被步形蟲噴的黑黑的是步形蟲科中放屁蟲防禦敵人的傑作、大冠鷲有者不同於其他動物的視力可在數千公尺的高空中精準的飛下抓到在草中爬行的南蛇、大鳳蝶最喜愛的花朵是有著蜜杯的冇骨消、台北樹蛙不同於其它的變溫動物只在寒冷的冬天求偶並繁殖、有毒的赤尾青竹絲在冬天依然不冬眠和我們傳統的概念完全地不同，所以我真的很高興也很滿足我進入了師大生物系。</w:t>
      </w:r>
    </w:p>
    <w:p>
      <w:pPr>
        <w:pStyle w:val="Normal"/>
        <w:spacing w:lineRule="exact" w:line="400"/>
        <w:rPr>
          <w:rFonts w:eastAsia="標楷體"/>
        </w:rPr>
      </w:pPr>
      <w:r>
        <w:rPr>
          <w:rFonts w:eastAsia="Times New Roman"/>
          <w:sz w:val="28"/>
        </w:rPr>
        <w:t xml:space="preserve">    </w:t>
      </w:r>
      <w:r>
        <w:rPr>
          <w:rFonts w:eastAsia="標楷體"/>
          <w:sz w:val="28"/>
        </w:rPr>
        <w:t>書中提及所羅門王的指環能讓他和各種蟲魚鳥獸能進行溝通的確是讓生活在這水泥世界的我們非常的欽羨，但是反過來想想雖然對於現實生活中的我們雖不能達到卻不表示我們不能和這些蟲魚鳥獸進行</w:t>
      </w:r>
      <w:r>
        <w:rPr>
          <w:rFonts w:eastAsia="標楷體"/>
          <w:sz w:val="28"/>
        </w:rPr>
        <w:t>”</w:t>
      </w:r>
      <w:r>
        <w:rPr>
          <w:rFonts w:eastAsia="標楷體"/>
          <w:sz w:val="28"/>
        </w:rPr>
        <w:t>心靈上的溝通</w:t>
      </w:r>
      <w:r>
        <w:rPr>
          <w:rFonts w:eastAsia="標楷體"/>
          <w:sz w:val="28"/>
        </w:rPr>
        <w:t>”</w:t>
      </w:r>
      <w:r>
        <w:rPr>
          <w:rFonts w:eastAsia="標楷體"/>
          <w:sz w:val="28"/>
        </w:rPr>
        <w:t>，我想大家都聽過</w:t>
      </w:r>
      <w:r>
        <w:rPr>
          <w:rFonts w:eastAsia="標楷體"/>
          <w:sz w:val="28"/>
        </w:rPr>
        <w:t>”</w:t>
      </w:r>
      <w:r>
        <w:rPr>
          <w:rFonts w:eastAsia="標楷體"/>
          <w:sz w:val="28"/>
        </w:rPr>
        <w:t>天下無難事，只怕有心人</w:t>
      </w:r>
      <w:r>
        <w:rPr>
          <w:rFonts w:eastAsia="標楷體"/>
          <w:sz w:val="28"/>
        </w:rPr>
        <w:t>”</w:t>
      </w:r>
      <w:r>
        <w:rPr>
          <w:rFonts w:eastAsia="Times New Roman"/>
          <w:sz w:val="28"/>
        </w:rPr>
        <w:t xml:space="preserve"> </w:t>
      </w:r>
    </w:p>
    <w:p>
      <w:pPr>
        <w:pStyle w:val="Normal"/>
        <w:spacing w:lineRule="exact" w:line="400"/>
        <w:rPr/>
      </w:pPr>
      <w:r>
        <w:rPr>
          <w:rFonts w:eastAsia="標楷體"/>
          <w:sz w:val="28"/>
        </w:rPr>
        <w:t>，想想看家中你最常接觸到的生物，歐</w:t>
      </w:r>
      <w:r>
        <w:rPr>
          <w:rFonts w:eastAsia="標楷體"/>
          <w:sz w:val="28"/>
        </w:rPr>
        <w:t>~~</w:t>
      </w:r>
      <w:r>
        <w:rPr>
          <w:rFonts w:eastAsia="標楷體"/>
          <w:sz w:val="28"/>
        </w:rPr>
        <w:t>你最先想到的一定是說：「噁心的蟑螂」，其實你多花一點心力觀察的話，蟑螂是一種愛清潔的昆蟲歐！怎麼說呢？蟑螂腿上不是有許多密密麻麻的</w:t>
      </w:r>
      <w:r>
        <w:rPr>
          <w:rFonts w:eastAsia="標楷體"/>
          <w:sz w:val="28"/>
        </w:rPr>
        <w:t>”</w:t>
      </w:r>
      <w:r>
        <w:rPr>
          <w:rFonts w:eastAsia="標楷體"/>
          <w:sz w:val="28"/>
        </w:rPr>
        <w:t>腳毛</w:t>
      </w:r>
      <w:r>
        <w:rPr>
          <w:rFonts w:eastAsia="標楷體"/>
          <w:sz w:val="28"/>
        </w:rPr>
        <w:t>”</w:t>
      </w:r>
      <w:r>
        <w:rPr>
          <w:rFonts w:eastAsia="標楷體"/>
          <w:sz w:val="28"/>
        </w:rPr>
        <w:t>嗎？其實蟑螂爬過髒的地方之後沾上去髒東西在爬過外面重重的道路之後早就和地上磨擦光了，等你再看到他的時候牠的身上早就是很乾淨的了，所以你下次再看到蟑螂準備拿起拖鞋打下去之前你不妨聽聽，可能那隻蟑螂正在吶喊著：「不要打我，因為我很乾淨」，如果你再不相信的話，請準備一個空罐子再抓幾隻蟑螂進去，只要幾天你不清牠的便便保證一定死，蟑螂是很難養的不要不相信；之前我層提到青蛙對現在的我不再是青蛙？為什麼呢？當你在高喊你看到一隻青蛙的時候，身為生物系一員的我已可高喊出牠的名字，譬如說台北樹蛙、澤蛙、中國樹蟾、盤古蟾蜍、黑蒙西氏小雨蛙等等，甚至接著來告訴我的訊息是台北樹蛙在冬天繁殖，牠會挖洞築巢；澤蛙是台灣最普及的蛙類之一，牠的身上有許多短棒狀的突起甚至在背的中央有一條金色的背中線</w:t>
      </w:r>
      <w:r>
        <w:rPr>
          <w:rFonts w:eastAsia="標楷體"/>
          <w:sz w:val="28"/>
        </w:rPr>
        <w:t>(</w:t>
      </w:r>
      <w:r>
        <w:rPr>
          <w:rFonts w:eastAsia="標楷體"/>
          <w:sz w:val="28"/>
        </w:rPr>
        <w:t>當然有些個體沒有</w:t>
      </w:r>
      <w:r>
        <w:rPr>
          <w:rFonts w:eastAsia="標楷體"/>
          <w:sz w:val="28"/>
        </w:rPr>
        <w:t>)</w:t>
      </w:r>
      <w:r>
        <w:rPr>
          <w:rFonts w:eastAsia="標楷體"/>
          <w:sz w:val="28"/>
        </w:rPr>
        <w:t>；中國樹蟾雖然長的很像樹蛙的一員，但是在分類上牠的血緣卻和蟾蜍比較相近；蟾蜍在台灣有兩中，分布在平地的是黑眶蟾蜍而分布在山上甚至是高山的是盤古蟾蜍；黑蒙西氏小雨蛙的蝌蚪是透明的，你相信嗎？而且因為牠的稀有在臺灣牠是保育類動物，上述的種種我不需要翻書我也不是背頌，這些都從多年跑野外觀察牠們得來的，最近我也迷上了賞鳥，我相信以下的這個記錄也是許多賞鳥人所不能及的，在一年半之前我還是個菜鳥</w:t>
      </w:r>
      <w:r>
        <w:rPr>
          <w:rFonts w:eastAsia="標楷體"/>
          <w:sz w:val="28"/>
        </w:rPr>
        <w:t>(</w:t>
      </w:r>
      <w:r>
        <w:rPr>
          <w:rFonts w:eastAsia="標楷體"/>
          <w:sz w:val="28"/>
        </w:rPr>
        <w:t>就是喜歡賞鳥但對鳥類的種類及習性一無所知的人</w:t>
      </w:r>
      <w:r>
        <w:rPr>
          <w:rFonts w:eastAsia="標楷體"/>
          <w:sz w:val="28"/>
        </w:rPr>
        <w:t>)</w:t>
      </w:r>
      <w:r>
        <w:rPr>
          <w:rFonts w:eastAsia="標楷體"/>
          <w:sz w:val="28"/>
        </w:rPr>
        <w:t>，在一年半之後現在的我是個有兩百二十多種鳥類觀察記錄的賞人</w:t>
      </w:r>
      <w:r>
        <w:rPr>
          <w:rFonts w:eastAsia="標楷體"/>
          <w:sz w:val="28"/>
        </w:rPr>
        <w:t>(</w:t>
      </w:r>
      <w:r>
        <w:rPr>
          <w:rFonts w:eastAsia="標楷體"/>
          <w:sz w:val="28"/>
        </w:rPr>
        <w:t>近鳥類圖鑑一半已上的種類</w:t>
      </w:r>
      <w:r>
        <w:rPr>
          <w:rFonts w:eastAsia="標楷體"/>
          <w:sz w:val="28"/>
        </w:rPr>
        <w:t>)</w:t>
      </w:r>
      <w:r>
        <w:rPr>
          <w:rFonts w:eastAsia="標楷體"/>
          <w:sz w:val="28"/>
        </w:rPr>
        <w:t>，許多台北鳥會的鳥友知道我這種進步的神速都自嘆弗如，更何況我是個在學的學生，現在我不再是個人家口中的菜鳥了，我可以告訴你所謂的白鷺絲還可以分為大白鷺、中白鷺、小白鷺、白色型岩鷺，大白鷺的藍色眼先超過眼睛；中白鷺的藍色眼先剛好到眼睛；至於小白鷺則是有個黃色的腳掌黑色的鳥腿；那白色型岩鷺呢？牠則是從腿到腳掌全部都是黃色的，在我還是個菜鳥的時候白鷺絲就是白鷺絲，大中小白鷺對我來說都是一樣再怎麼看還不都是一樣，我想一般的人也都和我還是菜鳥的時候一樣吧！曾經有個老師曾在上課的時候問我：「當你是個辨識動物的高手時你覺得這有什麼用？」，那時我想了這個問題好久我愣在那兒，提不出一個可以反駁的理由，現在我終於找到回答的答案了，當你可以認出一種動物，如一種鳥、一種青蛙的時候這個和回答那只是一隻小鳥、一隻青蛙，在意義上完全的不同，辨識是對牠一種最基本的了解，有了這個基礎之後你不但會去關心牠還會更進一步了解牠的生活、生態等種種，那和一隻鳥、一隻蛙那種可由語意來體會到的冷漠是有所不同的，舉一些例子來說，現在全國陷入狂熱的賞鳥活動，亦或者是從事學術界來研究的各家大老們，孔子說過：「名不正則言不順。」</w:t>
      </w:r>
      <w:r>
        <w:rPr>
          <w:rFonts w:eastAsia="Times New Roman"/>
          <w:sz w:val="28"/>
        </w:rPr>
        <w:t xml:space="preserve"> </w:t>
      </w:r>
      <w:r>
        <w:rPr>
          <w:rFonts w:eastAsia="標楷體"/>
          <w:sz w:val="28"/>
        </w:rPr>
        <w:t>，不就是這個道理嗎？所以在看完這本書之後我不再羨慕所羅門王有著這個可與蟲魚鳥獸溝通的能力，我反到是羨慕現今能在生物學界中從事各項研究的教授們，因為他們的努力使得許多動物界中之謎一個個的被解開，一個個的被釐清了解，他們才是真正的所羅門王指環，由於許多的研究結果才讓我們對於生物有著更進一步的了解。</w:t>
      </w:r>
    </w:p>
    <w:p>
      <w:pPr>
        <w:pStyle w:val="Normal"/>
        <w:spacing w:lineRule="exact" w:line="400"/>
        <w:rPr/>
      </w:pPr>
      <w:r>
        <w:rPr>
          <w:rFonts w:eastAsia="Times New Roman"/>
          <w:sz w:val="28"/>
        </w:rPr>
        <w:t xml:space="preserve">    </w:t>
      </w:r>
      <w:r>
        <w:rPr>
          <w:rFonts w:eastAsia="標楷體"/>
          <w:sz w:val="28"/>
        </w:rPr>
        <w:t>我想要成為書中所寫的所羅門王並不困難，並不是戴上這個指環才會有這種能力，也不是像我所說的成為一個生物學界的權威學者才有權力成為所羅門王，在我們生活中一點一滴的觀察是不可獲缺的，一隻螞蟻在家中搬運著糖塊換來的不應該是一跟壓下來的手指，牠可能是告訴你該清潔一下家種的地板了，可能上面有許多你吃完甜甜圈後所留下來的糖粉，所以你不能把罪過單方面推給比你弱小的螞蟻，而像我之前曾提過的研究結果你就可以拿出來用了，像螞蟻在行走時不是靠視力而是牠們走過所留下來的費洛蒙，所以你想要趕走螞蟻的應該不是用手壓死牠，而是趕快把食物的碎屑打掃乾淨後用醋酸沾在衛生紙上把牠們走過的路線全部擦一擦，這樣一來食物的誘因不但消失了，你也把費洛蒙的味道消除，如此你便不需要大費周章的使力殺螞蟻，螞蟻自然就會消失了不是嗎？或者是農人為了殺死會在草莓園中破壞草莓的紅蜘蛛，常大灑農藥，這不僅是破壞了土壤與水源，更是對生態的一種大屠殺，其實只要在上面噴灑一點牛奶，這樣這些貪婪的紅蜘蛛就會因為吸了太多牛奶脹破而死，這樣農人不但可以採到又大又美的草莓，也不用擔心因過度使用農藥的草莓在銷售上會有問題，我們也可以吃到便宜又衛生的草莓，這不都是從自然的觀察中所得來的嗎？</w:t>
      </w:r>
      <w:r>
        <w:rPr>
          <w:rFonts w:eastAsia="標楷體"/>
          <w:b/>
          <w:sz w:val="28"/>
        </w:rPr>
        <w:t>生活的哲學是從生活中學</w:t>
      </w:r>
      <w:r>
        <w:rPr>
          <w:rFonts w:eastAsia="標楷體"/>
          <w:sz w:val="28"/>
        </w:rPr>
        <w:t>，這是老爸常跟我說的，如今我把它應用到生活之中了，我不敢說我現在就是所謂的所羅門王第二，我也不敢說我現在超過了所羅門王，我想說的是因為生物系的學習讓我有不同於一般人的觀察力，我也非常的珍息我有比別人多的機會接觸自然，但這也不表示你就沒有這樣的機會，找個機會起個大早，聽聽早晨麻雀們的鳴叫、看看綠繡眼在樹梢上跳耀所成的五線譜、找找白頭翁是不是正</w:t>
      </w:r>
      <w:r>
        <w:rPr>
          <w:rFonts w:eastAsia="標楷體"/>
          <w:sz w:val="28"/>
        </w:rPr>
        <w:t>”</w:t>
      </w:r>
      <w:r>
        <w:rPr>
          <w:rFonts w:eastAsia="標楷體"/>
          <w:sz w:val="28"/>
        </w:rPr>
        <w:t>巧克力、巧克力</w:t>
      </w:r>
      <w:r>
        <w:rPr>
          <w:rFonts w:eastAsia="標楷體"/>
          <w:sz w:val="28"/>
        </w:rPr>
        <w:t>”</w:t>
      </w:r>
      <w:r>
        <w:rPr>
          <w:rFonts w:eastAsia="標楷體"/>
          <w:sz w:val="28"/>
        </w:rPr>
        <w:t>的叫著，或許你成為自己生活世界中的所羅門王並不是這麼的遙不可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4:00:00Z</dcterms:created>
  <dc:creator>CHZ</dc:creator>
  <dc:description/>
  <cp:keywords/>
  <dc:language>en-US</dc:language>
  <cp:lastModifiedBy>JCT-MEM</cp:lastModifiedBy>
  <dcterms:modified xsi:type="dcterms:W3CDTF">2008-01-01T04:00:00Z</dcterms:modified>
  <cp:revision>2</cp:revision>
  <dc:subject/>
  <dc:title>所羅門王的指環  生三乙  洪敬承  485430774</dc:title>
</cp:coreProperties>
</file>