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山東省濟南一中新聞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齊魯風•兩岸情”</w:t>
      </w:r>
    </w:p>
    <w:p>
      <w:pPr>
        <w:pStyle w:val="Normal"/>
        <w:jc w:val="center"/>
        <w:rPr/>
      </w:pPr>
      <w:r>
        <w:rPr>
          <w:color w:val="0000FF"/>
        </w:rPr>
        <w:t>時間</w:t>
      </w:r>
      <w:r>
        <w:rPr>
          <w:color w:val="0000FF"/>
        </w:rPr>
        <w:t>:07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3: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下午，參加第五屆“齊魯風</w:t>
      </w:r>
      <w:r>
        <w:rPr/>
        <w:t>·</w:t>
      </w:r>
      <w:r>
        <w:rPr/>
        <w:t>兩岸情”濟南臺灣中學生共用奧運夏令營的來自臺灣新竹縣忠信中學、臺北市立成功高中、基隆市立成功國中、台中市立立人國中、台南市立忠孝國中、臺北縣私立樹人家商學校、桃園市國力陽明高中、台中縣立神岡國中、彰化縣立伸港國中、雲林縣國立北崗農工學校、台南縣私立興國高中、花蓮縣國立花蓮高商學校、台中縣私立明台高中、高雄縣鳳山高中等</w:t>
      </w:r>
      <w:r>
        <w:rPr/>
        <w:t>14</w:t>
      </w:r>
      <w:r>
        <w:rPr/>
        <w:t>所學校的</w:t>
      </w:r>
      <w:r>
        <w:rPr/>
        <w:t>110</w:t>
      </w:r>
      <w:r>
        <w:rPr/>
        <w:t>名學生、教師、校長到我校參觀訪問。訪問從下午</w:t>
      </w:r>
      <w:r>
        <w:rPr/>
        <w:t>2</w:t>
      </w:r>
      <w:r>
        <w:rPr/>
        <w:t>點開始，至晚上</w:t>
      </w:r>
      <w:r>
        <w:rPr/>
        <w:t>9</w:t>
      </w:r>
      <w:r>
        <w:rPr/>
        <w:t>點結束。在我校訪問期間，先後舉行了歡迎儀式、奧運知識競賽、體育互動、校長座談會和聯歡晚會。在歡迎儀式上，馬保山校長致熱情洋溢的歡迎詞，並介紹了我校情況。來自臺北成功高中的邱淑霞女士代表臺灣師生講話，她說這次來大陸是尋根溯源之旅，濟南一中校園非常美麗，園丁種出奇花異草，學生非常優秀，見證所學。她還引用臺灣著名詩人余光中先生的詩《鄉愁》中“鄉愁，是一張窄窄的船票”，說現在是一張機票，歡迎濟南一中的師生到臺灣參觀訪問。在歡迎儀式上，雙方互贈了紀念品。歡迎儀式後，臺灣的師生在我校高一、</w:t>
      </w:r>
      <w:r>
        <w:rPr/>
        <w:t>1</w:t>
      </w:r>
      <w:r>
        <w:rPr/>
        <w:t>班和</w:t>
      </w:r>
      <w:r>
        <w:rPr/>
        <w:t>22</w:t>
      </w:r>
      <w:r>
        <w:rPr/>
        <w:t>班學生的陪同下參觀了校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下午</w:t>
      </w:r>
      <w:r>
        <w:rPr/>
        <w:t>3</w:t>
      </w:r>
      <w:r>
        <w:rPr/>
        <w:t>點</w:t>
      </w:r>
      <w:r>
        <w:rPr/>
        <w:t>40</w:t>
      </w:r>
      <w:r>
        <w:rPr/>
        <w:t>分開始的奧運知識競賽上，來自臺灣</w:t>
      </w:r>
      <w:r>
        <w:rPr/>
        <w:t>4</w:t>
      </w:r>
      <w:r>
        <w:rPr/>
        <w:t>所中學的學生組成的</w:t>
      </w:r>
      <w:r>
        <w:rPr/>
        <w:t>4</w:t>
      </w:r>
      <w:r>
        <w:rPr/>
        <w:t>個代表隊，與我校學生組成的</w:t>
      </w:r>
      <w:r>
        <w:rPr/>
        <w:t>4</w:t>
      </w:r>
      <w:r>
        <w:rPr/>
        <w:t>支隊伍進行了激烈、友好的競爭。兩地學生都表現出了很高的素質和豐富奧運知識，他們出色的表現、精彩的對答感染了觀看的師生，比賽場上不時爆發出陣陣熱烈的掌聲和歡呼聲。最後，來自臺灣的鳳山中學代表隊獲得了第一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晚上，兩地學生在我校學術報告廳舉行了“同一個夢想，同一個奧運”聯歡晚會。我校學生表演的民樂合奏《採茶燈》、京胡與箏聯奏《夜深沉》、古琴獨奏《陽關三疊》等表現了我校學生在民族音樂藝術方面的良好修養，踢踏舞《大河之舞》更展現了我校同學健康開朗的精神風貌。臺灣同學多才多藝、表演風趣幽默，有相聲、魔術、花樣調酒、舞蹈、二胡演奏、長笛與黑管演奏、舞劍等。同學們的表演精彩紛呈，場上掌聲不斷，演出獲得了圓滿成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省台辦交流處處長曹明武、市台辦副主任謝複正、市教育局副局長胡曉卉等省市領導陪同訪問我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68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歡迎儀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22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與學生生互動交流（李明照老師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與學生生互動交流（何恭宇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邱淑霞女士講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150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馬保山校長向臺灣學生贈送紀念品（</w:t>
      </w:r>
      <w:r>
        <w:rPr/>
        <w:t>303</w:t>
      </w:r>
      <w:r>
        <w:rPr/>
        <w:t>李峻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2835" cy="325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雙方互贈紀念品（邱淑霞老師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685" cy="346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書記帶領成功高中師生參觀校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58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功高中師生與馬校長、郇處長在圖書館前合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功高中師生與濟南一中師生在宿舍前合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50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參觀教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985" cy="347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參觀宿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3379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參觀宿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328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接受校園記者採訪（</w:t>
      </w:r>
      <w:r>
        <w:rPr/>
        <w:t>106</w:t>
      </w:r>
      <w:r>
        <w:rPr/>
        <w:t>林逸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3319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頒</w:t>
      </w:r>
      <w:r>
        <w:rPr>
          <w:rFonts w:eastAsia="Times New Roman"/>
        </w:rPr>
        <w:t xml:space="preserve">  </w:t>
      </w:r>
      <w:r>
        <w:rPr/>
        <w:t>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2690" cy="333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長座談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3224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與會校長合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426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馬校長帶領與會校長參觀校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985" cy="3474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長參觀校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371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濟南一中學生表演踢踏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3684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與會貴賓專注欣賞表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3775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聯歡晚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64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功中學的學生表演相聲（</w:t>
      </w:r>
      <w:r>
        <w:rPr/>
        <w:t>323</w:t>
      </w:r>
      <w:r>
        <w:rPr/>
        <w:t>王聖傑、張宇翔）</w:t>
      </w:r>
    </w:p>
    <w:sectPr>
      <w:footerReference w:type="default" r:id="rId24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5:00Z</dcterms:created>
  <dc:creator>user</dc:creator>
  <dc:description/>
  <cp:keywords/>
  <dc:language>en-US</dc:language>
  <cp:lastModifiedBy>user</cp:lastModifiedBy>
  <dcterms:modified xsi:type="dcterms:W3CDTF">2008-07-24T04:02:00Z</dcterms:modified>
  <cp:revision>8</cp:revision>
  <dc:subject/>
  <dc:title>山東省濟南一中新聞稿</dc:title>
</cp:coreProperties>
</file>