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0"/>
          <w:szCs w:val="20"/>
        </w:rPr>
      </w:pPr>
      <w:r>
        <w:rPr>
          <w:sz w:val="32"/>
          <w:szCs w:val="32"/>
        </w:rPr>
        <w:t>齊魯風‧兩岸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夏令營心得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這次有機會參加這極有意義的夏令營</w:t>
      </w:r>
      <w:r>
        <w:rPr>
          <w:sz w:val="28"/>
          <w:szCs w:val="28"/>
        </w:rPr>
        <w:t>,</w:t>
      </w:r>
      <w:r>
        <w:rPr>
          <w:sz w:val="28"/>
          <w:szCs w:val="28"/>
        </w:rPr>
        <w:t>說起來也在一個因緣際會的巧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來只是老師在班會宣佈了這項活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鼓勵我們參加。當下我只覺得這個夏令營真的很特別、很難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過我想大概沒有其他認識的人會去吧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沒再去多想。過了約莫二、三個禮拜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然發現一位同學正在四處遊走地尋找同伴參加此次的夏令營。既然同好出現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當然義不容辭的加入這活動行列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這次夏令營的活動</w:t>
      </w:r>
      <w:r>
        <w:rPr>
          <w:sz w:val="28"/>
          <w:szCs w:val="28"/>
        </w:rPr>
        <w:t>,</w:t>
      </w:r>
      <w:r>
        <w:rPr>
          <w:sz w:val="28"/>
          <w:szCs w:val="28"/>
        </w:rPr>
        <w:t>讓我見識到許多從前只能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圖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上所看到的事物。孔府、杏壇、黃河、天安門、故宮、長城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些從前都是只能在照片觀賞的景點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心中只是個虛幻不切實際的感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滿了神秘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不認為有朝一日能夠親眼目睹其神秘面紗。但就在今年暑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終於揭開了它們的面紗。當駐足在這些著名名勝的面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且注視著它們的輪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中不免湧出如泉水般洶湧的感動。「哇</w:t>
      </w:r>
      <w:r>
        <w:rPr>
          <w:sz w:val="28"/>
          <w:szCs w:val="28"/>
        </w:rPr>
        <w:t>!</w:t>
      </w:r>
      <w:r>
        <w:rPr>
          <w:sz w:val="28"/>
          <w:szCs w:val="28"/>
        </w:rPr>
        <w:t>跟照片上的一模一樣耶</w:t>
      </w:r>
      <w:r>
        <w:rPr>
          <w:sz w:val="28"/>
          <w:szCs w:val="28"/>
        </w:rPr>
        <w:t>!</w:t>
      </w:r>
      <w:r>
        <w:rPr>
          <w:sz w:val="28"/>
          <w:szCs w:val="28"/>
        </w:rPr>
        <w:t>」大家異口同聲地說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來大家均心有戚戚焉。心想</w:t>
      </w:r>
      <w:r>
        <w:rPr>
          <w:sz w:val="28"/>
          <w:szCs w:val="28"/>
        </w:rPr>
        <w:t>:</w:t>
      </w:r>
      <w:r>
        <w:rPr>
          <w:sz w:val="28"/>
          <w:szCs w:val="28"/>
        </w:rPr>
        <w:t>回到台灣一定要跟同學朋友們炫燿一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次可是一般人所沒有的獨一無二經驗唷</w:t>
      </w:r>
      <w:r>
        <w:rPr>
          <w:sz w:val="28"/>
          <w:szCs w:val="28"/>
        </w:rPr>
        <w:t>!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去中國大陸對我來說已經稀鬆平常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記得從幼稚園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年二次來回大陸</w:t>
      </w:r>
      <w:r>
        <w:rPr>
          <w:sz w:val="28"/>
          <w:szCs w:val="28"/>
        </w:rPr>
        <w:t>,</w:t>
      </w:r>
      <w:r>
        <w:rPr>
          <w:sz w:val="28"/>
          <w:szCs w:val="28"/>
        </w:rPr>
        <w:t>已經成為了固定的行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因為爸爸是台商的關係。很多人聽到我去大陸的次數已經如此的頻繁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認為我的足跡已經遍及了大江南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過大家都錯了。這十年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的足跡大致上就停留在福建省內</w:t>
      </w:r>
      <w:r>
        <w:rPr>
          <w:sz w:val="28"/>
          <w:szCs w:val="28"/>
        </w:rPr>
        <w:t>,</w:t>
      </w:r>
      <w:r>
        <w:rPr>
          <w:sz w:val="28"/>
          <w:szCs w:val="28"/>
        </w:rPr>
        <w:t>甚至大部分都待在廈門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廣州、香港、澳門去過幾次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剛開始當然非常有新鮮感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到了後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會發現去中國大陸十分枯燥乏味。直到這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我又對中國起了十足的好奇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從山東一路踏到北京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擴大了我的視野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我重新拾回了當初的新鮮感。也讓我決定以後只要有機會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要再去更多更不同的地方。</w:t>
      </w:r>
    </w:p>
    <w:p>
      <w:pPr>
        <w:pStyle w:val="Normal"/>
        <w:ind w:firstLine="554"/>
        <w:rPr/>
      </w:pPr>
      <w:r>
        <w:rPr>
          <w:sz w:val="28"/>
          <w:szCs w:val="28"/>
        </w:rPr>
        <w:t>這次的行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也有與當地的學生們互動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雖然好像大部分都是國中生的樣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點有點美中不足。記得有一天在聽演講的時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旁邊坐了位當地國中的小學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有稍微寒喧了一會兒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中最令我印象深刻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這位小學妹問了我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你們的頭髮都沒有規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己喜歡就好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我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是啊！」她的口氣帶點不可思議的感覺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地不像我們解除髮禁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們應該還是像我們一樣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嚴格的髮型規定。我們的學風已經愈趨向自由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們當地仍保留著保守的學風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後來的交談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發現她還挺嚮往我們這種自由的方式。我也覺得過度拘束有礙於學生的發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適當的規範有益於學生們品德養成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們可能較偏向過度而我們則已偏向適當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也是我還算認同台灣教育的地方。</w:t>
      </w:r>
    </w:p>
    <w:p>
      <w:pPr>
        <w:pStyle w:val="Normal"/>
        <w:ind w:firstLine="554"/>
        <w:rPr/>
      </w:pPr>
      <w:r>
        <w:rPr>
          <w:sz w:val="28"/>
          <w:szCs w:val="28"/>
        </w:rPr>
        <w:t>「受益良多」是我對這次夏令營活動的總結</w:t>
      </w:r>
      <w:r>
        <w:rPr>
          <w:sz w:val="28"/>
          <w:szCs w:val="28"/>
        </w:rPr>
        <w:t>,</w:t>
      </w:r>
      <w:r>
        <w:rPr>
          <w:sz w:val="28"/>
          <w:szCs w:val="28"/>
        </w:rPr>
        <w:t>希望這種活動能持續舉辦下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讓更多人有機會參與。這次的行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地對我們的熱情款待</w:t>
      </w:r>
      <w:r>
        <w:rPr>
          <w:sz w:val="28"/>
          <w:szCs w:val="28"/>
        </w:rPr>
        <w:t>,</w:t>
      </w:r>
      <w:r>
        <w:rPr>
          <w:sz w:val="28"/>
          <w:szCs w:val="28"/>
        </w:rPr>
        <w:t>讓我十分受寵若驚</w:t>
      </w:r>
      <w:r>
        <w:rPr>
          <w:sz w:val="28"/>
          <w:szCs w:val="28"/>
        </w:rPr>
        <w:t>,</w:t>
      </w:r>
      <w:r>
        <w:rPr>
          <w:sz w:val="28"/>
          <w:szCs w:val="28"/>
        </w:rPr>
        <w:t>心中有說不盡的感恩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這裡還是要再次感謝他們的殷情招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成功高中</w:t>
      </w:r>
      <w:r>
        <w:rPr>
          <w:sz w:val="20"/>
          <w:szCs w:val="20"/>
        </w:rPr>
        <w:t xml:space="preserve">221 31 </w:t>
      </w:r>
      <w:r>
        <w:rPr>
          <w:sz w:val="20"/>
          <w:szCs w:val="20"/>
        </w:rPr>
        <w:t>陳楷翔</w:t>
      </w: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0:00Z</dcterms:created>
  <dc:creator>TED II</dc:creator>
  <dc:description/>
  <cp:keywords/>
  <dc:language>en-US</dc:language>
  <cp:lastModifiedBy>user</cp:lastModifiedBy>
  <cp:lastPrinted>2007-10-29T00:35:00Z</cp:lastPrinted>
  <dcterms:modified xsi:type="dcterms:W3CDTF">2007-10-30T12:40:00Z</dcterms:modified>
  <cp:revision>2</cp:revision>
  <dc:subject/>
  <dc:title>齊魯風‧兩岸情 夏令營心得</dc:title>
</cp:coreProperties>
</file>