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如何在一個課時講完隋唐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以資料與問題為主的教法演示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張  元     清華大學 歷史研究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何在一個學期講完中國歷史？一直是困擾今天高中歷史教師的大問題。筆者曾以此為題撰一小文，（《清華歷史教學》第十八期，</w:t>
      </w:r>
      <w:r>
        <w:rPr/>
        <w:t>2007</w:t>
      </w:r>
      <w:r>
        <w:rPr/>
        <w:t>，頁</w:t>
      </w:r>
      <w:r>
        <w:rPr/>
        <w:t>1-3</w:t>
      </w:r>
      <w:r>
        <w:rPr/>
        <w:t>）略抒己見。筆者以為，台灣史教一個學期，中國史也只安排一個學期，合理嗎？當然不合理。不合理的事，能做得好嗎？當然不可能做得好。所以，任何對這個問題提出「解決」方法的，都是為了應付這個不合理的課綱，想一點補救辦法而已。筆者的辦法，簡單說來就是把原來應該老師講的，讓學生來讀；把學生應該在課堂裡聽講、討論的時間，以課外閱讀方式補足。這只是一個「補救」的辦法，決不能夠取代合理的課程安排，這是首先要聲明的。其次，學生課業相當繁重，能在課外抽出閱讀時間嗎？不能無疑。第三，課外閱讀如何設計，才有某些效果，也要經過一定的實驗；未經驗證，只提出意見，等於空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雄中學的戴麗桑老師替我安排一個課時，指定講隋唐的歷史，就是給了我一個實驗的機會，十分寶貴。民國</w:t>
      </w:r>
      <w:r>
        <w:rPr/>
        <w:t>97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上午</w:t>
      </w:r>
      <w:r>
        <w:rPr/>
        <w:t>10</w:t>
      </w:r>
      <w:r>
        <w:rPr/>
        <w:t>時</w:t>
      </w:r>
      <w:r>
        <w:rPr/>
        <w:t>10</w:t>
      </w:r>
      <w:r>
        <w:rPr/>
        <w:t>分到</w:t>
      </w:r>
      <w:r>
        <w:rPr/>
        <w:t>11</w:t>
      </w:r>
      <w:r>
        <w:rPr/>
        <w:t>時，在高雄中學的這一堂課，就是一次課堂教學的實驗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構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/>
        <w:t>最先要想的是教什麼？就是所謂的「教材」應該是什麼？戴老師拿給我雄中選用的課本，我看到教科書關於隋唐的內容，真是可以用「驚嚇」兩字來形容那時的感受。教科書寫成這個樣子，老師怎麼教？學生怎麼讀？還好，儘管我自己編寫過教科書，但一直不認為教科書在歷史課堂中占有主要位置；再說，所謂教材，絕不能只是教科書而已。不過，這本雄中使用的教科書寫了不少制度，我應該做些配合才對。</w:t>
      </w:r>
    </w:p>
    <w:p>
      <w:pPr>
        <w:pStyle w:val="Normal"/>
        <w:ind w:firstLine="480"/>
        <w:rPr>
          <w:rFonts w:eastAsia="SimSun;宋体"/>
        </w:rPr>
      </w:pPr>
      <w:r>
        <w:rPr/>
        <w:t>想到教材，第一步是擬定大綱，決定要講些什麼。我想講的是，隋唐是一個怎樣的時代，我想帶學生去看一看。我做為一個講課者，就好像一個導遊，把聽課者當作遊客，我要帶他們去看看那些壯麗的圖像、絢爛的色彩和巨大的變化，以及那個時代裡傑出人物的精彩表演。我的講綱都是以問句方式呈現，當然是有意的設計，無非也是提醒聽講的學生，我們是在討論問題啊！下一步就是考慮從什麼地方選用適合的資料，上課的對象是高中一年級學生，不是清華大學選修通識課程的大學生，必須想到他們的閱讀與理解能力。《資治通鑑》必須排除，就是陳寅恪的論著也以不選為妙。然而，重要的卻是應該有一項選取的標準，譬如，資料應該既重要又有趣，重要在於它呈現了精闢的見解，有趣則是它具有引人入勝的故事性。所以，我不會從現今幾本著名的《隋唐五代史》中去找資料，因為那些叙述，精確有餘，風趣不足，雖不至味同嚼蠟，也屬枯燥難耐。因之，我主要翻閱兩本通史名著選取資料，一是錢穆的《國史大綱》，此書中隨處可見錢先生的論史卓識；另一本則是范文瀾的《中國通史簡編》，雖曰簡編，然所記歷史故事甚多，評論亦稱精妙。筆者個人對范著尤其偏愛，總覺得傳統史學優長之處，該書保存最多，讀來最為動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生的先備知識如何？只記得國中讀過的那一點點夠了嗎？如果那一點點都忘了，能夠讀這些資料，談這些問題嗎？其實，我對學生必須先有「充足」的史事基礎才能談問題的這種看法，一直是有意見的，這是後話，此處不談。不過，學生多一點史事為主的先備知識，只有好處，沒什麼不好，我也是十分贊成。所以，我提供給戴老師的資料中，又加上了《簡明中國歷史》中的一章，我寫的「華夷一家的大唐帝國」。戴老師問我，是否在課前把這些資料發給學生，並要他們做點預習，我說只把「華夷一家的大唐帝國」這一章先給他們，講綱與選讀資料隨堂發下即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資料選定之後，要依據大綱與資料，擬出上課講述的重點，也就是所謂的具體教學目標。講綱需要以具體內容呈現，而這些內容同樣可用問題方式提出，課程進行就是依次解答或討論的過程。筆者在前往高雄的高鐵車上，將準備講述的內容，加以整理，擬成了三十個小問題。五十分鐘的課時，談三十個問題，平均每一問題可用時間不到兩分鐘，必須抓緊之外，怎麼進行呢？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教學記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功蓋三分國，名成八陣圖，江流石不轉，遺恨失吞吳。」這是誰寫的詩？我用這句問話，開始了這堂課。學生立即回答：「杜甫」，再問：「杜甫是哪一個朝代的人？」學生答：「唐朝。」我轉身在黑板上寫了：《杜甫的五城》、賴瑞和著、洪範出版社，這幾個字。再拿出此書，說：我們看看這是一本怎樣的書，出版社寫的簡介，做了最好的說明，我們就念一念吧。我念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乘火車，擠巴士，單身走遍遼闊的中國大地。是許多人埋在心底的渴望，也是本書作者賴瑞和少年時代的一個夢想。三十五歲那年，他終於漸漸圓了這個夢，帶著一本中國地圖，一本《全國鐵路列車時刻表》，走過徐霞客走過的路，又到過許多徐霞客未到的地方。橫過中國大地四萬多公里，和大陸民眾一起擠爆滿的火車，睡簡陋的小旅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書即作者九次中國旅程的記錄。以簡樸的文字，細寫比較少人到的「非旅遊熱點」和文物，趣味中，集地理、歷史、文化於一爐，本書涵蓋範圍之廣，作者旅程之長，為歷來所罕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書</w:t>
      </w:r>
      <w:r>
        <w:rPr>
          <w:rFonts w:ascii="標楷體" w:hAnsi="標楷體" w:cs="標楷體"/>
        </w:rPr>
        <w:t>作</w:t>
      </w:r>
      <w:r>
        <w:rPr>
          <w:rFonts w:ascii="標楷體" w:hAnsi="標楷體" w:cs="標楷體" w:eastAsia="標楷體"/>
        </w:rPr>
        <w:t>者賴瑞和，廣東梅縣人，一九五三年生。國立台灣大學外文系畢業，美國普林斯頓大學東亞研究碩士及博士。曾任教於馬來</w:t>
      </w:r>
      <w:r>
        <w:rPr>
          <w:rFonts w:ascii="標楷體" w:hAnsi="標楷體" w:cs="標楷體"/>
        </w:rPr>
        <w:t>西</w:t>
      </w:r>
      <w:r>
        <w:rPr>
          <w:rFonts w:ascii="標楷體" w:hAnsi="標楷體" w:cs="標楷體" w:eastAsia="標楷體"/>
        </w:rPr>
        <w:t>亞大學中文系、香港嶺南學院翻譯系，及香港中文大學翻譯系。本書是作者的第一本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再加了一句話：「現任清華大學歷史研究所教授，是我的同事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是一堂課的「開場白」。這些年，我不論教什麼課，一開始都有一個「開場白」，而且都是介紹一本書。就以</w:t>
      </w:r>
      <w:r>
        <w:rPr/>
        <w:t>96</w:t>
      </w:r>
      <w:r>
        <w:rPr/>
        <w:t>學年度上學期，我在清華大學的通識課程「中國歷史的發展與演變」為例，我用「開場白」的方式，介紹了《甲骨文》、《消失中的江城》、《一九三三</w:t>
      </w:r>
      <w:r>
        <w:rPr/>
        <w:t>—</w:t>
      </w:r>
      <w:r>
        <w:rPr/>
        <w:t>一個猶太哲學家的德國回憶》、《推理莎士比亞》、《海德堡歲月》、《黃崑巖談教養》、《遊藝黑白》、《道德的重量》、《舊歐洲新歐洲核心歐洲》、《勘誤表》等書，這是一個學期介紹的「新書」，學生的反應很不錯，他們課業很忙，不可能一本一本去讀，但他們知道有這些書，總是有收獲。有兩類書我不介紹，一是歷史，二是小說。我們只要稍稍用心，就會發現今天值得一讀的好書太多了，除了這兩大類，還有很多很多，只是讀書的人似乎並未隨之大增，很是可惜。我們做老師的，應該多讀點課外書，也介紹給學生知道，特別是把自己因閱讀而得到的快樂，告訴他們。演示完了之後，與旁聽老師座談時，有一位老師問道，開場白的書，一定要與上課的內容相應嗎？我說其實不必，而且沒有需要，開場白帶來課程以外的好處，又有何妨？不過，雄中這一班，我是第一次接觸，介紹一本離題很遠的書，太過突兀，所以選了我的同事，清大教授賴瑞和的《杜甫的五城》，這是我很喜歡的書，程度也適合高一學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從第一個問題開始。我問：「隋朝與哪一個朝代相似？」學生立即答：「秦朝」。問：「有哪些相似？」「都很短，沒幾年就亡了。」「很好，還有呢？」「都完成了統一。」「很好，還有沒有？」沈寂。「想想看在制度上有什麼對後世有重大影響的建樹？」「秦有帝國制度，隋有科舉考試制度。」「還有什麼重大的建設，對後世也很有影響？」「秦築長城，隋修運河。」「非常好，我們看下一個問題。」學生都知道楊堅是漢人，他所篡的北周是胡人所建的政權。楊堅所以能篡位，因為他控有什麼？學生說是「權力」，沒錯，但權力來自何處呢？經過引導，學生說出來自武力，楊堅掌握了軍權。他何以能夠掌握軍權？要加以補充說明了。北周實行府兵制，農民中的精壯分子，也就是經濟、身體等條件好的，就要當兵；家裡窮困，身體不行的，還當不了兵。我們想一想，這些當兵的農民，大多是胡人還是漢人？對的，是漢人。漢人成了國家軍隊的主力，漢人將領的地位自然大為提升，而其中的領袖人物也就大權在握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楊堅篡位，建立隋朝，就是隋文帝。隋文帝十分節儉，他要配藥，需胡粉一兩，宮中找不到胡粉；又曾找織成的衣領，宮中也沒有。皇帝很節儉，有什麼影響？只是留下很多錢嗎？有學生說，大臣也會很節儉，很好，這樣就不會出現奢靡的風氣。不過，隋文帝時，國家十分富有，並不只是因為君主節儉。我們可以想一想，原來分裂的、敵對的狀況結束了，什麼東西可以減少很多？學生說：軍隊。是的，國防開支可以大幅刪削。還有呢？不要忘了政府的機構也可以減少很多，省下很多行政經費。於是，政府徵收的賦稅，主要是米糧，就積留下來，隋文帝在洛陽附近建了幾座大糧倉，予以儲存。《杜甫的五城》中提到的「含嘉倉」也是其中的一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隋文帝積留下來的大量財富，正可以供兒子隋煬帝肆意揮霍。我們請一位同學念講綱中所附的第一段資料。這位同學念得很好，大家都鼓掌。我問：資料中說隋煬帝是著名的浪子，作為一個「浪子」，第一個條件是什麼？大家想一想。會花錢，這是最多的回答。我說不是會花錢，而是長得帥，英俊漂亮。楊廣就很漂亮，史書上說他被弒之前，知道自己性命不保，看著鏡子，對蕭后說：「這麼好看的腦袋，不曉得會被什麼人斫掉！」（引鏡自照，顧謂蕭后曰：「好頭頸，誰當斫之！」《資治通鑑》卷一百八十五）可以知道他是一個大帥哥。浪子的第二個條件應該是什麼呢？應該是很會花錢，學生還是只想到花錢。我說：是很聰明，頭腦很好。煬帝對自己的才智和學識都十分自負，他對臣下說：我當皇帝，你們替我做事，不要以為我的命好，繼承了父親的皇位。就是用考試的方式，大家來比一下，當皇帝的還是我！」（帝自負才學，每驕天下之士，嘗謂侍臣曰：「天下皆謂朕承藉緒餘而有四海，設令朕與士大夫高選，亦當為天子矣。」《資治通鑑》卷一百八十二）史書上還記有，煬帝臨朝，極有樣子，說幾句話，下幾道詔令，都能讓人欣賞。（帝臨朝凝重，發言降詔，辭義可觀。《資治通鑑》卷一百八十一）可見他是一個非常聰明的人。這樣一個人手裡有一大筆錢，隨意亂花，就成了浪子。這一段對話，學生最有興趣，注意力最為集中。在他們來說，長得帥，又亂花錢，話題太有趣了，於是「長得帥」就是這節課中，學生口頭上出現最多的話語了。座談之後與幾位老師閑談，一位老師說，學生上過這次課，就要立志當浪子了。我說不會，因為第一個條件太苛，要長得帥啊！這位老師說，現在的學生個個以為自己長得很帥呢！這真是我始料未及的。關於「浪子」的話題，我是有意的設計，目的有二：一是讓學生對歷史人物有一個鮮明的印象；二是告訴學生，提出看法要有依據。我們最好不要只說某位人物長得帥、很聰明又寫一手好文章等等很空泛的話；而是有憑有據，史書上這麼寫，所以我們知道是這個樣子。我又問學生：你們知道這本《中國通史簡編》是什麼地方的書嗎？立刻有同學說是大陸出版的。問：為什麼是大陸出版的書？這位同學說：從「農民發動大起義」這句話可以知道。講得很對，很出乎我的意料，我以為他們無法判定呢。至於煬帝遊江南、征高麗等事，不能不說，限於時間，也只能簡單說說，重點就在亂花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范文瀾這樣寫隋煬帝，你們喜歡嗎？喜歡這樣寫法的同學請舉手。」怎麼一位舉手的同學都沒有，這是怎麼回事？我原先的預料是喜歡的不多，不喜歡的較多，沒想到喜歡的居然一位都沒有。「你們為什麼不喜歡范文瀾的寫法呢？」一位同學說：「太主觀了。」不少同學點頭表示同感。原來學生心中的歷史必須是「客觀」的，大概也應該都是真相般的事實。老實說，這多少讓我有點吃驚，我沒有辦法再講一遍歷史知識的第一課：「歷史一詞的兩層意思」；只有簡單地說，歷史不可能是很客觀的，寫歷史的人的主觀認知，往往扮演很重要的角色。其實，這裡觸及一個歷史教學上的大問題，就是老師與學生的「歷史知識」的問題，但這也是後話了，此處不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世民出場了。李世民是怎樣的一個人？學生說：長得很帥。對的，長得帥，而且非常瀟灑。虯髯客見了李淵和李建成，心裡很高興，認為不是自己的對手，但一見到世民，臉色大變，知道天下沒有了。這是一個短篇小說中的「故事」，不能當成「事實」來看，然而，杜光庭為什麼要寫這一段？應該不是神來之筆，而是有所依據，那就是長期以來人們對李世民的鮮明印象。按：《資治通鑑》卷一百八十三，記有：「（劉）文靜見李世民而異之，深自結納，謂（裴）寂曰：『此非常人，豁達類漢高，神武同魏祖，年雖少，命世才也。』也提供了一個旁證。李世民英俊瀟灑，才智出眾之外，作戰極其勇武，有一次在戰場上奮戰不已，滿臉都是塵土，回到軍營，守衛不認得了，只有脫下頭盔，讓衛兵認出是秦王，他才得以進入營門。（秦王將輕騎前覘（王）世充，猝與之遇，眾寡不敵，道路險阨，為世充所圍。世民左右馳射，獲其左建威將軍燕琪，世充乃退。世民還營，塵埃覆面，軍不復識，欲拒之，世民免冑自言，乃得入。《資治通鑑》卷一百八十八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世民最大的功勞是擒獲王世充和竇建德。原來河南的王世充、河北的竇建德和山西的李淵已呈三強鼎立的局面；李淵命世民進攻洛陽的王世充，竇建德應王世充之請求，前來救援。李世民在竇建德援軍尚未抵達洛陽之前，進軍截擊，趁著竇建德鬆懈疏忽，突然攻入，將其君臣悉數擄獲，王世充只得投降。我問：「李世民擄獲竇建德，王世充投降，他在凱旋獻俘的時候，心中想著什麼？」需要說明的是，史書上未見記載此時李世民心中想著什麼，但我們不妨猜測一下。學生猜了幾個可能，就有一位說：李世民想當皇帝，因為平定天下，他的功勞最大。我認為這個猜測有其重要性，因為它埋下了日後玄武門事件的伏筆。接著我問：既然李世民在平定天下時，功勞最大，那麼李淵為什麼不把原來的太子建成廢掉，直接立世民為太子呢？李淵不改立太子，可能的理由是什麼呢？也要大家想一想。如果能夠進入李淵的心中，探索他不立世民為太子的理由，很可能就是建成也不錯啊，平定天下的過程中也是有他的功勞，沒有換掉的理由啊！可是，我們去看一下史書的記載，李建成很不好啊！他喜酒色，好遊畋，對世民的功業十分妒嫉，本人又無功於天下。問題是這樣的記載，可信嗎？所謂玄武門事件指李世民把哥哥建成和弟弟元吉都殺了，李淵只有傳位給他。他得天下之後，怎麼說這件事呢？只有說他自己的功勞有多大多大，還有就是哥哥建成有多差多差，所以，關於建成很不行的記載，可信嗎？我們不妨仔細想一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太宗的「貞觀之治」，是備受後世稱頌的治世。貞觀時期所以稱治，有其制度上的原因，選讀資料的第二段，講的是政治制度，「三省制」中的中書和門下的職責，請同學參看，我們未做討論。第三段選錄錢穆論租庸調的話，我請同學念了一遍，就問：「這段話中，哪幾個字我們應該特別留意？」一位同學說：「安居樂業」，不是。另一位說：「為民制產」，也不是。還有一位說：「寛舒安恬之景象」，我說：「不是我要的，這樣下去，大概你們選完了之後，那個剩下的，就是我要的答案了。」大家就不再猜了。我說：「這一段話中，我們要特別注意的是：『可以想像而得』。因為這幾個字提出了一個學習的『方法』，十分重要。我們讀歷史不能只是去記住事實，『想像』非常重要。錢穆要我們去想像那時的寛舒安恬，就是由於實施了一個很好的制度。所以，我們讀這個制度的時候，不能只記得它的規定，還要知道這個制度的成效。用什麼方法呢？錢穆告訴我們用想像就可以得到了。」這一段的解釋中，談及了兩個學生學習上重要的概念，一是「方法」，另一是「想像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你們知道錢穆是什麼人嗎？」學生顯然不知道，這很正常。有一位同學說：「他是歷史學家」。「對的，錢穆是歷史學家，但不是普通的歷史學家，他是史學大師。你們知道『大師』這兩個字，是什麼意思嗎？」「是學問特別好的意思。」「沒錯，大師的學問特別好，要有大師一樣的學問，第一個條件是什麼，請你們想一想。」「要很努力」「努力固然重要，但不是成為大師的第一個必備條件，因為很多人很用功，十分努力，只能得博士，作教授，離大師還遠著呢。我覺得大師的首要條件，是非常聰明。錢穆在他的自傳中說，小時候，任何一篇古文，讀了三遍，就能背誦。你們之中，哪一位讀三遍古文，能夠背誦，就有作大師的資格了。再說，錢穆不只是記憶力非常之好，他的思辨能力也非常強。他讀完中學，因為家境的關係去教小學，『升學無望，決意讀書』，教書之餘，努力讀書。他相信書中保留著前人的智慧，讀時非常用心，仔細思考書中的深意，分析、理解這些能力得到很大的發展，能夠對於重大的問題，提出精深的看法，寫出精彩的文章。錢穆先到中學教書，後來就被北京大學、清華大學請去當教授了。再說，錢穆的學問很淵博，傳統學問無不涉獵，而且造詣深厚，我們也可以稱他是『國學大師』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段資料，有點深，現在看來，可以不選。當時我請同學讀過之後，並未多做討論，只是說資料中「後面有一個合理的觀念或理想為之指導」這句話，比較難理解。我當時對「合理的觀念或理想」所做的解說是「為了廣大的平民百姓，而不是為了統治者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講到貞觀之治，不能不談談唐太宗與魏徵之間的事，大臣直言進諫，君主接納改過，這是中國歷史上的佳人佳話。我們可以舉一些例子，限於時間，只有作罷。我只是說，唐太宗原來相當儉樸，王世充投降，他進入洛陽，看到隋朝奢華無比的宮殿，說君主如此，怎會不亡國呢？可是，隨著天下的安定富裕，唐太宗的態度有了一些轉變，也很喜歡奢華的東西了。這時魏徵勸諫的話，好像舉起一面鏡子，說你最近的作為，越來越像這個人了，你要小心啊！問：「魏徵所說太宗越來越像的是什麼人？」同學立即答道：「隋煬帝。」對的。不知同學是否想到，這兩位帝王相同之處甚多，唐太宗很容易就會走上隋煬帝的道路。筆者在這裡附帶一提，唐太宗與魏徵的關係十分複雜，《新唐書．魏徵傳》的論贊，就以「君臣之際，顧不難哉！」開頭，陳寅恪也加以引述。但這些問題與高中課程無關，不需講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武則天是中國歷史上唯一的女皇帝，重要性不言可喻。武則天是一位怎樣的人物？不妨藉一個故事來理解。有一位大臣，長得體面，能力又強，深得武則天賞識，就有點恃寵而驕，對武則天的侄輩說話，聲氣陵厲，武則天看在眼裡很不高興，覺得我尚在，你就這樣，我死了，武家誰制得住你。有一天，這個大臣上奏，援古引今，洋洋自得。武則天生氣了，說：「你說的這些，我早就知道，不必再說。太宗時，有一匹駿馬，沒人能制得了。我當時是宮女，就對太宗說，我可以制牠，請給我三樣東西，一是鐵鞭，二是鐵檛，三是匕首。鐵鞭打牠，制不服，就檛住牠的頭，還是不服，就用匕首割斷牠的喉嚨。太宗聽了，很是稱許。你今天是不是要嘗嘗我匕首的滋味！」（《資治通鑑》二百六）從這個故事，我們可以看到什麼？第一，看到了一個好厲害的青年女子，做事有謀略、有手段，還有一股狠勁。第二，她得到什麼人的欣賞？唐太宗。唐太宗是怎樣的人物，我們已經很清楚了，得到唐太宗法眼的肯定，何其不易。我們可以經由唐太宗的稱許，看出武則天是一位怎樣的人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武則天出身山東豪族，進入關隴集團長期把持的朝廷，取而代之，掌握政權，難度極大。武則天運用高明謀略，加上陰狠手段，終於控制朝政，進而代唐自立。過程之中，故事不少，礙於時間，無法講述。兩段取自《中國通史簡編》的選讀資料，若能仔細閱讀，可有大概的印象。第一段的重點有二，一是唐高宗與武則天的對比，兩人能力的高下，可以清楚見到。二是武則天的歷史評價，范文瀾相當肯定，給她一個不錯的分數。第二段講到武則天施政的重點，也是在政治上的傑出表現，值得後人認識與學習。我請同學讀一遍，再略作討論。這一段文字中，哪一句話最為重要？學生看出是范引《資治通鑑》中的第二句：「挾刑賞之柄以駕馭天下，政由己出，明察善斷，故當時英賢亦競為之用。」不要小看這句話，我特別說了：「想想中國歷史上，能做到這一點的，有幾個人？」武則天真有一般政治人物不可及的地方。另一方面，她也夠狠，「不稱職者，尋亦黜之，或加刑誅。」「刑誅」就是殺掉的意思，每任用一官，管宮中門戶的官婢，私下說，死鬼又來了；不多時，這個官果然被殺，甚至滅族。朝廷之中，才能高強者受重用，低淺者遭黜除或殺戮，於是朝中有能力的文武大臣，不比貞觀時少，使國家保持正常狀態，免於內憂外患，武則天的表現可謂傑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讀廣州的《中學歷史教學》，看到兩位老師對一道「高考」的題目意見不同，一位說不錯，一位說不好。我認為不錯，倒不是題幹問得好，或選項設計得好，只因為題目的前六個字「史學家陳寅恪」很重要。我還寫了一篇小文參與討論，《中學歷史教學》的編輯來信說，「將於近期刊出」呢。我認為中學生都應該知道陳寅恪，為什麼？問問學生，立刻有學生回答：「他是大師」，很好。簡單介紹陳寅恪，限於時間，只能談談讓人感到最為佩服的地方，那就是他眼盲之後，還能繼續做研究寫文章，是怎麼做到的。許多資料好像都在他的腦中，難道是他的記憶力特強，有過目不忘的本領？應該不是，怎麼做到的呢？一位同學說：「是他的方法」「什麼方法？」「想像的方法」「請你講得完整一點，做一個整體的陳述。」「陳寅恪把讀過的東西，用想像的方法，在腦中留下鮮明的圖像，就不容易忘記。」「講得很好，大家鼓掌。」本班的歷史老師下課後對我說：那位同學說是方法，你說又是套用剛剛說過的話，這時他的臉都綠了；最後你稱贊他講得好，還要大家一起鼓掌，臉上立刻綻出了笑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史之亂很重要，是中國歷史上的一件大事。因為這一事件不但將唐朝分成不同的前後兩期，就是整個歷史的進程，也在此一事件之後出現很大的轉變。今天史學界講的「唐宋變革」，劃分了中國歷史上的「中古時代」和「近世時代」，追溯變動的關鍵時刻，也正是此時。我們還是從三個人物講起，唐玄宗、楊貴妃和安祿山，他們有著怎樣的特色，不妨先介紹給學生。我用了兩段「正史」上的原文，由於不長，每段不到一行，相信並未構成閱讀上的困難或障礙。我要學生先找出第一段講的是誰？唐玄宗，對的。「儀範偉麗，有非常之表」是什麼意思？學生說：「長得帥」，對的。「性英斷多藝」，則指很聰明、很能幹，又多才多藝。第二段是楊貴妃，「善歌舞」，尤其以「霓裳羽衣舞」最為有名；接著要學生找出兩段資料，或說兩位人物的「交集」之處。學生很快就說「音樂」，對的，他們二人對音樂都有精深的造詣和修養，我說楊貴妃擅長慢舞，是傑出的藝術表演家，唐玄宗則是優秀的藝術鑑賞家。我覺得這樣了解兩位歷史人物很重要，因為古人都是依據史書的記載來認識這兩人的，與我們今天看唐玄宗是好色的昏君，楊貴妃是豐腴的美女，很不一樣。哪一種看法比較高明，請大家想一想。怎麼介紹安祿山？除了體格肥胖，會跳胡旋舞之外，他與史思明都是「粟特」人，應該是我們注意的地方。「粟特」也就是「昭武九姓」，是往來於絲路上的商人，粟特語是絲路上通行的國際語，就好像波斯語是海上貿易大家所用的國際語一樣。安與史都有著商人的傳統，這點很要緊。商人的特性有些什麼？精於計算、冒險犯難之外，大概就是見利忘義了吧。總之，不要小看安祿山與史思明，他們都不簡單，都相當厲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唐玄宗在位前期，任用姚崇、宋璟為相，表現很好；後期天天與楊貴妃膩在一起，政事都交給李林甫。李林甫為了獨攬大權，將有才能的人都加以排擠，甚至藉故殺害。這樣的情形下，朝廷政事會好嗎？當然越來越糟。安祿山會沒有感覺嗎？他心中會滋生怎樣的念頭？同學都可以想一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課堂上，我講到了安祿山很怕李林甫，卻完全看不起楊國忠，因為李林甫「口蜜腹劍」，當著面說好話，讓聽的人感到舒服，背後下毒手，把人整死，是一個十分厲害的角色；楊國忠靠著裙帶關係，當了宰相，能力不是完全沒有，離李林甫已有一段不小的距離。兩人只為自己，不為國家則無差別。此時的唐朝政局看在安祿山眼裡，已經十分腐敗，他的機會來了，於是積極準備，等玄宗一死，他就發難。楊國忠對安祿山很氣憤，就一再說安祿山要謀反，情勢愈來愈緊張，安祿山就動手了，漁陽鼙鼓動地來，驚破霓裳羽衣曲。楊國忠一聽安祿山起兵，高興極了，為什麼？請想一想。他一再說安祿山要謀反，現在被他說中，當然得意；另一方面，邊地節度使怎能與大唐帝國相比，平定亂事，應該是輕而易舉吧！沒想到，安史亂軍很快攻入洛陽，接著潼關不守，西京再陷，玄宗倉皇出走，逃往四川，蜀江水碧蜀山青，聖主朝朝暮暮情，他在想誰啊？同學說：「楊貴妃嘛！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肅宗即位靈武，李泌獻奇策，內容為何？何以未被採納？都因為時間所餘無多，不能講述了。安史之亂的結束，回紇人的援助固然阻止了安史進一步肆虐，但唐人付出的代價太大，也促成了與安史餘部的妥協。這樣講來，好像安史之亂的平定都是靠「外國人」回紇的幫助，實情當然不只是如此，朔方軍郭子儀與李光弼的英勇表現，更是重要原因。講一個有趣的小故事吧。郭子儀的兒子郭曖娶了公主，當了駙馬爺。有一天，小兩口吵架，郭曖說：你不要以為公主就了不起，那個皇上的位子我爸還不要幹呢！公主氣壞了，跑回宮中向皇上哭訴。代宗說：這事你不知道，郭曖講的沒錯，如果他爸想當皇帝，哪有我們家的份呢。郭子儀知道了，把郭曖關起來，進宮向代宗請罪，回來後還把這混小子狠很揍了一頓。這個故事的重點是代宗的話，可以看出郭子儀在平定亂事上扮演的重要角色，是無人能夠否認的。其實，這個故事另有一重點，郭子儀向代宗請罪，代宗說：「我們家鄉有句俚語：『不癡不聾，不作家翁。』小孩子在閨房裡講的話，就不要聽吧！」（《資治通鑑》卷二百二十四）這些話，極富生活智慧，場合不對，也就不向高一學生說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安史之亂剛結束，下課的時間也快到了，只有匆匆作結。亂後的北方，成了怎樣的局面？錢穆把它與五胡時期作一對比，提出了精彩的見解，大家回去之後，一定要看一下啊！下課。起立，敬禮，謝謝老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個課時講完隋唐了嗎？沒有，就是講綱附帶的的問題也還剩了兩個沒談。一個學期能講完中國歷史嗎？如果要求一定的質量，是不可能的，那麼，一個課時講不完隋唐，也就情有可原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後的記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師座談</w:t>
      </w:r>
    </w:p>
    <w:p>
      <w:pPr>
        <w:pStyle w:val="Normal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課堂演示結束後，前來「觀摩」的老師，約二十幾位，座談一個小時。首先，我說這是一次帶有「理想」性質，不是很「現實」的課。我的設想有二，一是，既是課堂教學實驗的演示，當然與日常的課程有一定的差距，有其理想性。像是現實的課程很難不談考試，這次完全不談。其次，我很怕聽課的老師會說，這麼教固然不錯，學生也喜歡，但只有你能做到，我們做不到，也只能看看而已。一堂課怎麼教成效最好，應該是我們追求的「理想」，如果大家看了，覺得成果不錯，也不妨朝這個目標前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位老師說，學生的「基礎知識」不夠，很難帶他們討論、思考。就像租庸調制，內容沒講，學生不知道它的規定，老師說什麼「為民制產」、「安靜恬和」，學生怎能理解？這位老師還說，我們幾個老師都認為先教基礎知識，還是重要的，  不可少的。這個說法，我並不反對。不過，時間就這麼一點點，我們教什麼需要「選擇」，講述了相當重要的「基礎知識」，就沒時間談問題，討論資料內容；兩者之間，必須做一抉擇。我們要學生在這門課留下什麼？是制度的詳細規定，還是制度實施後的景象？ 我們教課，講一些制度的細節，要學生記住；還是進行與學生的對話，帶領他們思考？這也是一個選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是帶著學生思考的課嗎？學生經過思考了嗎？好像都看不出來，這樣的課，似乎對於提升學生的思考能力沒有什麼關係。沒錯，儘管對答不少，卻十分簡要，學生發言未能舖陳自己的想法，不足以言思維的訓練。然而，從另一方面看，學生的腦子似乎一刻也未休息，一直跟著轉動，他的回答雖然是轉動下的即時反應，多少也能算是用了腦筋，有所思考了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課帶學生讀資料，很好，但選取資料的依據是什麼？我們怎麼能夠選出最為適宜的「資料」？關於選取資料的標準，我在上文略有述及，不再重複。我覺得，選取資料不應該是任課老師的工作。老師教課時數多，課程進度又快，哪有餘力來做此事？理想中，老師手邊應有好幾種供學生閱讀的資料，可以選來運用。至於什麼人來做編寫的工作呢？政府是不能信任的，政府長期以來只重學術，不重教學。再說，十幾年的教改，談的都屬制度層面的事，教室內教課的事，好像從來沒人關心過。出版社嗎？商人精於計算，沒有商業利益的事，大概也會敬謝不敏。所以，除了我們中學老師，是沒有任何別人會做的。我們能不能分工合作，做一點東西，大家一起來用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談話中，我深深覺得，老師們有的從台南、屏東各地前來觀摩，熱忱可感。把課教好的心願，十分強烈，這是推進教學改革的最大動力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學生反應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個班的任課老師給了學生三個問題，要學生寫在紙上。共收回問卷三十七份，應佔全班的大多數。有些同學寫了名字，大部分未寫名字。這裡就選錄一些，以概其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你想對張元老師說什麼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歷史是一場時光的旅程，您是最好的導遊。（未具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您真是個幽默風趣的老師啊！很會帶動班上的氣氛，讓您教到的學生，一定可以「快樂學習」。（未具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非常活，一節課轉眼間就結束了，一點也沒有想睡的感覺。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號，楊凱任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老師上課採一問一答方式，讓我們上文科也像上理科一樣，頭腦必須不停地轉，不停地思考，戰戰兢兢，如臨深淵，好怕突然會問到自己。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號，羅洸佑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老師講話真的非常風趣，而且內容一點沒有歷史課枯燥的感覺。聽老師上課，好像在聽一段歷史「故事」，而且老師講課很生動，當老師在講課時，有如身臨其境的感覺，讓我學習與吸收的效率提升許多。（未具名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老師總是喜歡教人如何讀書，這次也不例外，但這次聽到的方法，不只是沒聽過，更是猜想不到。上課的方式不會讓人想睡覺，更可以加強我們的精神。老師的課是輕鬆的，雖然沒有抄筆記，但我確定的是，要忘記上課的內容，很困難！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，陳昱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老師上課，我感覺，乃盡其所能的吸引學生的興趣，讓課程變得活潑生動。生沒上過大學有關歷史課程，恕直言之，是否教授欲上的已有幾分似於大學乎？高中之史觀乃建立在國中之史實認知，但教授是否課程上於史觀所言略少，而過於強調各人物特質及國學大師之認識，也許師乃欲將應授予之方式濃縮於一節，乃生之錯覺爾！但仍謝謝教授給了我們一堂</w:t>
      </w:r>
      <w:r>
        <w:rPr>
          <w:rFonts w:eastAsia="標楷體" w:cs="標楷體" w:ascii="標楷體" w:hAnsi="標楷體"/>
        </w:rPr>
        <w:t>perfect</w:t>
      </w:r>
      <w:r>
        <w:rPr>
          <w:rFonts w:ascii="標楷體" w:hAnsi="標楷體" w:cs="標楷體" w:eastAsia="標楷體"/>
        </w:rPr>
        <w:t>的歷史課！（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號謝諄光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新細明體;PMingLiU" w:hAnsi="新細明體;PMingLiU" w:cs="新細明體;PMingLiU"/>
        </w:rPr>
        <w:t>按：這是寫得最多的一位，至於最少的，只有三個字「您好威」，我不大知道是什麼意思，大概也是一種恭維吧。另一位先寫一個「酷」字，接著寫了一些，與前面幾位的意思相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標楷體" w:hAnsi="標楷體" w:cs="標楷體" w:eastAsia="標楷體"/>
        </w:rPr>
        <w:t>現在您是處於改革歷史教育的一方。倘若有一天，您成功了，變成主流，而這時卻出現不同的意見，想改革您的講法。您會以怎樣的態度或方法去對待你的對手？（未具名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新細明體;PMingLiU" w:hAnsi="新細明體;PMingLiU" w:cs="新細明體;PMingLiU"/>
        </w:rPr>
        <w:t>這位同學提出了一個有意義的問題。我的回答是：我要看那時「改革者」的理念是什麼，做法是如何。如果合乎「道理」，我會轉而支持這樣與時俱進的改革；如果不合道理，那我會堅持我的主張，同時也會細心地把自己的理由講得清清楚楚，希望能夠以理服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</w:t>
      </w:r>
      <w:r>
        <w:rPr/>
        <w:t>二）這堂課你學到了什麼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以前只在書和文字中「背」出過去，現在能用心靈「想像」未來。（未具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我學到多用想像與思考來解讀歷史，這樣不但生動許多，也較為容易抓到重點。（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號，蕭宇均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透過這堂課，讓我之前讀歷史的方式大大改變。以前，我總是翻開歷史課本就一直背一直背，現在我瞭解了歷史原來需要透過想像，再將各個章節做串聯統整。（未具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這課中，我學到了歷史一個很重要的方法，那就是在讀課本時把吸收到的文字轉換成圖像，這樣子不但可以幫助我記憶也讓我讀歷史時不會那樣枯燥。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，王祥麟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在這堂課學到了讀好歷史的方法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天賦、努力、方法。另外，也學會了一種抓重點的方法，最重要的是「想像」，想像文字所闡述當時的情況。（楊凱任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呵呵，各代君主都是聰明的大帥哥，</w:t>
      </w:r>
      <w:r>
        <w:rPr>
          <w:rFonts w:eastAsia="標楷體" w:cs="標楷體" w:ascii="標楷體" w:hAnsi="標楷體"/>
        </w:rPr>
        <w:t>and how to learn history</w:t>
      </w:r>
      <w:r>
        <w:rPr>
          <w:rFonts w:ascii="標楷體" w:hAnsi="標楷體" w:cs="標楷體" w:eastAsia="標楷體"/>
        </w:rPr>
        <w:t>，讓歷史不難記在心中，還有一點重要的就是歷史並不無聊，其實它很好玩。（未具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歷史，講求真實、證據。史料、實物互相對照而得，然而竟和「想像」有關聯。原來學生「背誦」歷史學家藉史料「想像」出歷史，老師要我們站在歷史學家的觀點上學習。歷史不只是知道「在某時某地有某件事發生」，要自己思考藉想像並有條理的推出其因果和其它事件關聯性。（陳昱光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新細明體;PMingLiU" w:hAnsi="新細明體;PMingLiU" w:cs="新細明體;PMingLiU"/>
        </w:rPr>
        <w:t>按：陳昱光的回答已經進入到「歷史知識」的層次，雖然不是十分清楚，但能從課堂中領悟到各個概念有其關聯，真可謂好學深思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想像」是學生最多提及的概念。稍作計算，有二十二位同學直接說到「想像」，認為這堂課學到最多的是：讀歷史時要多用一點「想像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</w:t>
      </w:r>
      <w:r>
        <w:rPr/>
        <w:t>三）課堂教授的內容與課本不同，你要怎樣準備考試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以後的歷史，不再是隻字片語，將是影像、氣味及聲音。不再用背書湊答案，是從知識中看到真相。（未具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差好多，如果看著課本聽他講，從頭到尾根本不知道他在上哪裡，感覺有點混亂。但如果有看著他的講義上課，再回想自己讀過的史書，又會發現井井有條。現在再將課本看一遍，就可以好好的在腦中進行資料重整。（羅洸佑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想老師教的是方法而非考試，老師上課所提乃開啟大門之鑰，且選擇性的用幾個點切入去看該朝該代之史。表面上看似乎與考試相違背，事實上，這是一種根本的方法。試想，若我們以想像在彼時（古）細細經歷一番，我們必能對事件、史實，脈絡更清楚。舉個政治色彩頗濃之例，我們當代人必知為何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總統大選再次</w:t>
      </w:r>
      <w:r>
        <w:rPr>
          <w:rFonts w:eastAsia="標楷體" w:cs="標楷體" w:ascii="標楷體" w:hAnsi="標楷體"/>
        </w:rPr>
        <w:t>party</w:t>
      </w:r>
      <w:r>
        <w:rPr>
          <w:rFonts w:ascii="標楷體" w:hAnsi="標楷體" w:cs="標楷體" w:eastAsia="標楷體"/>
        </w:rPr>
        <w:t>輪替，可能是民進黨種種令人民失望之施政等等，我們知道因果。若在未來，我們成了古人，後代也如此想像著當代，必也能深深領悟之啊！但注意，在肆無忌憚思考後，應仍讀好課文，一些點仍要略記，使整個思想有了統一與連貫，我想這便是傳聞中最好的歷史法吧！（謝諄光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按：謝諄光喜歡發議論，可見其思考能力甚強，雖然有些地方尚欠圓融，仍應予肯定與鼓勵。至於如何應付考試，有兩種不同意見。一種認為這樣的課程對考試沒什麼幫助，一種認為多少有點助益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標楷體" w:hAnsi="標楷體" w:cs="標楷體" w:eastAsia="標楷體"/>
        </w:rPr>
        <w:t>考試還是要讀課本，除非課本內容有根本性的改變，否則學生還是得學當前這種枯燥的歷史內容。（未具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課本內容較課堂教授內容更符合考試內容，故準備考試以課本為主為宜。（未具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懂歷史的人不一定懂考試，懂考試的人不一定懂歷史。我不是研究歷史的人，只能為了學校考試而讀書，我想只要上課認真聽，回家之後再把課本、講義讀熟，應該就可以了。（未具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面對現在的高中仍是得以考試成績作為最終目標，但是希望能在兩者之間取得平衡點，以幫助學習、記憶。（未具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老師是以「想像」為授課主題，雖與課本內容不同，卻可以將其「方式」運用到課本，使課本更加生動有趣，以想像貫穿課本，使「自然」背熟，在將來的考試，必是一大利器。（未具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像平常一樣準備，也許教授與課本內容不同，但並非毫無意義，這會使我們讀歷史讀得更有感覺。（未具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雖然重點與考試不同，但在了解之後要準備考試，也比較容易把每一段串連起來。（未具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各自為政，畢竟，考試和學習是有差距的。（未具名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新細明體;PMingLiU" w:hAnsi="新細明體;PMingLiU" w:cs="新細明體;PMingLiU"/>
        </w:rPr>
        <w:t>按：我們從學生談考試可以感到他們心中的壓力，這種壓力，正是「快樂學習」的最大障礙。考試與學習必定有差距的嗎？我們是不是應該下一番功夫，盡力把這兩者之間的差距縮小呢？我所說的，其實就是考試命題的改進。今天「學測」與「指考」的題目，帶給學生極大的壓力，也是極大的痛苦，怎能不設法有所調整改進呢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又：每一題的第一條回答，出於同一位同學，用詞雖簡，意味卻長，頗見靈心善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討與結語</w:t>
      </w:r>
    </w:p>
    <w:p>
      <w:pPr>
        <w:pStyle w:val="Normal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這一次實驗，成功嗎？看看學生的反應，不只及格，分數還不至於太差。學生為什麼喜歡這樣的課？我盡量運用活潑的語言，讓學生感到生動風趣；不斷提出需要思考的問題，讓他們不停地想答案，當然是要點所在。不過我相信，整堂課中不時出現的「故事」，才是吸引他們注意，讓他們不想睡覺的興奮劑。這些「故事」主要來自《資治通鑑》，《中國通史簡編》大都也有，但在今天的史學論著中卻不易讀到，通俗讀物中雖然故事很多，但良莠混雜，難以選用。所以，選出精彩故事，講出它的意義，仍是教好中國歷史的不二法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學生很少談到所讀的資料，想來不至太難，都在可以理解的範圍內。不過，仍有改進空間。上文提及，選自《國史大綱》的第二段資料，錢穆的識見非常高遠，是極其精彩的史論，但給高中一年級學生讀，終嫌艱深，應予除去。《中國通史簡編》中講到李林甫專權的一段文字，引用《通鑑》，分析深刻精闢，似可選入。玆錄於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標楷體" w:hAnsi="標楷體" w:cs="標楷體" w:eastAsia="標楷體"/>
        </w:rPr>
        <w:t>七四四年，唐玄宗得楊太真為貴妃，寵愛無比，從此昏迷在聲色中，政事上更依靠李林甫。唐玄宗曾對高力士說，當今天下太平，我要安居無為，政事全委李林甫去辦，你看如何？高力士說，權柄不可以借給別人，如果他造成威勢，誰還敢說他的不是。唐玄宗聽了不喜歡，高力士叩頭請罪，說自己發狂病，亂說話，該死。李林甫一向給宦官送厚賂，探知宮中動靜，自然不敢得罪高力士，彼此不相犯。唐玄宗連宦官方面不利林甫的話也聽不到了。《通鑑》總結李林甫的姦惡，一是「媚事左右，迎合上意，以固其寵」；二是「杜絕言路，掩蔽聰明，以成其姦」；三是「姤賢嫉能，排抑勝己，以保其位」；四是「屢起大獄，誅逐貴臣，以張其勢」。四條姦惡中「迎合上意」是最重要的一條，也就是唐玄宗的驕侈，養成了李林甫的姦惡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記得與老師座談時，有一位老師提出，選用資料給學生閱讀，如果同時也擬一些讓他們思考的問題，效果應該更好。我很贊同這個看法，我們選取資料的時候，最好也設計幾個問題，讓學生一面讀，一面作答，也就是邊讀邊想，這是很好的思考練習。如果選用的資料較難，或學生的程度稍弱，老師亦可標明關鍵詞句，作為引導。總之，培養學生閱讀能力至為重要，我們應該不放棄任何可以一試的機會。</w:t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問題三十個，無疑是太多了，應該限制在二十之內。為什麼擬了這麼多，欠缺經驗之外，課程內容太多，幅度太大，是根本原因。一個課時的歷史課程，絕不應該包含這麼多主題，這是絕不合理的。我們遇見不合理的事，要盡量設法改進，讓它漸趨合理；那麼，眼前大不合理的課程安排，要如何改進呢？我們都知道，事涉課程綱要，非一朝一夕所能變動，不過我們仍可不斷提出意見，分析闡釋，說服大眾，造成輿論，等到調整課綱之日，自然水到渠成，取舊者而代之。我的構想是將中國歷史分為四段，分別是：秦漢以前、魏晉隋唐、宋至清初以及清中葉至今日。高中學生修習其中一段即可，入學考試也只需選考其一。至於理由為何？面對中國歷史不可「腰斬」甚至「分屍」的質疑，如何回應？不是本文所應談論，只得就此擱筆。</w:t>
      </w:r>
    </w:p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附記：這次活動是由歷史教育研究會主辦，戴麗桑和黃麗蓉兩位老師聯繫安排，我們感謝高雄中學對這次活動的大力支持。演示的最後十八分鐘，有影像記錄，載於「思摩持」網站，網址是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錄：講綱、資料與問題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隋唐盛世及其衰亡（講綱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97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於高雄中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「隋」是一個怎樣的朝代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隋朝與哪一個朝代相似？有哪些相似之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隋文帝楊堅如何建立一個富強的帝國？</w:t>
      </w:r>
    </w:p>
    <w:p>
      <w:pPr>
        <w:pStyle w:val="Normal"/>
        <w:ind w:firstLine="480"/>
        <w:rPr/>
      </w:pPr>
      <w:r>
        <w:rPr/>
        <w:t>楊堅何以能夠篡周自立？他的施政有何特點？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三、隋煬帝楊廣是一個怎樣的國君？結果如何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隋煬帝憑藉隋文帝積累的巨量民力和財富，得以無限制地施行暴政。他是歷史上著名的浪子，也是標準的暴君。他的奢侈生活和殘虐政治愈來愈兇惡地驅迫人民陷入死地，到後來，農民發動大起義，消滅了這個可耻可憎的浪子和暴君。（范文瀾，《中國通史簡編》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四、唐帝國是怎樣建立的？</w:t>
      </w:r>
    </w:p>
    <w:p>
      <w:pPr>
        <w:pStyle w:val="Normal"/>
        <w:ind w:firstLine="480"/>
        <w:rPr/>
      </w:pPr>
      <w:r>
        <w:rPr/>
        <w:t>結束隋末的動亂，何人功勞最大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五、唐太宗李世民是一位怎樣的國君？</w:t>
      </w:r>
    </w:p>
    <w:p>
      <w:pPr>
        <w:pStyle w:val="Normal"/>
        <w:ind w:firstLine="480"/>
        <w:rPr/>
      </w:pPr>
      <w:r>
        <w:rPr/>
        <w:t>「貞觀之治」有何意義？我們應如何理解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唐太宗問魏徵，人君怎樣才能明，怎樣才是暗？魏徵答「兼聽則明，偏聽則暗」。他很贊成這個見解。他告戒群臣說，「中書、門下都是執掌機要的機關，詔書敕令有不便行施的，他們都應該提出異議。現在只見他們順從，不見反對。如果單做行文書的事，那末誰都會做，何必選拔人才來做這些機關的官。」朝廷本來有一種議事的制度，凡是軍國大事，中書省各官員都得用本人名義提出主張，可以各執所見，不受限止，稱為五花判事，中書省長官中書侍郎、中書令審核這些主張，再由門下省的給事中、黃門侍郎加以駁正，最後奏皇帝裁決。不過這個制度並沒有切實執行。唐太宗申明制度，令各級長官負責實行，因此軍國大事很少有錯誤。（《中國通史簡編》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要論輕徭薄賦，中國史上首推唐代的租庸調制。在這一個制度下，農民自可安居樂業。……租庸調制的第二優點，則為稅收項目之列舉分明。……更重要的一點，租庸調制的後面，連帶的是一個「為民制產」的精神。……在租庸調制下之農民生活，其比較寛舒安恬之景象，可以想像而得。農民生活之寛舒安恬，蒸鬱而生整個社會之繁榮。盛唐時代之富足太平，自貞觀到開元一番蓬勃光昌的氣運，決非偶然。（錢穆，《國史大綱》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唐代的租庸調制，奠定了全國農民的生活。唐代的府兵制，建立起健全的武裝。唐代的進士制，開放政權，消融階級，促進了全社會的文化。唐代的政府組織，又把一個創古未有的大國家，在完密而偉大的系統之下匀稱的、合理的凝造起來。事實勝於雄辯，盛唐的偉大，已在事實上明確表出。此種政治、社會各方面合理的進展，後面顯然有一個合理的觀念或理想為之指導。這種合理的觀念與理想，即是民族歷史之光明性，即是民族文化推進的原動力。他不必在某一個人的事業上表出，而是在整個民族的長時期的奮鬥下，篤實而光輝地產生。（《國史大綱》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武則天是一位怎樣的人物？我們應該怎樣看這位中國歷史上唯一的女皇帝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武則天在掌權的過程中，面對怎樣的問題？如何處理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唐高宗臨朝，臣下來奏事，不會作判斷，要求宰相提出意見，才算自己有了主意。他這種昏懦的性格，勢必扶植起統治階級內部的腐朽勢力，引導國家走上從亂到亡的道路。可是，六五五年以前，政權執掌在以長孫無忌為首的貞觀老臣手中，六五五年以後，剛強機智的政治家武則天已經參預朝政，六六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以後，政權全歸武則天。因之，他雖然是個亡國的昏君，但腐朽勢力並沒有在他的扶植下滋長起來，也沒有因帝位的易姓而引起民眾的禍亂。貞觀時間所取得的成就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統一和強盛，在武則天統治的半個世紀，得到切實的鞏固，這是她對歷史的貢獻。（《中國通史簡編》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武則天一面用謀略奪取唐朝的政權，一面用政治維持既得的地位。他的政治才能主要表現在堅持刑賞大權，用各種不同類的人為自己效力。……《通鑑》說武則天「雖濫以祿位收天下人心，然不稱職者，尋亦黜之，或加刑誅。挾刑賞之柄以駕馭天下，政由己出，明察善斷，故當時英賢亦競為之用。」《通鑑》這個評語是愜當的。武則天的長處，就在於善於選拔人才，委以重任。在她的統治期間，朝中有才能的文武大臣，幾乎不比貞觀時少，她能聽諫，也多少有一些唐太宗的風度。鯁直的人只要不被她懷疑為謀反者，她能從酷吏、親近人的陷害中保全這些鯁直人。她前後任用的主要宰相，如李昭德、魏元忠、杜景儉、狄仁傑、姚崇、張柬之等，邊將如唐休璟、婁師德、郭元振等，都是一時人選。這些人用作將相，使得國家保持正常狀態，免於內亂外患。（《中國通史簡編》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中國大陸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文綜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題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史學家陳寅恪在評述「武周代李唐」的歷史意義時說：「此不僅為政治之變遷，實亦社會之革命。」此處「社會之革命」是指：</w:t>
      </w:r>
    </w:p>
    <w:p>
      <w:pPr>
        <w:pStyle w:val="Normal"/>
        <w:ind w:firstLine="480"/>
        <w:rPr>
          <w:rFonts w:ascii="標楷體" w:hAnsi="標楷體" w:eastAsia="SimSun;宋体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，重用酷吏，實行法治；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，女皇當政，任用女官；</w:t>
      </w:r>
    </w:p>
    <w:p>
      <w:pPr>
        <w:pStyle w:val="Normal"/>
        <w:ind w:firstLine="480"/>
        <w:rPr>
          <w:rFonts w:ascii="標楷體" w:hAnsi="標楷體" w:eastAsia="SimSun;宋体" w:cs="標楷體"/>
          <w:lang w:eastAsia="zh-CN"/>
        </w:rPr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，扶植庶族，抑制士族；</w:t>
      </w:r>
    </w:p>
    <w:p>
      <w:pPr>
        <w:pStyle w:val="Normal"/>
        <w:ind w:firstLine="480"/>
        <w:rPr>
          <w:rFonts w:ascii="標楷體" w:hAnsi="標楷體" w:eastAsia="SimSun;宋体" w:cs="標楷體"/>
        </w:rPr>
      </w:pP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，移風易俗，推崇佛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SimSun;宋体" w:cs="新細明體;PMingLiU"/>
        </w:rPr>
      </w:pPr>
      <w:r>
        <w:rPr>
          <w:rFonts w:ascii="新細明體;PMingLiU" w:hAnsi="新細明體;PMingLiU" w:cs="新細明體;PMingLiU"/>
        </w:rPr>
        <w:t xml:space="preserve">七、「安史之亂」在中國歷史上有何重要性？它是怎樣出現的？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唐玄宗是一個怎樣的君主？她與楊貴妃之間有著怎樣的關係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英斷多藝，尤知音律，善八分書，儀範偉麗，有非常之表。（《舊唐書》）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善歌舞，邃曉音律，且智算警穎，迎意</w:t>
      </w:r>
      <w:r>
        <w:rPr>
          <w:rFonts w:ascii="標楷體" w:hAnsi="標楷體" w:cs="SimSun;宋体" w:eastAsia="標楷體"/>
        </w:rPr>
        <w:t>輒</w:t>
      </w:r>
      <w:r>
        <w:rPr>
          <w:rFonts w:ascii="標楷體" w:hAnsi="標楷體" w:cs="標楷體" w:eastAsia="標楷體"/>
        </w:rPr>
        <w:t>悟。（《新唐書》）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唐玄宗是個半昏半明的皇帝。他曾行施有利於統一與和平、有合於民眾願望的政事。在這一方面，他是代表前進趨勢的明君。同時，他滋長著驕和侈兩個惡性。這些惡性愈來愈嚴重地表現出來，驕是實行予言莫違，侈是貪立邊功，輕易用武。他說出的話不許臣下有不同意見，自然只能得到姦邪人的奉承；他過著高度的奢侈生活，還覺得不夠快意，想在對外戰爭上大立聲威，自然要重用聚歛之臣和野心武夫。驕侈政治使得一切消極因素都乘機活躍，在這一方面，他是代表腐朽勢力的昏君。（《中國通史簡編》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新細明體;PMingLiU" w:hAnsi="新細明體;PMingLiU" w:cs="新細明體;PMingLiU"/>
        </w:rPr>
        <w:t>安祿山是一個怎樣的人物？「粟特」指何而言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安史之亂是怎樣結束的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「安史之亂」後，藩鎮割據，歷史意義為何？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五胡亂華之際，胡酋尚受中國教育，尚知愛中國文化，尚想造出一像樣的政府，自己做一個像樣的帝王。彼等尚能用一輩中國留在北方的故家大族，相與合作。唐代的藩鎮，其出身全多是行伍小卒，本無教育，亦無野心，（此指文化上的野心）並不懂如何創建像樣的政治規模，只是割據自雄。有地位、有志氣的士人，全離開了他們的故土，走向中央去。彼等亦不知道任用士人，只在農民中挑精壯的訓練成軍，再從軍隊中挑更精壯的充牙兵，更在牙兵中挑尤精壯的做養子。如是朘削農村來供養軍隊，層層駕御。黑暗的勢力，亦足維持到百年以外。除非農村經濟徹底破壞，這一個武裝統治的勢力，還可存在。因其轄地之小，故不感覺要政治人才，更不感覺要文化勢力。如是，則大河北岸從急性的反抗中央病，變而為慢性的低抑文化病。從此以下的北方中國，遂急激倒退，直到在中國史上變成一個不關重要的地位。這全是一百五十年武人與胡人兵權統治之所賜。（《國史大綱》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「兩稅法」取代「租庸調」，實施情形如何？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即以規定之一：「租庸調及其他一切科目全部廢除」為例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民眾趙光奇作了完全正確的答案。七八七年，是三四年來</w:t>
      </w:r>
      <w:r>
        <w:rPr>
          <w:rFonts w:ascii="新細明體;PMingLiU" w:hAnsi="新細明體;PMingLiU" w:cs="新細明體;PMingLiU"/>
        </w:rPr>
        <w:t>最</w:t>
      </w:r>
      <w:r>
        <w:rPr>
          <w:rFonts w:ascii="標楷體" w:hAnsi="標楷體" w:cs="標楷體" w:eastAsia="標楷體"/>
        </w:rPr>
        <w:t>豐收的一年，米一斗跌價至一百五十文，粟每斗八十文，朝廷下詔和糴（官府按市價收買）。有一天，唐德宗到新店地方狩獵，入居民趙光奇家，問：百姓快樂麼？趙光奇答：不樂。唐德宗說，今年豐收，為什麼不樂？答：詔令無信。先前說兩稅以外一切科目都廢除，現在各種苛雜比正稅還多。後來又說和糴，實際是強奪，民眾何曾見過一文錢。起初說所糴粟麥送到附近地點就成，現在令送到西京行營，一走就是幾百里，車壞馬死，就得鬧破產。民眾愁苦到如此，有什麼可樂。也常常有詔書說從優撫恤，無非是一紙空文！想來皇帝住在深宮裡，不知道這些實情。趙光奇代表了千百萬民眾作出正義的斥責，唐德宗是無話可答的，只好免趙光奇家的賦稅，算是答了話。他免一家的賦稅，再不問別的事情，因為根本不想改正弊病。這正好說明官吏所有罪行，來源就在這個住在深宮的人。（《中國通史簡編》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堂討論問題設計</w:t>
      </w:r>
    </w:p>
    <w:p>
      <w:pPr>
        <w:pStyle w:val="Normal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隋與哪一個朝代相似？有哪些相似處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楊堅是漢人還是胡人？他所篡位的北周政權，是漢人的還是胡人的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楊堅為什麼可以篡位？他控有什麼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為什麼楊堅可以控有兵權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楊堅很儉樸，影響為何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隋文帝平陳，統一天下，為什麼國家大為富裕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范文瀾說隋煬帝楊廣是浪子，浪子的條件是什麼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隋煬帝說：「我愛江都好，征遼亦偶然」，怎樣解釋？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范文瀾這樣寫隋煬帝，你喜歡嗎？為什麼？你知道這是一本中國大陸出版的書嗎？為什麼？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〈虯髯客傳〉中描寫虯髯客見到李世民，大驚失色，有何意義？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李世民擊敗竇建德，王世充</w:t>
      </w:r>
      <w:r>
        <w:rPr/>
        <w:t>投</w:t>
      </w:r>
      <w:r>
        <w:rPr>
          <w:rFonts w:ascii="新細明體;PMingLiU" w:hAnsi="新細明體;PMingLiU" w:cs="新細明體;PMingLiU"/>
        </w:rPr>
        <w:t>降，凱旋獻俘之時，他心中會怎麼想？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、李淵為什麼不將天下傳給李世民？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、貞觀之治有其制度上的原因，錢穆怎麼談租庸調？其中哪幾個字要特別注意？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、錢穆是誰？他是怎樣的一位學者？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、錢穆說貞觀盛世制度背景中，哪幾句話最難理解？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、唐太宗與魏徵之間的關係，是歷史美談；魏徵常提醒唐太宗，不要學何人？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、武則天是怎樣的一個人？哪一個故事最能說明？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、武則天排除舊有勢力，如何建立自己的勢力？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、大陸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年高考的這一題，如何解答？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、范文瀾寫武則天的這一段文字中，哪一句話最重要？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、這一題提到陳寅恪，他是誰？他是怎樣的一位學者？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、《舊唐書》和《新唐書》的兩段資料，各指何人？兩人的關係如何？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、安祿山是一個怎樣的「胡人」？「粟特」是什麼意思？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、唐玄宗後期，專任李林甫，政事敗壞，為什麼？玄宗為什麼專信李林甫？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、安祿山為什麼會起事？為什麼勢如破竹，攻入兩京？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、安史之亂的平定，只靠回紇的援助，可能嗎？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、安史之亂的平定，是真正的亂事結束，回復昔日的帝國嗎？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、兩稅法與租庸調，除了收稅方法不同之外，還有什麼重大的差異？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、唐代中、晚期，人民生活快樂嗎？為什麼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04:00Z</dcterms:created>
  <dc:creator>a</dc:creator>
  <dc:description/>
  <cp:keywords/>
  <dc:language>en-US</dc:language>
  <cp:lastModifiedBy>CHEN</cp:lastModifiedBy>
  <dcterms:modified xsi:type="dcterms:W3CDTF">2008-08-06T07:23:00Z</dcterms:modified>
  <cp:revision>61</cp:revision>
  <dc:subject/>
  <dc:title>          如何在一個課時講完隋唐----以資料與問題為主的教法演示</dc:title>
</cp:coreProperties>
</file>