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灣高中學生在齊魯之八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大雨澆不滅臺灣師生拜謁聖人的熱情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2008</w:t>
      </w:r>
      <w:r>
        <w:rPr>
          <w:color w:val="0000FF"/>
        </w:rPr>
        <w:t>年</w:t>
      </w:r>
      <w:r>
        <w:rPr>
          <w:color w:val="0000FF"/>
        </w:rPr>
        <w:t>07</w:t>
      </w:r>
      <w:r>
        <w:rPr>
          <w:color w:val="0000FF"/>
        </w:rPr>
        <w:t>月</w:t>
      </w:r>
      <w:r>
        <w:rPr>
          <w:color w:val="0000FF"/>
        </w:rPr>
        <w:t>21</w:t>
      </w:r>
      <w:r>
        <w:rPr>
          <w:color w:val="0000FF"/>
        </w:rPr>
        <w:t>日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你好臺灣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2008-07-21 09:07:04 </w:t>
      </w:r>
      <w:r>
        <w:rPr>
          <w:color w:val="0000FF"/>
        </w:rPr>
        <w:t>華夏經緯網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【你好臺灣網</w:t>
      </w:r>
      <w:r>
        <w:rPr/>
        <w:t>7</w:t>
      </w:r>
      <w:r>
        <w:rPr/>
        <w:t>月</w:t>
      </w:r>
      <w:r>
        <w:rPr/>
        <w:t>21</w:t>
      </w:r>
      <w:r>
        <w:rPr/>
        <w:t>日訊】</w:t>
      </w:r>
      <w:r>
        <w:rPr>
          <w:rFonts w:eastAsia="Times New Roman"/>
        </w:rPr>
        <w:t xml:space="preserve">   </w:t>
      </w:r>
      <w:r>
        <w:rPr/>
        <w:t>遊覽世界文化遺產——曲阜孔府、孔廟、孔林，拜謁世界十大聖人之首——孔子，是幾天來臺灣師生一直盼著的事情，然而天空並不作美。</w:t>
      </w:r>
      <w:r>
        <w:rPr/>
        <w:t>7</w:t>
      </w:r>
      <w:r>
        <w:rPr/>
        <w:t>月</w:t>
      </w:r>
      <w:r>
        <w:rPr/>
        <w:t>18</w:t>
      </w:r>
      <w:r>
        <w:rPr/>
        <w:t>日是第五屆齊魯風兩岸情濟台中學生夏令營遊覽“三孔”的日子，儘管臺灣師生們清晨就早早的離開泰安趕往曲阜，但是瓢潑大雨還是不期而至，原定的行程計畫被迫推遲，大家到達曲阜後被暫時安排在闕里賓舍酒店裏避雨。“是不是不去了，我們還能去嗎？”，“都到了孔聖人的家門口了，就讓我們去拜拜吧”。主辦方的臨時安排引起了大家的誤會，“大家放心，我們暫時在這裏避一下雨，估計中午前後雨會變小，為保證大家安全，我們等雨小了再去。”山東省台辦交往交流處郇新安副處長趕忙站出來向大家解釋，大家的情緒雖然穩定了下來，但很多人還都是站在酒店的門口看著、盼著大雨能變小，焦急、沮喪和失落掛在臉上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210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雨中游三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9150" cy="223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</w:rPr>
        <w:t>忠信學校學生在曲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2150" cy="299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明台高中師生在孔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42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成功高中師生在曲阜孔廟大成殿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不知道是郇處長神機妙算，還是臺灣師生急於拜見聖人的心情打動了上蒼，午飯時大雨果然變成了毛毛細雨，大家一片歡呼，喜悅和興奮意於言表。生怕什麼時候大雨會再次光顧，豐盛的午餐也沒能讓大家在吃飯上花費太多功夫，頂著紛飛的雨絲，大家走進了“三孔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孔廟，“杏壇”是孔子傳道授業的地方，也是最吸引臺灣師生的地方，為了能在“杏壇”留影時留下整個建築的樣子，大家拍照時生怕雨傘遮住後面的背景，乾脆拋掉雨傘，任憑雨水打濕頭髮和衣服。“原來勾心鬥角這個詞是從這裏來的，本來是一個描述建築風格和樣式的詞，現在卻衍化成了一個形容人際關係的詞，中華民族的漢語言文字真是博大精深！”導遊在孔廟對建築物的介紹引起了臺灣高中生的興趣。臺灣的校長和老師則對“三孔”的碑刻書法過足了眼癮，高雄縣海峽兩岸交流協會理事長，整個夏令營最年長者，</w:t>
      </w:r>
      <w:r>
        <w:rPr/>
        <w:t>80</w:t>
      </w:r>
      <w:r>
        <w:rPr/>
        <w:t>多歲的孫澤深老先生擅長書法，每到一處碑刻面前，寧肯每次掉隊，他也要細細欣賞和揣摩一個夠，足以見證老人家對書法的熱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出孔廟和孔府，雨又一次大了起來，當問及臺灣師生是否還願意再去孔林時，大家幾乎是異口同聲地表示要去，非要到孔子的墓前去參拜和祈願，由於大巴車無法進入孔林，大家徒步將偌大的一個孔家園林逛了一遍，圓了每個人的夢。（濟台</w:t>
      </w:r>
      <w:r>
        <w:rPr>
          <w:rFonts w:eastAsia="Times New Roman"/>
        </w:rPr>
        <w:t xml:space="preserve">  </w:t>
      </w:r>
      <w:r>
        <w:rPr/>
        <w:t>李濤）</w:t>
      </w:r>
    </w:p>
    <w:sectPr>
      <w:footerReference w:type="default" r:id="rId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34:00Z</dcterms:created>
  <dc:creator>AP5502</dc:creator>
  <dc:description/>
  <cp:keywords/>
  <dc:language>en-US</dc:language>
  <cp:lastModifiedBy>user</cp:lastModifiedBy>
  <dcterms:modified xsi:type="dcterms:W3CDTF">2008-07-24T04:48:00Z</dcterms:modified>
  <cp:revision>8</cp:revision>
  <dc:subject/>
  <dc:title>相關報導（四）</dc:title>
</cp:coreProperties>
</file>