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高中學生在齊魯之三：同一個夢想難忘之夜（圖集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2008-07-17 08:55:26 </w:t>
      </w:r>
      <w:r>
        <w:rPr>
          <w:color w:val="0000FF"/>
        </w:rPr>
        <w:t>華夏經緯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652010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/>
        <w:t>女聲小合唱《阿里山的姑娘》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490156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color w:val="000000"/>
        </w:rPr>
        <w:t>祝酒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2996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/>
        <w:t>忠信中學的學生表演舞蹈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3566160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忠信中學的學生表演魔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38220" cy="244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/>
        <w:t>明台中學的啦啦隊表演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3291840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/>
        <w:t>明臺高中的學生表演花樣調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10890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/>
        <w:t>聯歡晚會會場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3348990" cy="246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                    </w:t>
      </w:r>
      <w:r>
        <w:rPr/>
        <w:t>聯歡晚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10890" cy="257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/>
        <w:t>濟南一中學生表演踢踏舞《大河之舞》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3310890" cy="249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濟南一中學生表演民樂合奏《採茶燈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04235" cy="249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/>
        <w:t>鳳山中學的學生表演——舞劍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3576955" cy="250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成功中學的學生表演相聲（</w:t>
      </w:r>
      <w:r>
        <w:rPr/>
        <w:t>323</w:t>
      </w:r>
      <w:r>
        <w:rPr/>
        <w:t>王聖傑、張宇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76955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忠信中學的學生表演——長笛、黑管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drawing>
          <wp:inline distT="0" distB="0" distL="0" distR="0">
            <wp:extent cx="3604260" cy="2432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鳳山中學學生演奏二胡、薩克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653790" cy="270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明臺高中的學生與到會老師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3310890" cy="264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古琴獨奏《陽關三疊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3384550" cy="2361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明臺高中學生表演花樣調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華夏經緯網</w:t>
      </w:r>
      <w:r>
        <w:rPr/>
        <w:t>7</w:t>
      </w:r>
      <w:r>
        <w:rPr/>
        <w:t>月</w:t>
      </w:r>
      <w:r>
        <w:rPr/>
        <w:t>17</w:t>
      </w:r>
      <w:r>
        <w:rPr/>
        <w:t>日訊】　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5</w:t>
      </w:r>
      <w:r>
        <w:rPr/>
        <w:t>日晚，參加第五屆“齊魯風</w:t>
      </w:r>
      <w:r>
        <w:rPr/>
        <w:t>·</w:t>
      </w:r>
      <w:r>
        <w:rPr/>
        <w:t>兩岸情”濟南台灣中學生共用奧運夏令營的來自台灣新竹縣忠信中學、臺北市成功高中、基隆市成功高中、台中市立人高中、台南市忠孝高中、臺北縣私立樹人家商學校、桃園市陽明高中、台中縣神岡高中、彰化縣伸港高中、雲林縣北崗農工學校、台南縣興國高中、花蓮縣高商學校、台中縣明臺高中、高雄縣鳳山高中等</w:t>
      </w:r>
      <w:r>
        <w:rPr/>
        <w:t>14</w:t>
      </w:r>
      <w:r>
        <w:rPr/>
        <w:t>所學校的</w:t>
      </w:r>
      <w:r>
        <w:rPr/>
        <w:t>110</w:t>
      </w:r>
      <w:r>
        <w:rPr/>
        <w:t>名學生、教師、校長與濟南第一中學的</w:t>
      </w:r>
      <w:r>
        <w:rPr/>
        <w:t>100</w:t>
      </w:r>
      <w:r>
        <w:rPr/>
        <w:t>多名同學一起參加“同一個夢想，同一個奧運”聯歡晚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東省臺辦交往交流處處長曹曉武、濟南市臺辦副主任謝愛民、濟南市教育局副局長胡曉卉等陪同訪問和參加了聯歡晚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濟南一中學生表演的民樂合奏《採茶燈》、京胡與箏聯奏《夜深沉》、古琴獨奏《陽關三疊》等表現了同學們在民族音樂藝術方面的良好修養，踢踏舞《大河之舞》更展現了同學們健康開朗的精神風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同學多才多藝、表演風趣幽默，有相聲、魔術、花樣調酒、舞蹈、二胡演奏、長笛與黑管演奏、舞劍等。同學們的表演精彩紛呈，場上掌聲不斷，演出獲得了圓滿成功，兩岸師生度過了一個難忘之夜。（濟藝）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26:00Z</dcterms:created>
  <dc:creator>user</dc:creator>
  <dc:description/>
  <cp:keywords/>
  <dc:language>en-US</dc:language>
  <cp:lastModifiedBy>user</cp:lastModifiedBy>
  <dcterms:modified xsi:type="dcterms:W3CDTF">2008-07-24T04:35:00Z</dcterms:modified>
  <cp:revision>9</cp:revision>
  <dc:subject/>
  <dc:title>台灣高中學生在齊魯之三：同一個夢想難忘之夜（圖集）</dc:title>
</cp:coreProperties>
</file>