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高中學生在齊魯之二：訪問濟南第一中學（圖集）</w:t>
      </w:r>
    </w:p>
    <w:p>
      <w:pPr>
        <w:pStyle w:val="Normal"/>
        <w:widowControl/>
        <w:spacing w:lineRule="auto" w:line="360"/>
        <w:jc w:val="center"/>
        <w:rPr>
          <w:color w:val="0000FF"/>
        </w:rPr>
      </w:pPr>
      <w:r>
        <w:rPr>
          <w:rFonts w:cs="新細明體;PMingLiU" w:ascii="新細明體;PMingLiU" w:hAnsi="新細明體;PMingLiU"/>
          <w:color w:val="0000FF"/>
          <w:kern w:val="0"/>
        </w:rPr>
        <w:t>2008-07-17 08:49:00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  </w:t>
      </w:r>
      <w:r>
        <w:rPr>
          <w:color w:val="0000FF"/>
        </w:rPr>
        <w:t>華夏經緯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3440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明臺</w:t>
      </w:r>
      <w:r>
        <w:rPr>
          <w:color w:val="000000"/>
        </w:rPr>
        <w:t>高</w:t>
      </w:r>
      <w:r>
        <w:rPr>
          <w:color w:val="000000"/>
        </w:rPr>
        <w:t>中師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7235" cy="215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both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校長參觀校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7235" cy="217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100</w:t>
      </w:r>
      <w:r>
        <w:rPr>
          <w:color w:val="000000"/>
        </w:rPr>
        <w:t>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2405" cy="266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校長座談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2090" cy="267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獲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63670" cy="255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獲得第一名的鳳山高中隊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9045" cy="252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搶答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8555" cy="243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奧運知識競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8555" cy="2445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</w:rPr>
        <w:t>在學生宿舍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29760" cy="285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44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在學生公寓前合影</w:t>
      </w:r>
      <w:r>
        <w:rPr>
          <w:color w:val="000000"/>
        </w:rPr>
        <w:t>（成功高中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2090" cy="267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魯臺學生一家親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80510" cy="2707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接受學校電視臺記者採訪</w:t>
      </w:r>
      <w:r>
        <w:rPr>
          <w:color w:val="000000"/>
        </w:rPr>
        <w:t>（</w:t>
      </w:r>
      <w:r>
        <w:rPr>
          <w:color w:val="000000"/>
        </w:rPr>
        <w:t>106</w:t>
      </w:r>
      <w:r>
        <w:rPr>
          <w:color w:val="000000"/>
        </w:rPr>
        <w:t>林逸軒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2505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參觀圖書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8095" cy="2413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馬保山校長向台灣學生贈送紀念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3815" cy="256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</w:rPr>
        <w:t>老師交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6660" cy="2501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參觀</w:t>
      </w:r>
      <w:r>
        <w:rPr>
          <w:color w:val="000000"/>
        </w:rPr>
        <w:t>（成功高中）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6975" cy="247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</w:rPr>
        <w:t>留下電子信箱</w:t>
      </w:r>
      <w:r>
        <w:rPr>
          <w:color w:val="000000"/>
        </w:rPr>
        <w:t>（何恭宇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7780" cy="2543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與學生</w:t>
      </w:r>
      <w:r>
        <w:rPr>
          <w:color w:val="000000"/>
        </w:rPr>
        <w:t>交流</w:t>
      </w:r>
      <w:r>
        <w:rPr>
          <w:color w:val="000000"/>
        </w:rPr>
        <w:t>（李明照師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7780" cy="254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</w:rPr>
        <w:t>歡迎儀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6170" cy="2427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友誼賽</w:t>
      </w:r>
    </w:p>
    <w:p>
      <w:pPr>
        <w:pStyle w:val="Normal"/>
        <w:ind w:firstLine="15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89045" cy="2466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雙方互贈紀念品</w:t>
      </w:r>
      <w:r>
        <w:rPr>
          <w:color w:val="000000"/>
        </w:rPr>
        <w:t>（鳳山高中）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3872865" cy="2574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邱淑霞女士講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華夏經緯網</w:t>
      </w:r>
      <w:r>
        <w:rPr/>
        <w:t>7</w:t>
      </w:r>
      <w:r>
        <w:rPr/>
        <w:t>月</w:t>
      </w:r>
      <w:r>
        <w:rPr/>
        <w:t>17</w:t>
      </w:r>
      <w:r>
        <w:rPr/>
        <w:t>日訊】　　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5</w:t>
      </w:r>
      <w:r>
        <w:rPr/>
        <w:t>日下午，參加第五屆“齊魯風</w:t>
      </w:r>
      <w:r>
        <w:rPr/>
        <w:t>·</w:t>
      </w:r>
      <w:r>
        <w:rPr/>
        <w:t>兩岸情”濟南台灣中學生共用奧運夏令營的來自台灣新竹縣忠信中學、臺北市成功高中、基隆市成功高中、台中市立人高中、台南市忠孝高中、臺北縣私立樹人家商學校、桃園市陽明高中、台中縣神岡高中、彰化縣伸港高中、雲林縣北崗農工學校、台南縣興國高中、花蓮縣高商學校、台中縣明臺高中、高雄縣鳳山高中等</w:t>
      </w:r>
      <w:r>
        <w:rPr/>
        <w:t>14</w:t>
      </w:r>
      <w:r>
        <w:rPr/>
        <w:t>所學校的</w:t>
      </w:r>
      <w:r>
        <w:rPr/>
        <w:t>110</w:t>
      </w:r>
      <w:r>
        <w:rPr/>
        <w:t>名學生、教師、校長到濟南第一中學交流訪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訪問從下午</w:t>
      </w:r>
      <w:r>
        <w:rPr/>
        <w:t>2</w:t>
      </w:r>
      <w:r>
        <w:rPr/>
        <w:t>點開始，至晚上</w:t>
      </w:r>
      <w:r>
        <w:rPr/>
        <w:t>9</w:t>
      </w:r>
      <w:r>
        <w:rPr/>
        <w:t>點結束。在校期間，先後舉行了歡迎儀式、奧運知識競賽、體育互動、校長座談會和聯歡晚會。在歡迎儀式上，濟南第一中學馬保山校長致熱情洋溢的歡迎詞，並介紹了學校情況。來自臺北成功高中的邱淑霞女士代表台灣師生講話，她說這次來大陸是尋根溯源之旅，濟南一中校園非常美麗，園丁種出奇花異草，學生非常優秀，見證所學。她還引用台灣著名詩人余光中先生的詩《鄉愁》中“鄉愁，是一張窄窄的船票”，說現在是一張機票，歡迎濟南一中的師生到台灣參觀訪問。在歡迎儀式上，雙方互贈了紀念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歡迎儀式後，台灣的師生在學校高一、</w:t>
      </w:r>
      <w:r>
        <w:rPr/>
        <w:t>1</w:t>
      </w:r>
      <w:r>
        <w:rPr/>
        <w:t>班和</w:t>
      </w:r>
      <w:r>
        <w:rPr/>
        <w:t>22</w:t>
      </w:r>
      <w:r>
        <w:rPr/>
        <w:t>班學生的陪同下參觀了校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下午</w:t>
      </w:r>
      <w:r>
        <w:rPr/>
        <w:t>3</w:t>
      </w:r>
      <w:r>
        <w:rPr/>
        <w:t>點</w:t>
      </w:r>
      <w:r>
        <w:rPr/>
        <w:t>40</w:t>
      </w:r>
      <w:r>
        <w:rPr/>
        <w:t>分開始的奧運知識競賽上，來自台灣</w:t>
      </w:r>
      <w:r>
        <w:rPr/>
        <w:t>4</w:t>
      </w:r>
      <w:r>
        <w:rPr/>
        <w:t>所中學的學生組成的</w:t>
      </w:r>
      <w:r>
        <w:rPr/>
        <w:t>4</w:t>
      </w:r>
      <w:r>
        <w:rPr/>
        <w:t>個代表隊，與濟南一中學生組成的</w:t>
      </w:r>
      <w:r>
        <w:rPr/>
        <w:t>4</w:t>
      </w:r>
      <w:r>
        <w:rPr/>
        <w:t>支隊伍進行了激烈、友好的競爭。兩地學生都表現出了很高的素質和豐富奧運知識，他們出色的表現、精彩的對答感染了觀看的師生，比賽場上不時爆發出陣陣熱烈的掌聲和歡呼聲。最後，來自台灣的鳳山中學代表隊獲得了第一名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濟毅</w:t>
      </w:r>
      <w:r>
        <w:rPr/>
        <w:t>)</w:t>
      </w:r>
    </w:p>
    <w:sectPr>
      <w:footerReference w:type="default" r:id="rId24"/>
      <w:type w:val="nextPage"/>
      <w:pgSz w:w="11906" w:h="16838"/>
      <w:pgMar w:left="136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50:00Z</dcterms:created>
  <dc:creator>AP5502</dc:creator>
  <dc:description/>
  <cp:keywords/>
  <dc:language>en-US</dc:language>
  <cp:lastModifiedBy>user</cp:lastModifiedBy>
  <dcterms:modified xsi:type="dcterms:W3CDTF">2008-07-24T04:20:00Z</dcterms:modified>
  <cp:revision>11</cp:revision>
  <dc:subject/>
  <dc:title>台灣高中學生在齊魯之二：訪問濟南第一中學（圖集）</dc:title>
</cp:coreProperties>
</file>