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學下午茶－喬家大院討論內容集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吳聲誠老師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大陸經過文革的摧殘，但小說內容卻能蘊有儒釋道三家的精神；戲劇內容呈現男女情感傷痕或商場競爭，但讓人觀賞完後，卻均為正面的感懷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戲劇的表現十分細膩：如陸玉菡結婚後第二天獨坐與ㄚ鬟對話時，鏡頭拉遠，將一個窗戶的圖案突顯出來──孤單的一隻鳥──玉菡新婚的淒涼從此圖景顯現，足見導演運鏡的匠心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輔導失戀的學生要將悲觀的想法化為樂觀的收穫，學生比較容易走出傷痛並成長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因時間的關係，「電影週」實現的機率不大，但可以改成「電影月」，作專題引導，處理好欲放映影片的版權問題後，一個月約</w:t>
      </w:r>
      <w:r>
        <w:rPr/>
        <w:t>2</w:t>
      </w:r>
      <w:r>
        <w:rPr/>
        <w:t>部左右的影片，場地可以利用將完工的體育館，再聘請影評人講解引導，對師生應該都是很好的活動，說不定可以和「文藝營」一樣成為成功的特色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李美足老師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現代的學生從小學就開始談戀愛，一路跌跌撞撞走過來，到了高中其實已經身經百戰，雖會受傷卻也容易復原，老師不必因某次個別的事件而過於擔心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現代孩子談戀愛，師長一定擋不住，</w:t>
      </w:r>
      <w:r>
        <w:rPr/>
        <w:t>20</w:t>
      </w:r>
      <w:r>
        <w:rPr/>
        <w:t>年前對兒女嚴格的管教與今日社會情境相比，一切都有不同的狀況，我建議要教導學生「注意健康問題」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涂琦老師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關於學生的情感問題首先要建立正確觀念，適時提醒</w:t>
      </w:r>
      <w:r>
        <w:rPr>
          <w:rFonts w:eastAsia="Times New Roman"/>
        </w:rPr>
        <w:t xml:space="preserve"> </w:t>
      </w:r>
      <w:r>
        <w:rPr/>
        <w:t>「最好的還在後面」。根據調查，現代國中生已有性經驗者達二分之一（美足老師補充：二十年前是百分之十），萬一學生情感真的出現問題，要注意詢問這一塊，不要避而不談，因為處理的方法會不一樣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喬致庸是儒家的性格，活出使命與大氣魄，傳統文人受挫一定從佛、道兩家尋求超越解脫，與書中人物的行事作風相似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李錦華老師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二年級這次段考作文是要學生評論「尾生之信」，就我所改的篇章做統計，</w:t>
      </w:r>
      <w:r>
        <w:rPr/>
        <w:t>9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的學生認為尾生的表現是迂腐的作為，因此學生陷入「執著不放」的情感漩渦機率不大，不太可能像喬劇中的「江雪瑛」因執著而生恨生事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李明照老師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感會不會太執著，應是個人特質，宜視個別狀況而定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/>
        <w:t>＊「好人的悲哀」是不太嚴重的，只要幫他倒倒垃圾就好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呼應「電影月」的作法，等體育館落成，我和吳聲誠老師可以回來捧場當觀眾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44:00Z</dcterms:created>
  <dc:creator>徐淑慧</dc:creator>
  <dc:description/>
  <cp:keywords/>
  <dc:language>en-US</dc:language>
  <cp:lastModifiedBy>QOO</cp:lastModifiedBy>
  <dcterms:modified xsi:type="dcterms:W3CDTF">2008-04-04T03:51:00Z</dcterms:modified>
  <cp:revision>4</cp:revision>
  <dc:subject/>
  <dc:title>文學下午茶－喬家大院討論內容集錦</dc:title>
</cp:coreProperties>
</file>