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兩棲動物簡介</w:t>
      </w:r>
    </w:p>
    <w:p>
      <w:pPr>
        <w:pStyle w:val="Normal"/>
        <w:numPr>
          <w:ilvl w:val="0"/>
          <w:numId w:val="1"/>
        </w:numPr>
        <w:rPr/>
      </w:pPr>
      <w:r>
        <w:rPr/>
        <w:t>分類：動物界脊索動物門兩生綱</w:t>
      </w:r>
    </w:p>
    <w:p>
      <w:pPr>
        <w:pStyle w:val="Normal"/>
        <w:numPr>
          <w:ilvl w:val="0"/>
          <w:numId w:val="1"/>
        </w:numPr>
        <w:rPr/>
      </w:pPr>
      <w:r>
        <w:rPr/>
        <w:t>形態：兩生類的大家族中，包含了無尾目、有尾目、無足目，生活中最常見的大概就是無尾目的生物了，例如青蛙和蟾蜍，這兩類生物在外觀和一般民眾心裡當然有著很大的落差，多數人一聽到青蛙，直覺就是好可愛歐，好漂亮歐，但是一聽到蟾蜍，就覺得令人作嘔，非常討厭，其實這兩類生物有個兩棲生物家族的共通點，那就是皮膚不能防止水分的散失，所以在陸上活動一段時間後，就必需回到有水的環境做一段時間的「泡澡」休息，以補充體內流失的水份，不致被乾死。我們來談談青蛙和蟾蜍有什麼不太一樣的地方，青蛙一般來說體表較為光滑、濕黏，蟾蜍則在體表有許多疣狀顆粒，而且在眼睛後方有一對大型毒腺，又稱為「耳後腺」，儲存神經毒，當受到刺激時就從此流出，讓天敵痛不欲生；有尾目的兩生類在臺灣並不多見，因為是冰河時期就出現的物種，在臺灣只有超過</w:t>
      </w:r>
      <w:r>
        <w:rPr/>
        <w:t>2000m</w:t>
      </w:r>
      <w:r>
        <w:rPr/>
        <w:t>的高山且潮溼的地方才有機會看到，那就是「山椒魚」，山椒魚並不是魚，而是身體細長，具有四足、尾部的兩生動物，非常可愛；無足目俗稱盲螈，在台灣目前尚未發現，且習性不明，只知道外觀看似大型蚯蚓，且有口部是一種居住在土壤底下的掠食生物，以蚯蚓和小型無脊椎動物作為主食。</w:t>
      </w:r>
    </w:p>
    <w:p>
      <w:pPr>
        <w:pStyle w:val="Normal"/>
        <w:numPr>
          <w:ilvl w:val="0"/>
          <w:numId w:val="1"/>
        </w:numPr>
        <w:rPr/>
      </w:pPr>
      <w:r>
        <w:rPr/>
        <w:t>生活史：由母蛙產下卵，完成受精之後，發育成青蛙的幼體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蝌蚪，外觀看起來有個圓型的大頭，頭部的後方有個具有鰭的尾部，生活在水中，刮食水中附著物上的藻類和在水底腐爛的動植物屍體，經過一段時間後，蝌蚪會先長出後腳，緊接著長出前腳，這時成蛙的形態已經出現，待尾部消失後便會登陸成為一隻小青蛙，我們把蝌蚪變青蛙的過程稱為變態。</w:t>
      </w:r>
    </w:p>
    <w:p>
      <w:pPr>
        <w:pStyle w:val="Normal"/>
        <w:numPr>
          <w:ilvl w:val="0"/>
          <w:numId w:val="1"/>
        </w:numPr>
        <w:rPr/>
      </w:pPr>
      <w:r>
        <w:rPr/>
        <w:t>食性與天敵：以台灣的青蛙來說，牠們會吃的食物以無脊椎動物為主，例如蚯蚓、蚱蜢、蟋蟀、金龜子、蚊子、蒼蠅等。青蛙的天敵倒還不少，像是肉食性的水生昆蟲，如紅娘華及一些脊椎動物，如蛇、小型的猛禽甚至在水域活動的一些鳥類。</w:t>
      </w:r>
    </w:p>
    <w:p>
      <w:pPr>
        <w:pStyle w:val="Normal"/>
        <w:numPr>
          <w:ilvl w:val="0"/>
          <w:numId w:val="1"/>
        </w:numPr>
        <w:rPr/>
      </w:pPr>
      <w:r>
        <w:rPr/>
        <w:t>青蛙的飼養：蛙類的後腿跳躍能力非常的強，所以飼養的空間最好大一些，免得在飼養的過程中，吻端因撞傷進而潰爛、死亡；再來在飼養的空間中，一定要注意的是「保持潮濕」，如果濕度不夠，那麼一不注意，青蛙就變成蛙乾了；最後是食物，在人工飼養的環境中，要取得大量的野生昆蟲是一件非常不容易的事，所以可以在飼養的空間中放一個食盆，裝一些可在鳥店中買到的麵包蟲及蟋蟀便可，但要注意食盆需保持乾燥，不然青蛙一跳進去後，弄溼食盆，麵包蟲淹死，不動的屍體可引不起青蛙的興趣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堂小記</w:t>
      </w:r>
    </w:p>
    <w:p>
      <w:pPr>
        <w:pStyle w:val="Normal"/>
        <w:numPr>
          <w:ilvl w:val="0"/>
          <w:numId w:val="2"/>
        </w:numPr>
        <w:rPr/>
      </w:pPr>
      <w:r>
        <w:rPr/>
        <w:t>兩生類的幼體叫做什麼，請簡單的畫出牠們的外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兩生類中的青蛙和蟾蜍在外觀上有什麼不一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簡單的畫出你所看到青蛙外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請比較赤蛙和樹蛙在手指、腳趾末端的差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20:00Z</dcterms:created>
  <dc:creator>Test</dc:creator>
  <dc:description/>
  <dc:language>en-US</dc:language>
  <cp:lastModifiedBy>Test</cp:lastModifiedBy>
  <dcterms:modified xsi:type="dcterms:W3CDTF">2002-11-01T07:17:00Z</dcterms:modified>
  <cp:revision>4</cp:revision>
  <dc:subject/>
  <dc:title>兩棲動物簡介</dc:title>
</cp:coreProperties>
</file>