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FF"/>
          <w:kern w:val="0"/>
          <w:sz w:val="70"/>
          <w:szCs w:val="70"/>
        </w:rPr>
        <w:t xml:space="preserve">中國服飾文化 </w:t>
      </w: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 xml:space="preserve">11537 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>褚瑀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服 飾 是 人 類 特 有 的 勞 動 成 果， 它 既 是 物 質 文 明 的 結 晶， 又 具 精 神 文 明 的 含 意。 人 類 社 會 經 過 蒙 昧、 野 蠻 到 文 明 時 代， 緩 緩 地 行 進 了 几 十 万 年。 我 們 的 祖 先 在 与 猿 猴 相 揖 別 以 后， 披 看 獸 皮 与 樹 葉， 在 風 雨 中 徘 徊 了 難 以 計 數 的 歲 月， 終 于 艱 難 地 跨 進 了 文 明 時 代 的 門 檻， 懂 得 了 遮 身 暖 体， 創 造 出 又 一 個 物 質 文 明。 然 而， 追 求 美 是 人 的 天 性， 衣 冠 于 人， 如 金 裝 在 佛， 其 作 用 不 僅 在 遮 身 暖 体， 更 具 有 美 化 的 功 能。 几 乎 是 從 服 飾 起 源 的 那 天 起， 人 們 就 已 將 其 生 活 習 俗、 審 美 情 趣、 色 彩 愛 好， 以 及 种 种 文 化 心 態、 宗 教 觀 念， 都 積 淀 于 服 飾 之 中， 构 筑 成 了 服 飾 文 化 精 神 文 明 內 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中 國 服 飾 如 同 中 國 文 化， 是 各 民 族 互 相 滲 透 及 影 響 而 生 成 的。 漢 唐 以 來， 尤 其 是 近 代 以 后， 大 量 吸 納 与 融 化 了 世 界 各 民 族 外 來 文 化 的 优 秀 結 晶， 才 得 以 演 化 成 整 体 的 所 謂 中 國 以 漢 族 為 主 体 的 服 飾 文 化。 這 正 應 驗 了 美 國 人 類 學 家 英 菲 的 論 斷： “一 個 文 化 項 目 是 外 來 滲 透 的 結 果， 還 是 自 然 獨 立 發 明 的 產 物， 這 個 問 題 對 于 那 些 注 重 歷 史 遺 產 的 人 來 說 是 非 常 關 鍵 的， 對 于 那 些 運 用 比 較 研 究 方 法 的 人 來 說 也 是 很 重 要 的。 我 們 可 以 肯 定 地 說， 在 所 有 文 化 中， 百 分 之 九 十 以 上 的 內 容， 最 先 都 是 以 文 化 滲 透 的 形 式 出 現 的。”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新 中 國 建 立 后 的 考 古 學 和 主 人 類 學 的 成 就， 已 經 把 服 飾 文 化 的 源 流， 科 學 地 上 溯 到 原 始 社 會 舊 石 器 時 代 晚 期 的 山 頂 洞 人 階 段。 在 此 以 前 更 遙 遠 的 時 間， 人 類 開 始 用 捕 獵 所 獲 的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9062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3347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0" r="-3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清代朝冠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1.4pt;mso-wrap-distance-left:2.25pt;mso-wrap-distance-right:0pt;mso-wrap-distance-top:0pt;mso-wrap-distance-bottom:0pt;margin-top:-17.7pt;mso-position-vertical:center;mso-position-vertical-relative:text;margin-left:321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13347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清代朝冠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獸 皮 來 掩 蓋 保 護 身 体 和 保 暖。 夏 天 則 揀 取 樹 葉 遮 掩 陽 光 免 受 炎 熱。 這 標 志 著 人 類 剛 脫 离 了 動 物 境 界， 原 始 服 飾 出 現 的 雛形。 而 山 頂 洞 人 遺 存 中 發 現 的 生 活 用 品 和 生 產 工 具， 已 可 証 實 那 時 的 人 們 已 創 造 出 利 用 縫 紉 加 工 為 特 征 的 服 飾 文 化。 這 時 候 的 衣 飾 已 不 再 是 簡 單 的 利 用 自 然 材 料， 而 演 變 成 合 乎 人 類 生 活 需 要 的 构 造， 開 創 了 中 華 民 族 服 飾 文 化 的 先 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我 國 服 飾 文 化 的 歷 史 源 流， 若 從 古 典 中 尋 找， 總 會 將 其 歸 結 于 三 皇 五 帝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殷 商 時 期， 社 會 生 產 力 的 發 展， 在 物 質 上 又 有 許 多 物 質 文 明 的 舉 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尊 卑 貴 賤 的 生 產 關 系， 促 使 服 飾 也 開 始 形 成 其 固 有 的 制 度。 周 代 是 中 國 冠 服 制 度 逐 步 完 善 的 時 期。 這 時 候， 有 關 服 飾 的 文 字 記 載 十 分 多 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隨 著 等 級 制 的 產 生， 上 下 尊 卑 的 區 分， 各 种 禮 儀 也 應 運 而 生。 反 映 在 服 飾 上， 有 祭 禮 服、 朝 會 服、 從 戎 服、 吊 喪 服、 婚 禮 服。 這 些 服 飾 适 應 于 天 子 与 庶 民， 甚 至 被 沿 用 于 商 周 以 來 的 二 千 年 封 建 社 會 之 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春 秋 戰 國 時 期， 各 國 間 不 全 遵 周 之 制 度。 七 國 崛 起， 各 自 獨 立。 其 中 除 秦 國 因 處 西 陲， 与 其 它 六 國 在 衣 冠 制 度 上 有 差 异 外， 其 它 六 國 均 因 各 諸 侯 的 愛 好 和 奢 儉， 以 及 當 時 興 起 的 百 家 爭 鳴 之 風， 在 服 飾 上 也 各 顯 風 采。 春 申 君 的 三 千 食 客 中 的 上 客 皆 著 珠 履； 平 原 君 后 宮 百 數， 婢 妾 被 綺 觳； 衛 王 宮 的 衛 士 穿 黑 色 戎 衣； 儒 者 的 孺 服 長 裙 褒 袖、 方 履 等 等。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95500" cy="1211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3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905000" cy="1019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5" r="-1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圓下擺棉短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5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0"/>
                      </w:tblGrid>
                      <w:tr>
                        <w:trPr/>
                        <w:tc>
                          <w:tcPr>
                            <w:tcW w:w="3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905000" cy="1019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圓下擺棉短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漢 初 服 飾， 与 民 無 禁。 西 漢 雖 有 天 子 所 服 第 八 詔 令 的 服 飾 制 度， 但 也 不 甚 明 白， 大 抵 以 四 季 節 气 而 為 服 色 之 別， 如 春 青、 夏 赤、 秋 黃、 冬 皂。 漢 代 婦 女 的 日 常 之 服， 則 為 上 衣 下 裙。 魏 晉 南 北 朝 以 來， 由 于 北 方 各 族 入 主 中 原， 將 北 方 民 族 服 飾 帶 到 了 這 一 地 區。 同 時 ， 大 量 民 族 服 飾 文 化 也 影 響 和 同 化 了 北 方 民 族 的 服 飾。 婦 女 的 日 常 衣 服 仍 以 上 身 著 襦、 衫，下 身 穿 裙 子。 襦、 裙 也 可 作 禮 服 之 內 的 襯 衣 衫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隋 統 一 全 國， 重 行 厘 走 漢 族 的 服 飾 制 度， 然 而 也 難 以 擺 脫 其 由 北 向 南 統 一 而 帶 來 北 族 服 飾 形 制 的 影 響。 只 是 到 了 唐 代 帝 國 的 建 立， 才 以 其 長 時 期 的 統 治， 加 上 其 強 盛 的 國 力， 令 其 服 飾 制 度 上 承 歷 代 制 度， 下 啟 后 世 冠 服 制 度 之 經 道， 同 其 社 會 一 樣， 呈 現 出 繁 榮 景 象。 唐 人 与 西 北 各 民 族 的 交 往 頻 繁， 各 民 族 同 唐 人 雜 居 內 地 的 也 很 多， 因 此， 唐 人 穿 胡 服 的 裝 束 常 會 在 該 時 代 的 文 物 中 見 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宋 代 北 方 大 片 土 地 淪 為 女 真 族 貴 族 統 治 領 地， 服 飾 文 化 也 因 其 政 治 和 經 濟 因 素 而 發 生 交 互 影 響。 《續 資 治 通 鑒》 記 載： “臨 安 府 風 俗， 自 十 數 年 來， 服 飾 亂 常， 習 為 邊 裝 ……” 可 見 南 宋 京 都 也 尚 北 服。 宋 代 婦 女 的 日 常 服 飾， 大 多 上 身 穿 襖、 襦、 衫、 背 子、 半 臂， 下 身 束 裙 子、 褲。 其 面 料 為 羅、 紗、 錦、 縷 、 毅 、 絹。 尤 其 是 裙 子 頗 具 風 格， 其 質 地 多 見 羅 紗， 顏 色 中 以 石 榴 花 的 紅 色 最 注 目。 褶 襉 裙 也 是 當 時 裙 子 中 有 特 點 的 一 种， 有 六 幅、 八 幅、 十 二 幅 不 等， 貴 族 婦 女 著 裙 的 褶 襉 更 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元 代 是 蒙 古 族 入 關 統 治 中 原 的 時 代。 其 服 飾 既 襲 漢 制， 又 推 行 其 本 族 制 度。 元 朝 初 建， 也 曾 令 在 京 士 庶 須 剃 發 為 蒙 古 族 裝 束。 蒙 古 族 的 衣 冠， 以 頭 戴 帽 笠 為 主， 男 子 多 戴 耳 環。 然 至 元 大 德 年 間 以 后。 蒙、 漢 間 的 士 人 之 服 也 就 各 認 其 便 了。朱 元 璋 推 翻 元 朝， 建 立 大 明 帝 國 后， 先 是 禁 胡 服、 胡 語、 胡 姓， 繼 而 又 以 明 太 祖 的 名 義 下 詔： 衣 冠 悉 如 唐 代 形 制。 明 朝 的 皇 帝 冠 服、 文 武 百 官 服 飾、 內 臣 服 飾， 其 樣 制、 等 級、 穿 著 禮 儀 真 可 謂 繁 縟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清 代 男 子 的 服 飾 以 長 袍 馬 褂 為 主， 此 風 在 康 熙 后 期 雍 正 時 期 最 為 流 行。 婦 女 服 飾 在 清 代 可 謂 滿、 漢 服 飾 并 存。 滿 族 婦 女 以 長 袍 為 主， 漢 族 婦 女 則 仍 以 上 衣 下 裙 為 時 尚。 清 代 中 期 始， 滿 漢 各 有 仿 效， 至 后 期， 滿 族 效 仿 漢 族 的 風 气 頗 盛， 甚 至 史 書 有 “大 半 旗 裝 改 漢 裝， 宮 袍 截 作 短 衣 裳” 之 記 載。 而 漢 族 仿 效 滿 族 服 飾 的 風 气， 也 于 此 時 在 達 官 貴 婦 中 流 行。 婦 女 服 飾 的 樣 式 及 品 种 至 清 代 也 愈 來 愈 多 樣， 如 背 心、 一 裹 圓、 裙 子、 大 衣、 云 肩、 圍 巾、 手 籠、 抹 胸、 腰 帶、 眼 鏡……， 層 出 不 窮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84o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 以 后 進 入 近 代， 西 洋 文 化 浸 襲 著 中 國 本 土 文 化， 許 多 沿 海 大 城 市， 尤 其 是 上 海 這 樣 的 大 都 會， 因 華 洋 雜 居， 得 西 方 風 气 之 先， 服 飾 也 開 始 發 生 潛 在 的 變 革。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12020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714500" cy="10096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36" r="-2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  <w:sz w:val="20"/>
                                      <w:szCs w:val="20"/>
                                    </w:rPr>
                                    <w:t>高統金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4.65pt;mso-wrap-distance-left:2.25pt;mso-wrap-distance-right:0pt;mso-wrap-distance-top:0pt;mso-wrap-distance-bottom:0pt;margin-top:6.7pt;mso-position-vertical:center;mso-position-vertical-relative:text;margin-left:2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714500" cy="10096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  <w:sz w:val="20"/>
                                <w:szCs w:val="20"/>
                              </w:rPr>
                              <w:t>高統金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外 國 衣 料 因 价 廉 漸 為 人 所 歡 迎， 費 工 費 時， 工 藝 考 究 的 滾、 鑲、 嵌、 繡 等 傳 統 手 工 藝 漸 漸 地 衰 落 ， 西 方 縫 紉 方 式 開 始 流 行 起 來 。 尤 其 是 女 性 的 時 裝， 由 于 縫 紉 精 致、 款 式 合 乎 時 代 潮 流， 影 響 尤 大。 風 行 于 本 世 紀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2O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年 代 的 旗 袍， 脫 胎 于 清 代 滿 族 婦 女 服 裝， 是 由 漢 族 婦 女 在 穿 著 中 吸 收 西 洋 服 裝 式 樣 不 斷 改 進 而 定 型 的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36:00Z</dcterms:created>
  <dc:creator>褚瑀翔</dc:creator>
  <dc:description/>
  <dc:language>en-US</dc:language>
  <cp:lastModifiedBy>褚瑀翔</cp:lastModifiedBy>
  <dcterms:modified xsi:type="dcterms:W3CDTF">2008-01-01T04:41:00Z</dcterms:modified>
  <cp:revision>2</cp:revision>
  <dc:subject/>
  <dc:title>中國服飾文化</dc:title>
</cp:coreProperties>
</file>