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深河讀後感</w:t>
      </w:r>
      <w:r>
        <w:rPr>
          <w:rFonts w:eastAsia="Times New Roman"/>
        </w:rPr>
        <w:t xml:space="preserve">     </w:t>
      </w:r>
      <w:r>
        <w:rPr/>
        <w:t>李明照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覺得本書的主題是在探討拋開一切人為藩籬的、無條件的『愛』的可能性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印度河接受所有一切眾生，包容一切，無論你是高貴的印度女總理，卑微的賤民，最後都跟死貓死狗一樣，在恆河中悠悠流去，踏上轉世的旅程。作者顯然是企圖透過本書，希望世上的各種宗教，不要再因彼此的對立而憎恨殺人，人類無論是因為領土擴張的野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次大戰的日本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或因宗教爭端而引發的戰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兩伊戰爭、阿富汗戰爭、印度女總理被錫克教徒刺殺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在作者看來都是愚不可及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作者企圖打破不同宗教人我藩籬的分別，喚起世人一種『大愛的情操』，一種『沒有分別心的愛』。天主教雖然強調愛，但是最後發展為一種傲慢，認為自己一神論的上帝比東方的汎神論高明，所以大津在神學院中一直因為其泛神論的思想而受到排擠，被正統教會視為異端；其實當初耶穌也曾被視為異端，最後連弟子都叛離祂而去。作者利用日本人</w:t>
      </w:r>
      <w:r>
        <w:rPr/>
        <w:t>(</w:t>
      </w:r>
      <w:r>
        <w:rPr/>
        <w:t>三條夫婦</w:t>
      </w:r>
      <w:r>
        <w:rPr/>
        <w:t>)</w:t>
      </w:r>
      <w:r>
        <w:rPr/>
        <w:t>對印度骯髒落後的歧視，來襯托出天主教與西方文明對印度教與東方文明的傲慢自大，而透過這些高傲心態所展現的『上帝的愛』都不是純粹的愛。唯有真正融入病苦的人群中，一如耶穌基督、德蕾莎修女所展現出來的愛，才是真正的愛。而這種愛施予的對象，不分種族，也不分宗教。所以印度的母親之河</w:t>
      </w:r>
      <w:r>
        <w:rPr/>
        <w:t>--</w:t>
      </w:r>
      <w:r>
        <w:rPr/>
        <w:t>恆河，可以是印度教的轉世之河，也可以是展現耶穌之愛的河：「</w:t>
      </w:r>
      <w:r>
        <w:rPr>
          <w:rFonts w:ascii="標楷體" w:hAnsi="標楷體" w:cs="標楷體" w:eastAsia="標楷體"/>
        </w:rPr>
        <w:t>我向洋蔥祈禱：請擁抱我交給你的這個人</w:t>
      </w:r>
      <w:r>
        <w:rPr>
          <w:rFonts w:eastAsia="標楷體" w:cs="標楷體" w:ascii="標楷體" w:hAnsi="標楷體"/>
        </w:rPr>
        <w:t>!</w:t>
      </w:r>
      <w:r>
        <w:rPr/>
        <w:t>」</w:t>
      </w:r>
      <w:r>
        <w:rPr/>
        <w:t xml:space="preserve">--P.245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  <w:t>小說中大津身為天主教的神父，卻跑到印度恆河邊與印度教徒窩在髒亂的小屋中，過著刻苦的生活，每天背著將死的印度教徒來到恆河邊，幫助他們完成轉世的願望。作者讓大津以苦行的方式來學習模仿『洋蔥</w:t>
      </w:r>
      <w:r>
        <w:rPr/>
        <w:t>(</w:t>
      </w:r>
      <w:r>
        <w:rPr/>
        <w:t>隱喻耶穌</w:t>
      </w:r>
      <w:r>
        <w:rPr/>
        <w:t>)</w:t>
      </w:r>
      <w:r>
        <w:rPr/>
        <w:t>』的作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祢背著十字架登上死亡之丘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我現在模倣祢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祢背上背負著眾人的悲哀，登上死亡之丘。我現在模倣著祢</w:t>
      </w:r>
      <w:r>
        <w:rPr>
          <w:rFonts w:eastAsia="標楷體" w:cs="標楷體" w:ascii="標楷體" w:hAnsi="標楷體"/>
        </w:rPr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P.256</w:t>
      </w:r>
    </w:p>
    <w:p>
      <w:pPr>
        <w:pStyle w:val="Normal"/>
        <w:spacing w:lineRule="atLeast" w:line="0"/>
        <w:ind w:firstLine="480"/>
        <w:rPr/>
      </w:pPr>
      <w:r>
        <w:rPr/>
        <w:t>文中多次引用聖經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祂醜陋，毫無威嚴，看來悽慘，寒愴， 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們輕蔑祂，捨棄祂， 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如遭忌妒嫌棄的人，祂以手遮臉讓人欺負， 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祂確實背負我們的病痛， 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承擔我們的悲傷。</w:t>
      </w:r>
      <w:r>
        <w:rPr/>
        <w:t>」來說明耶穌不是高高在上的，而小說中的大津也一如祂，一如德蕾莎修女，都是以最卑微的心、最樸實的姿態，不計骯臭、污穢的以具體的行動來表現上帝對世人的愛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然作者對這樣『無條件的愛』是否真能在人間落實似乎也不甚樂觀，所以小說最後作者讓大津在企圖保護三條時，被印度教徒打斷脖子，性命垂危，彷如耶穌背負十字架殉道一樣；而德蕾莎修女的『死亡之家』做得再多：「</w:t>
      </w:r>
      <w:r>
        <w:rPr>
          <w:rFonts w:ascii="標楷體" w:hAnsi="標楷體" w:cs="標楷體" w:eastAsia="標楷體"/>
        </w:rPr>
        <w:t>印度的貧民、乞丐並沒有減少，看來多麼滑稽無意義呀</w:t>
      </w:r>
      <w:r>
        <w:rPr>
          <w:rFonts w:eastAsia="標楷體" w:cs="標楷體" w:ascii="標楷體" w:hAnsi="標楷體"/>
        </w:rPr>
        <w:t>!</w:t>
      </w:r>
      <w:r>
        <w:rPr/>
        <w:t>」</w:t>
      </w:r>
      <w:r>
        <w:rPr/>
        <w:t>--P.285</w:t>
      </w:r>
    </w:p>
    <w:p>
      <w:pPr>
        <w:pStyle w:val="Normal"/>
        <w:rPr/>
      </w:pPr>
      <w:r>
        <w:rPr/>
        <w:t>「</w:t>
      </w:r>
      <w:r>
        <w:rPr>
          <w:rFonts w:ascii="標楷體" w:hAnsi="標楷體" w:cs="標楷體" w:eastAsia="標楷體"/>
        </w:rPr>
        <w:t>活下來的人的世界，往後依舊彼此憎恨、爭奪﹗伊朗和伊拉克的戰爭仍然繼續；黎巴嫩內戰；恐怖主義份子在英國布萊頓轟炸首相官邸，造成三十幾人傷亡。</w:t>
      </w:r>
      <w:r>
        <w:rPr/>
        <w:t>」</w:t>
      </w:r>
      <w:r>
        <w:rPr/>
        <w:t>--P.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耶穌、德蕾莎修女已逝，祂們也許早已化成千百個樣貌轉世到人群中，繼續傳播上帝愛的福音，但是貪嗔癡的世人，何時才能真正了解洋蔥的大愛，不再彼此仇視傷害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悠悠『深河』，無語奔流﹗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58:00Z</dcterms:created>
  <dc:creator>User</dc:creator>
  <dc:description/>
  <cp:keywords/>
  <dc:language>en-US</dc:language>
  <cp:lastModifiedBy>User</cp:lastModifiedBy>
  <dcterms:modified xsi:type="dcterms:W3CDTF">2007-11-15T10:16:00Z</dcterms:modified>
  <cp:revision>2</cp:revision>
  <dc:subject/>
  <dc:title>我覺得本書的主題是在探討宗教的「愛」，作者讓大津以苦行的方式來學習模仿『洋蔥(隱喻耶穌)』無私的愛，希望喚起世人心中真誠無私的愛</dc:title>
</cp:coreProperties>
</file>