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十四年度學科能力測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文考科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題號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答案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 B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 D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 D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4 A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5 C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6 B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7 C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8 B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9 D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0 C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1 C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2 D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3 B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4 C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5 A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6 CD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7 ACDE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8 DE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9 ABCDE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0 CDE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1 CDE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2 BD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3 B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13:00Z</dcterms:created>
  <dc:creator>徐淑慧</dc:creator>
  <dc:description/>
  <cp:keywords/>
  <dc:language>en-US</dc:language>
  <cp:lastModifiedBy>徐淑慧</cp:lastModifiedBy>
  <dcterms:modified xsi:type="dcterms:W3CDTF">2007-11-25T10:13:00Z</dcterms:modified>
  <cp:revision>2</cp:revision>
  <dc:subject/>
  <dc:title>九十五學年度學科能力測驗</dc:title>
</cp:coreProperties>
</file>