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九十二學年度學科能力測驗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國文考科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題號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答案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 A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 B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 B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 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 C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 C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 A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 C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 B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 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 B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 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 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 B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 A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 G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 A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8 E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 BCE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 BCE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 AC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2 AB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 B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16:00Z</dcterms:created>
  <dc:creator>徐淑慧</dc:creator>
  <dc:description/>
  <cp:keywords/>
  <dc:language>en-US</dc:language>
  <cp:lastModifiedBy>徐淑慧</cp:lastModifiedBy>
  <dcterms:modified xsi:type="dcterms:W3CDTF">2007-11-25T10:16:00Z</dcterms:modified>
  <cp:revision>2</cp:revision>
  <dc:subject/>
  <dc:title>九十五學年度學科能力測驗</dc:title>
</cp:coreProperties>
</file>