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成功高級中學</w:t>
      </w:r>
      <w:r>
        <w:rPr>
          <w:rFonts w:eastAsia="標楷體" w:cs="標楷體" w:ascii="標楷體" w:hAnsi="標楷體"/>
          <w:b/>
          <w:sz w:val="28"/>
          <w:szCs w:val="28"/>
        </w:rPr>
        <w:t>95-98</w:t>
      </w:r>
      <w:r>
        <w:rPr>
          <w:rFonts w:ascii="標楷體" w:hAnsi="標楷體" w:cs="標楷體" w:eastAsia="標楷體"/>
          <w:b/>
          <w:sz w:val="28"/>
          <w:szCs w:val="28"/>
        </w:rPr>
        <w:t>年教師專業發展歷程紀錄明細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學科</w:t>
      </w:r>
      <w:r>
        <w:rPr>
          <w:rFonts w:eastAsia="標楷體" w:cs="標楷體" w:ascii="標楷體" w:hAnsi="標楷體"/>
          <w:b/>
          <w:sz w:val="16"/>
          <w:szCs w:val="16"/>
        </w:rPr>
        <w:t>/</w:t>
      </w:r>
      <w:r>
        <w:rPr>
          <w:rFonts w:ascii="標楷體" w:hAnsi="標楷體" w:cs="標楷體" w:eastAsia="標楷體"/>
          <w:b/>
          <w:sz w:val="16"/>
          <w:szCs w:val="16"/>
        </w:rPr>
        <w:t>處室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室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教師成員：</w:t>
      </w:r>
      <w:r>
        <w:rPr>
          <w:rFonts w:ascii="標楷體" w:hAnsi="標楷體" w:cs="標楷體" w:eastAsia="標楷體"/>
          <w:u w:val="single"/>
        </w:rPr>
        <w:t xml:space="preserve">     人</w:t>
      </w:r>
      <w:r>
        <w:rPr>
          <w:rFonts w:ascii="標楷體" w:hAnsi="標楷體" w:cs="標楷體" w:eastAsia="標楷體"/>
        </w:rPr>
        <w:t xml:space="preserve">    填表人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以紙本書寫，以下紀錄或資料請依序裝訂於此份明細表之後。表格不敷使用請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電子檔可至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本校「教師專業發展評鑑網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資源下載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優質學校「專業發展」方案」下載。請於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以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enggong.library@gmail.c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擲交圖書館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您的支持與配合！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ascii="標楷體" w:hAnsi="標楷體" w:cs="標楷體" w:eastAsia="標楷體"/>
        </w:rPr>
        <w:t>著作出版或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000000"/>
        </w:rPr>
        <w:t>圖書、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散文</w:t>
      </w:r>
      <w:r>
        <w:rPr>
          <w:rFonts w:ascii="標楷體" w:hAnsi="標楷體" w:cs="標楷體" w:eastAsia="標楷體"/>
          <w:color w:val="000000"/>
        </w:rPr>
        <w:t>、教具、教案、翻</w:t>
      </w:r>
      <w:r>
        <w:rPr/>
        <w:t>譯等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258"/>
        <w:gridCol w:w="2880"/>
        <w:gridCol w:w="213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天地○○期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進行行動研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20"/>
        <w:gridCol w:w="405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期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名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員姓名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行動研究比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2520"/>
        <w:gridCol w:w="2760"/>
        <w:gridCol w:w="9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員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教學媒體製作比賽或其他比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2520"/>
        <w:gridCol w:w="2760"/>
        <w:gridCol w:w="9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員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學科領域教材或教學活動研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46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旨概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ascii="標楷體" w:hAnsi="標楷體" w:cs="標楷體" w:eastAsia="標楷體"/>
        </w:rPr>
        <w:t>辦理多元學習型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讀書會、身心靈等教師社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如登山社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20"/>
        <w:gridCol w:w="2158"/>
        <w:gridCol w:w="231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概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會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頻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下午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教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共時間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主題分享研討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ascii="標楷體" w:hAnsi="標楷體" w:cs="標楷體" w:eastAsia="標楷體"/>
        </w:rPr>
        <w:t>辦理辦理研習或研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行事曆方式彙整學科全學期之行事及活動，如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附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生營隊、比賽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00"/>
        <w:gridCol w:w="39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旨概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埠參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臺灣、大陸及國外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80"/>
        <w:gridCol w:w="1980"/>
        <w:gridCol w:w="321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成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隊名稱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得獎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58"/>
        <w:gridCol w:w="1980"/>
        <w:gridCol w:w="123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</w:rPr>
              <w:t>名稱獎項及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賽得獎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58"/>
        <w:gridCol w:w="1620"/>
        <w:gridCol w:w="159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</w:t>
            </w:r>
            <w:r>
              <w:rPr>
                <w:rFonts w:ascii="標楷體" w:hAnsi="標楷體" w:cs="標楷體" w:eastAsia="標楷體"/>
              </w:rPr>
              <w:t>名稱獎項及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教學部落格或網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7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頁名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加頁敘述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成功高級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  <w:u w:val="single"/>
        </w:rPr>
        <w:t xml:space="preserve">     科</w:t>
      </w:r>
      <w:r>
        <w:rPr>
          <w:rFonts w:ascii="標楷體" w:hAnsi="標楷體" w:cs="標楷體" w:eastAsia="標楷體"/>
        </w:rPr>
        <w:t xml:space="preserve"> 學科專業成長計畫表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依據：本校校務發展計畫及年度重點工作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目的：</w:t>
      </w:r>
      <w:r>
        <w:rPr>
          <w:rFonts w:eastAsia="標楷體" w:cs="標楷體"/>
        </w:rPr>
        <w:br/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實踐教師專業理論，落實教學經驗之傳承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改進教師教學方式，提昇教育品質。</w:t>
      </w:r>
    </w:p>
    <w:p>
      <w:pPr>
        <w:pStyle w:val="Normal"/>
        <w:ind w:left="900" w:hanging="42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增進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教學效能、</w:t>
      </w:r>
      <w:r>
        <w:rPr>
          <w:rFonts w:cs="標楷體" w:eastAsia="標楷體"/>
        </w:rPr>
        <w:t>自我解決問題及行動研究能力，以</w:t>
      </w:r>
      <w:r>
        <w:rPr>
          <w:rFonts w:cs="標楷體" w:eastAsia="標楷體"/>
        </w:rPr>
        <w:t>促進教師專業成長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本</w:t>
      </w:r>
      <w:r>
        <w:rPr/>
        <w:t>學期教師成長規劃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0"/>
        <w:gridCol w:w="610"/>
        <w:gridCol w:w="1980"/>
        <w:gridCol w:w="900"/>
        <w:gridCol w:w="1620"/>
        <w:gridCol w:w="116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8.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初教學研究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召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題研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9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經費：所需經費由相關經費勻支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本計畫呈  校長核定後施行。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4:00Z</dcterms:created>
  <dc:creator>cksh</dc:creator>
  <dc:description/>
  <cp:keywords/>
  <dc:language>en-US</dc:language>
  <cp:lastModifiedBy>cksh</cp:lastModifiedBy>
  <cp:lastPrinted>2009-10-12T09:11:00Z</cp:lastPrinted>
  <dcterms:modified xsi:type="dcterms:W3CDTF">2009-12-09T09:34:00Z</dcterms:modified>
  <cp:revision>3</cp:revision>
  <dc:subject/>
  <dc:title>95-98年教師專業發展成果紀錄單</dc:title>
</cp:coreProperties>
</file>