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成功高級中學</w:t>
      </w:r>
      <w:r>
        <w:rPr>
          <w:rFonts w:eastAsia="標楷體" w:cs="標楷體" w:ascii="標楷體" w:hAnsi="標楷體"/>
          <w:b/>
          <w:sz w:val="28"/>
          <w:szCs w:val="28"/>
        </w:rPr>
        <w:t>95-98</w:t>
      </w:r>
      <w:r>
        <w:rPr>
          <w:rFonts w:ascii="標楷體" w:hAnsi="標楷體" w:cs="標楷體" w:eastAsia="標楷體"/>
          <w:b/>
          <w:sz w:val="28"/>
          <w:szCs w:val="28"/>
        </w:rPr>
        <w:t>年教師專業發展歷程紀錄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教學年資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  填表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職別：○專任教師    ○教師兼導師    ○</w:t>
      </w:r>
      <w:r>
        <w:rPr/>
        <w:t>教師兼行政人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29"/>
        <w:gridCol w:w="2187"/>
        <w:gridCol w:w="785"/>
        <w:gridCol w:w="785"/>
        <w:gridCol w:w="785"/>
        <w:gridCol w:w="7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發展項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入班觀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其他教師教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學觀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身為教學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教學檔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符合「教師專業發展評鑑」規定的教學檔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討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學科召集人等專業發展組織領導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大小學科學年召集人、讀書會召集人、營隊或活動召集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學輔導教師或夥伴教師專業成長團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年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或學位進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年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出版或發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圖書、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散文</w:t>
            </w:r>
            <w:r>
              <w:rPr>
                <w:rFonts w:ascii="標楷體" w:hAnsi="標楷體" w:cs="標楷體" w:eastAsia="標楷體"/>
                <w:color w:val="000000"/>
              </w:rPr>
              <w:t>、教具、教案、翻</w:t>
            </w:r>
            <w:r>
              <w:rPr>
                <w:rFonts w:ascii="標楷體" w:hAnsi="標楷體" w:cs="標楷體" w:eastAsia="標楷體"/>
              </w:rPr>
              <w:t>譯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行動研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科領域教材或教學活動研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共同備課、閱讀地圖、拼字大賽、數學週記、大地尋寶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多元學習型組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讀書會、身心靈等教師社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各類研習或研討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埠參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臺灣、大陸及國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參賽得獎紀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參賽得獎紀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教學部落格或網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建置年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以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列舉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4:00Z</dcterms:created>
  <dc:creator>cksh</dc:creator>
  <dc:description/>
  <cp:keywords/>
  <dc:language>en-US</dc:language>
  <cp:lastModifiedBy>cksh</cp:lastModifiedBy>
  <cp:lastPrinted>2009-10-07T14:24:00Z</cp:lastPrinted>
  <dcterms:modified xsi:type="dcterms:W3CDTF">2009-10-09T09:24:00Z</dcterms:modified>
  <cp:revision>3</cp:revision>
  <dc:subject/>
  <dc:title>95-98年教師專業發展成果紀錄單</dc:title>
</cp:coreProperties>
</file>