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立成功高級中學</w:t>
      </w:r>
      <w:r>
        <w:rPr>
          <w:rFonts w:eastAsia="標楷體"/>
          <w:sz w:val="36"/>
          <w:szCs w:val="36"/>
        </w:rPr>
        <w:t>97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學輔導教師試辦方案計畫經費明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260"/>
        <w:gridCol w:w="3060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bookmarkStart w:id="0" w:name="_Hlk206295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、工作坊於中午進行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聘講師（含入班觀察工作坊費用）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助本案行政事務人員加班費用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具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夾、光碟片、墨水匣、筆、高容量隨身硬碟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印、電池、咖啡茶包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空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合計新台幣</w:t>
            </w: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表：　　　　　　教務主任：　　　　　　會計主任：　　　　　　校長：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製表：　　　　　　教務主任：　　　　　　會計主任：　　　　　　校長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04:00Z</dcterms:created>
  <dc:creator>dell</dc:creator>
  <dc:description/>
  <cp:keywords/>
  <dc:language>en-US</dc:language>
  <cp:lastModifiedBy>dell</cp:lastModifiedBy>
  <cp:lastPrinted>2008-08-12T09:25:00Z</cp:lastPrinted>
  <dcterms:modified xsi:type="dcterms:W3CDTF">2008-08-12T01:32:00Z</dcterms:modified>
  <cp:revision>5</cp:revision>
  <dc:subject/>
  <dc:title>臺北市立成功高級中學97學年度第1學期</dc:title>
</cp:coreProperties>
</file>