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成功高級中學教師「教學檔案」製作範例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檔案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專業發展評鑑規準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層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課程設計與教學</w:t>
      </w:r>
      <w:r>
        <w:rPr>
          <w:rFonts w:eastAsia="標楷體"/>
        </w:rPr>
        <w:t>(</w:t>
      </w:r>
      <w:r>
        <w:rPr>
          <w:rFonts w:eastAsia="標楷體"/>
        </w:rPr>
        <w:t>層面</w:t>
      </w: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班級經營與輔導</w:t>
      </w:r>
      <w:r>
        <w:rPr>
          <w:rFonts w:eastAsia="標楷體"/>
        </w:rPr>
        <w:t>(</w:t>
      </w:r>
      <w:r>
        <w:rPr>
          <w:rFonts w:eastAsia="標楷體"/>
        </w:rPr>
        <w:t>層面</w:t>
      </w: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研究發展與進修</w:t>
      </w:r>
      <w:r>
        <w:rPr>
          <w:rFonts w:eastAsia="標楷體"/>
        </w:rPr>
        <w:t>(</w:t>
      </w:r>
      <w:r>
        <w:rPr>
          <w:rFonts w:eastAsia="標楷體"/>
        </w:rPr>
        <w:t>層面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敬業精神與態度</w:t>
      </w:r>
      <w:r>
        <w:rPr>
          <w:rFonts w:eastAsia="標楷體"/>
        </w:rPr>
        <w:t>(</w:t>
      </w:r>
      <w:r>
        <w:rPr>
          <w:rFonts w:eastAsia="標楷體"/>
        </w:rPr>
        <w:t>層面</w:t>
      </w:r>
      <w:r>
        <w:rPr>
          <w:rFonts w:eastAsia="標楷體"/>
        </w:rPr>
        <w:t>D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製作教學檔案時，可就</w:t>
      </w:r>
      <w:r>
        <w:rPr>
          <w:rFonts w:ascii="標楷體" w:hAnsi="標楷體" w:cs="標楷體" w:eastAsia="標楷體"/>
        </w:rPr>
        <w:t>「檔案文件說明表」為主，範例請見下方。表格可至本校「專業發展評鑑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源下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000000"/>
        </w:rPr>
        <w:t>優質學校專業發展方案</w:t>
      </w:r>
      <w:r>
        <w:rPr>
          <w:rFonts w:ascii="標楷體" w:hAnsi="標楷體" w:cs="標楷體" w:eastAsia="標楷體"/>
        </w:rPr>
        <w:t>」下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highlight w:val="yellow"/>
        </w:rPr>
        <w:t>圖書館於展示區陳列教師教學檔案及相關參考用書，以便師長們觀摩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6477000" cy="6172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17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pt;margin-top:9pt;width:509.95pt;height:48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層面</w:t>
      </w:r>
      <w:r>
        <w:rPr>
          <w:rFonts w:cs="新細明體;PMingLiU" w:ascii="新細明體;PMingLiU" w:hAnsi="新細明體;PMingLiU"/>
          <w:b/>
          <w:color w:val="000000"/>
        </w:rPr>
        <w:t xml:space="preserve">A  </w:t>
      </w:r>
      <w:r>
        <w:rPr>
          <w:rFonts w:ascii="新細明體;PMingLiU" w:hAnsi="新細明體;PMingLiU" w:cs="新細明體;PMingLiU"/>
          <w:b/>
          <w:color w:val="000000"/>
        </w:rPr>
        <w:t xml:space="preserve">課程設計與教學  </w:t>
      </w:r>
      <w:r>
        <w:rPr>
          <w:rFonts w:ascii="新細明體;PMingLiU" w:hAnsi="新細明體;PMingLiU" w:cs="新細明體;PMingLiU"/>
          <w:b/>
        </w:rPr>
        <w:t>檔案文件說明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教師姓名：</w:t>
      </w:r>
      <w:r>
        <w:rPr>
          <w:rFonts w:eastAsia="標楷體" w:cs="標楷體" w:ascii="標楷體" w:hAnsi="標楷體"/>
          <w:color w:val="000000"/>
          <w:sz w:val="20"/>
          <w:szCs w:val="20"/>
        </w:rPr>
        <w:t>____</w:t>
      </w:r>
      <w:r>
        <w:rPr>
          <w:rFonts w:ascii="華康雅風體W3" w:hAnsi="華康雅風體W3" w:cs="新細明體;PMingLiU" w:eastAsia="華康雅風體W3"/>
          <w:b/>
          <w:color w:val="000000"/>
        </w:rPr>
        <w:t>劉晶晶</w:t>
      </w:r>
      <w:r>
        <w:rPr>
          <w:rFonts w:eastAsia="標楷體" w:cs="標楷體" w:ascii="標楷體" w:hAnsi="標楷體"/>
          <w:color w:val="000000"/>
          <w:sz w:val="20"/>
          <w:szCs w:val="20"/>
        </w:rPr>
        <w:t>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檔案文件名稱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>重要文法練習</w:t>
      </w:r>
      <w:r>
        <w:rPr>
          <w:rFonts w:eastAsia="標楷體" w:cs="標楷體" w:ascii="標楷體" w:hAnsi="標楷體"/>
          <w:b/>
          <w:color w:val="000000"/>
          <w:u w:val="single"/>
        </w:rPr>
        <w:t>1(which vs. where)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檔案文件內容說明：</w:t>
            </w:r>
          </w:p>
          <w:p>
            <w:pPr>
              <w:pStyle w:val="Normal"/>
              <w:ind w:left="144" w:hanging="0"/>
              <w:jc w:val="both"/>
              <w:rPr>
                <w:rFonts w:ascii="華康雅風體W3" w:hAnsi="華康雅風體W3" w:eastAsia="華康雅風體W3" w:cs="新細明體;PMingLiU"/>
                <w:color w:val="000000"/>
              </w:rPr>
            </w:pPr>
            <w:r>
              <w:rPr>
                <w:rFonts w:ascii="華康雅風體W3" w:hAnsi="華康雅風體W3" w:cs="新細明體;PMingLiU" w:eastAsia="華康雅風體W3"/>
                <w:color w:val="000000"/>
              </w:rPr>
              <w:t>幫助學生練習使用關係代名詞</w:t>
            </w:r>
            <w:r>
              <w:rPr>
                <w:rFonts w:eastAsia="華康雅風體W3" w:cs="新細明體;PMingLiU" w:ascii="華康雅風體W3" w:hAnsi="華康雅風體W3"/>
                <w:color w:val="000000"/>
              </w:rPr>
              <w:t>which</w:t>
            </w:r>
            <w:r>
              <w:rPr>
                <w:rFonts w:ascii="華康雅風體W3" w:hAnsi="華康雅風體W3" w:cs="新細明體;PMingLiU" w:eastAsia="華康雅風體W3"/>
                <w:color w:val="000000"/>
              </w:rPr>
              <w:t>及關係副詞</w:t>
            </w:r>
            <w:r>
              <w:rPr>
                <w:rFonts w:eastAsia="華康雅風體W3" w:cs="新細明體;PMingLiU" w:ascii="華康雅風體W3" w:hAnsi="華康雅風體W3"/>
                <w:color w:val="000000"/>
              </w:rPr>
              <w:t>where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3073400</wp:posOffset>
                      </wp:positionV>
                      <wp:extent cx="76200" cy="1371600"/>
                      <wp:effectExtent l="38100" t="127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242pt" to="271.45pt,349.95pt" stroked="t" o:allowincell="t" style="position:absolute;flip:x">
                      <v:stroke color="red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檔案文件本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可將相關證據、資料黏貼或複製於本表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2670810</wp:posOffset>
                      </wp:positionV>
                      <wp:extent cx="75311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下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1595" tIns="1085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36pt;mso-wrap-distance-left:9.05pt;mso-wrap-distance-right:9.05pt;mso-wrap-distance-top:0pt;mso-wrap-distance-bottom:0pt;margin-top:210.3pt;mso-position-vertical-relative:text;margin-left:119.45pt;mso-position-horizontal-relative:text">
                      <v:fill opacity="0f"/>
                      <v:textbox inset="0.0673611111111111in,0.11875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下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2952750</wp:posOffset>
                      </wp:positionV>
                      <wp:extent cx="4643755" cy="3036570"/>
                      <wp:effectExtent l="5715" t="5080" r="80645" b="81915"/>
                      <wp:wrapTight wrapText="bothSides">
                        <wp:wrapPolygon edited="0">
                          <wp:start x="-1" y="0"/>
                          <wp:lineTo x="21599" y="0"/>
                          <wp:lineTo x="21599" y="17363"/>
                          <wp:lineTo x="13048" y="17223"/>
                          <wp:lineTo x="13340" y="20773"/>
                          <wp:lineTo x="5616" y="21605"/>
                          <wp:lineTo x="2858" y="21103"/>
                          <wp:lineTo x="1848" y="20701"/>
                          <wp:lineTo x="-1" y="20123"/>
                          <wp:lineTo x="-1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3036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講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Which vs. W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Which是關係代名詞，在關係子句中當主詞或受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Where是關係副詞，在關係子句中當地方副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 live in Taipei, (which/where) is a beautiful cit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 live in Taipei, (which/where) I was bor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 own a house in a small town (which/where) is a historical are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 own a house in a small town (which/where) people are kin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 own a house in a small town (which/where) many famous people liv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ve i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ff" stroked="t" o:allowincell="t" style="position:absolute;margin-left:67.85pt;margin-top:-232.5pt;width:365.6pt;height:239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講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ich vs. W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ich是關係代名詞，在關係子句中當主詞或受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here是關係副詞，在關係子句中當地方副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live in Taipei, (which/where) is a beautiful c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live in Taipei, (which/where) I was b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own a house in a small town (which/where) is a historical a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own a house in a small town (which/where) people are ki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own a house in a small town (which/where) many famous people l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ve in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對此檔案文件的小省思：</w:t>
            </w:r>
          </w:p>
          <w:p>
            <w:pPr>
              <w:pStyle w:val="Normal"/>
              <w:ind w:left="144" w:right="240" w:firstLine="480"/>
              <w:jc w:val="both"/>
              <w:rPr>
                <w:rFonts w:ascii="華康雅風體W3" w:hAnsi="華康雅風體W3" w:eastAsia="華康雅風體W3" w:cs="標楷體"/>
                <w:b/>
                <w:b/>
                <w:color w:val="000000"/>
              </w:rPr>
            </w:pPr>
            <w:r>
              <w:rPr>
                <w:rFonts w:ascii="華康雅風體W3" w:hAnsi="華康雅風體W3" w:cs="標楷體" w:eastAsia="華康雅風體W3"/>
                <w:b/>
                <w:color w:val="000000"/>
              </w:rPr>
              <w:t>學生要先從很簡單的句子中學習判定該用</w:t>
            </w:r>
            <w:r>
              <w:rPr>
                <w:rFonts w:eastAsia="華康雅風體W3" w:cs="標楷體" w:ascii="華康雅風體W3" w:hAnsi="華康雅風體W3"/>
                <w:b/>
                <w:color w:val="000000"/>
              </w:rPr>
              <w:t>which</w:t>
            </w:r>
            <w:r>
              <w:rPr>
                <w:rFonts w:ascii="華康雅風體W3" w:hAnsi="華康雅風體W3" w:cs="標楷體" w:eastAsia="華康雅風體W3"/>
                <w:b/>
                <w:color w:val="000000"/>
              </w:rPr>
              <w:t>或</w:t>
            </w:r>
            <w:r>
              <w:rPr>
                <w:rFonts w:eastAsia="華康雅風體W3" w:cs="標楷體" w:ascii="華康雅風體W3" w:hAnsi="華康雅風體W3"/>
                <w:b/>
                <w:color w:val="000000"/>
              </w:rPr>
              <w:t>where</w:t>
            </w:r>
            <w:r>
              <w:rPr>
                <w:rFonts w:ascii="華康雅風體W3" w:hAnsi="華康雅風體W3" w:cs="標楷體" w:eastAsia="華康雅風體W3"/>
                <w:b/>
                <w:color w:val="000000"/>
              </w:rPr>
              <w:t>，然後再用較難的句子考驗學生是否學會。學生能標出關係子句，大部分都能學會判定。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64160</wp:posOffset>
                </wp:positionV>
                <wp:extent cx="5085080" cy="131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3150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文件本體範圍很廣，可包括教學設計、課程計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度表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校外教學計畫、教具、補充教材、教學錄影、閱讀指南、問題單、工作單、測驗卷、教學日誌、個案討論報告、教育論文、學生表現檔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學生晤談紀錄、家長來信、專業組織會員證、特殊榮譽和證書等。以上檔案文件可影印複製、或擷取精華部分，貼至「檔案文件說明表」上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0.4pt;height:103.55pt;mso-wrap-distance-left:9.05pt;mso-wrap-distance-right:9.05pt;mso-wrap-distance-top:0pt;mso-wrap-distance-bottom:0pt;margin-top:20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文件本體範圍很廣，可包括教學設計、課程計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進度表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校外教學計畫、教具、補充教材、教學錄影、閱讀指南、問題單、工作單、測驗卷、教學日誌、個案討論報告、教育論文、學生表現檔案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週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學生晤談紀錄、家長來信、專業組織會員證、特殊榮譽和證書等。以上檔案文件可影印複製、或擷取精華部分，貼至「檔案文件說明表」上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雅風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4:00Z</dcterms:created>
  <dc:creator>cksh</dc:creator>
  <dc:description/>
  <cp:keywords/>
  <dc:language>en-US</dc:language>
  <cp:lastModifiedBy>cksh</cp:lastModifiedBy>
  <cp:lastPrinted>2009-12-18T11:55:00Z</cp:lastPrinted>
  <dcterms:modified xsi:type="dcterms:W3CDTF">2009-12-18T04:31:00Z</dcterms:modified>
  <cp:revision>6</cp:revision>
  <dc:subject/>
  <dc:title>95-98年教師專業發展成果紀錄單</dc:title>
</cp:coreProperties>
</file>