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" w:hanging="307"/>
        <w:jc w:val="center"/>
        <w:rPr>
          <w:rFonts w:eastAsia="標楷體"/>
        </w:rPr>
      </w:pPr>
      <w:r>
        <w:rPr>
          <w:rFonts w:cs="標楷體" w:eastAsia="標楷體"/>
        </w:rPr>
        <w:t>專業發展項目、指標、評審標準、參考做法及本校執行成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0"/>
        <w:gridCol w:w="1399"/>
        <w:gridCol w:w="2363"/>
        <w:gridCol w:w="2363"/>
        <w:gridCol w:w="1064"/>
      </w:tblGrid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Hlk2479661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項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標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做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授建議</w:t>
            </w:r>
            <w:r>
              <w:rPr>
                <w:rFonts w:eastAsia="標楷體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內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單位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展規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統的專業成長計畫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.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明確的專業成長計畫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成長計畫具系統性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符應教育政策，依據教育發展趨勢、學校願景，訂定系統性之專業成長計畫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研訂校本專業成長計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專業成長計畫具統整性，並納入校務發展計畫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專業發展計畫納入</w:t>
            </w:r>
            <w:r>
              <w:rPr>
                <w:rFonts w:eastAsia="標楷體"/>
              </w:rPr>
              <w:t>校務發展計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系列規劃各種專業成長活動，有明確的發展方向與主軸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研訂各學科專業成長計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科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元的專業成長方案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2.1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有明確的專業成長方案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成長方案多元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480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標楷體"/>
                <w:kern w:val="0"/>
              </w:rPr>
              <w:t>專業成長計畫的訂定</w:t>
            </w:r>
            <w:r>
              <w:rPr>
                <w:rFonts w:eastAsia="標楷體"/>
              </w:rPr>
              <w:t>要</w:t>
            </w:r>
            <w:r>
              <w:rPr>
                <w:rFonts w:eastAsia="標楷體"/>
                <w:kern w:val="0"/>
              </w:rPr>
              <w:t>廣徵教職員意見，符應教職員之發展需求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專業成長主題需求調查及分析統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館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480"/>
                <w:tab w:val="left" w:pos="284" w:leader="none"/>
              </w:tabs>
              <w:autoSpaceDE w:val="false"/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立全員參與的機制，實施多領域、多學年或跨領域與學年的專業成長活動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各學科專業成長活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各科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480"/>
                <w:tab w:val="left" w:pos="284" w:leader="none"/>
              </w:tabs>
              <w:autoSpaceDE w:val="false"/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成長計畫的型態應兼顧教師個人、群體與學校整體組織的需求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依據需求擬訂專業成長計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各科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480"/>
                <w:tab w:val="left" w:pos="284" w:leader="none"/>
              </w:tabs>
              <w:autoSpaceDE w:val="false"/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適切的評鑑回饋機制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3.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明確的專業成長評鑑機制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3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專業成長評鑑機制能發揮回饋作用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計畫中訂有檢核機制，如成果評估表、回饋問卷等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設計研習回饋問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館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中訂有意見蒐集機制，如問卷、訪談等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各次研習回饋問卷統計分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館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中設有依據回饋資料，來擬訂延續性專業成長計畫之構想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依據回饋分析結論擬訂專業成長計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各科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整合的專業成長資源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4.1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有明確的專業成長資源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4.</w:t>
            </w:r>
            <w:r>
              <w:rPr>
                <w:rFonts w:eastAsia="標楷體"/>
                <w:kern w:val="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各項專業成長資源能發揮整合效益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善用校內經費預算與人力物力資源，推動教師專業發展工作。</w:t>
            </w:r>
            <w:r>
              <w:rPr>
                <w:rFonts w:eastAsia="標楷體"/>
              </w:rPr>
              <w:br/>
              <w:br/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置各學科資源中心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置各學科教材成果發表走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處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各科教學研究會</w:t>
            </w:r>
          </w:p>
        </w:tc>
      </w:tr>
      <w:tr>
        <w:trPr>
          <w:trHeight w:val="3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4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置教師專業研究討論室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置教師多媒體互動學習中心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置教師多媒體教材置作區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充實教師教學研究圖書及資訊資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館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善用家長及社區資源於教師專業發展工作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napToGrid w:val="false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申請教師專業發展評鑑以及教學輔導教師等專案，引導教師專業互動與成長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</w:t>
            </w:r>
            <w:r>
              <w:rPr>
                <w:rFonts w:eastAsia="標楷體"/>
              </w:rPr>
              <w:t>教師專業發展評鑑</w:t>
            </w:r>
            <w:r>
              <w:rPr>
                <w:rFonts w:eastAsia="標楷體"/>
              </w:rPr>
              <w:t>專案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</w:t>
            </w:r>
            <w:r>
              <w:rPr>
                <w:rFonts w:eastAsia="標楷體"/>
              </w:rPr>
              <w:t>教學輔導教師</w:t>
            </w:r>
            <w:r>
              <w:rPr>
                <w:rFonts w:eastAsia="標楷體"/>
              </w:rPr>
              <w:t>專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rFonts w:eastAsia="標楷體"/>
                <w:highlight w:val="yellow"/>
              </w:rPr>
              <w:t>有效整合各項專業發展工作及其資源之運用</w:t>
            </w:r>
            <w:r>
              <w:rPr>
                <w:rFonts w:eastAsia="標楷體"/>
              </w:rPr>
              <w:t>，以一方面簡化教師專業工作，另方面發揮一加一大於二之成效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napToGrid w:val="false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napToGrid w:val="false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展歷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樣的進修成長活動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</w:rPr>
              <w:t>辦理各項</w:t>
            </w:r>
            <w:r>
              <w:rPr>
                <w:rFonts w:eastAsia="標楷體"/>
              </w:rPr>
              <w:t>進修成長活動。</w:t>
            </w:r>
            <w:r>
              <w:rPr>
                <w:rFonts w:eastAsia="標楷體"/>
              </w:rPr>
              <w:br/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1.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進修成長活動之形式與內容多元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教師個人的自我成長活動。</w:t>
            </w:r>
            <w:r>
              <w:rPr>
                <w:rFonts w:eastAsia="標楷體"/>
                <w:kern w:val="0"/>
              </w:rPr>
              <w:br/>
              <w:br/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rFonts w:eastAsia="標楷體"/>
                <w:kern w:val="0"/>
              </w:rPr>
              <w:t>鼓勵教師個人專書閱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影片賞析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鼓勵教師撰寫省思札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館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autoSpaceDE w:val="false"/>
              <w:snapToGrid w:val="false"/>
              <w:ind w:left="28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辦理教師自評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學位進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教師群體的進修成長活動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各學科專業知能研習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辦理教學輔導教師與夥伴教師成長活動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各學科評鑑規準研討會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學科教師讀書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各科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autoSpaceDE w:val="false"/>
              <w:snapToGrid w:val="false"/>
              <w:ind w:left="28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導師知能研習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新進教師知能研習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教師健康促進研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autoSpaceDE w:val="false"/>
              <w:snapToGrid w:val="false"/>
              <w:ind w:left="28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教師輔導知能研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autoSpaceDE w:val="false"/>
              <w:snapToGrid w:val="false"/>
              <w:ind w:left="28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教師資訊研習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教師閱讀研究分享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心靈饗宴活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學校整體的進修成長活動。</w:t>
            </w:r>
            <w:r>
              <w:rPr>
                <w:rFonts w:eastAsia="標楷體"/>
                <w:kern w:val="0"/>
              </w:rPr>
              <w:br/>
              <w:br/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全校教師教學輔導知能研習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全校教師專業發展評鑑知能研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校外專業進修研習或成長活動。</w:t>
            </w:r>
            <w:r>
              <w:rPr>
                <w:rFonts w:eastAsia="標楷體"/>
                <w:kern w:val="0"/>
              </w:rPr>
              <w:br/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rFonts w:eastAsia="標楷體"/>
                <w:kern w:val="0"/>
              </w:rPr>
              <w:t>辦理外埠參訪活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b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各科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形塑專業社群，建立專業對話與分享機制。</w:t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立各學科教學研究會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立教學輔導教師及夥伴教師團隊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教學觀察及教學研討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共同備課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成立行動研究團隊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成立各學科讀書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各科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立各類型教師身心靈社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教師會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完整的教育研發系統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建構教育研發系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教育研發系統完整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建立學校教育研究發展之組織架構及運作機制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</w:tabs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2"/>
              </w:rPr>
              <w:t>組織推動小組，規劃及推動教育研究，研討教育議題，思考解決對策。</w:t>
            </w:r>
            <w:r>
              <w:rPr>
                <w:rFonts w:eastAsia="標楷體"/>
                <w:kern w:val="2"/>
              </w:rPr>
              <w:br/>
              <w:br/>
              <w:br/>
              <w:br/>
              <w:br/>
            </w:r>
            <w:r>
              <w:rPr>
                <w:rFonts w:eastAsia="標楷體"/>
                <w:kern w:val="2"/>
              </w:rPr>
              <w:br/>
            </w:r>
            <w:r>
              <w:rPr>
                <w:rFonts w:eastAsia="標楷體"/>
                <w:kern w:val="2"/>
              </w:rPr>
              <w:br/>
              <w:br/>
              <w:br/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定期舉辦校務會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定期舉辦行政會報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立課程發展委員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立教師專業發展評鑑推動小組委員會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標楷體"/>
                <w:kern w:val="0"/>
              </w:rPr>
              <w:t>成立特殊教育推行委員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立體育委員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立衛生委員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立輔導工作委員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立性別平等教育委員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立家庭教育委員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立資訊教育推動小組委員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立圖書館工作推展委員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各處室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cyan"/>
              </w:rPr>
              <w:t>(</w:t>
            </w:r>
            <w:r>
              <w:rPr>
                <w:rFonts w:eastAsia="標楷體"/>
                <w:kern w:val="0"/>
                <w:highlight w:val="cyan"/>
              </w:rPr>
              <w:t>待補充</w:t>
            </w:r>
            <w:r>
              <w:rPr>
                <w:rFonts w:eastAsia="標楷體"/>
                <w:kern w:val="0"/>
                <w:highlight w:val="cyan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培育種子團隊，營造研究氛圍。</w:t>
            </w:r>
            <w:r>
              <w:rPr>
                <w:rFonts w:eastAsia="標楷體"/>
              </w:rPr>
              <w:br/>
              <w:br/>
              <w:br/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立教學輔導教師及夥伴教師團隊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成立行動研究團隊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成立各學科讀書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各科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成立</w:t>
            </w:r>
            <w:r>
              <w:rPr>
                <w:rFonts w:eastAsia="標楷體"/>
                <w:kern w:val="0"/>
                <w:highlight w:val="yellow"/>
              </w:rPr>
              <w:t>e</w:t>
            </w:r>
            <w:r>
              <w:rPr>
                <w:rFonts w:eastAsia="標楷體"/>
                <w:kern w:val="0"/>
                <w:highlight w:val="yellow"/>
              </w:rPr>
              <w:t>化創新教學種子教師團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館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各科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經由行政支援系統，支持並提升教師教育研發能力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鼓勵教師進行教育研究，解決教學實務問題，累積教學實踐智慧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訂各項教師獎勵辦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各處室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</w:tabs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規劃進行研究成果發表、分享與研討的活動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行動研究成果發表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置各學科教材成果發表走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各科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標楷體"/>
                <w:kern w:val="0"/>
              </w:rPr>
              <w:t>成功高中學報出版與論文發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館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落實的教學檔案製作與分享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製作教學檔案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分享教學檔案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舉辦教學檔案製作研習，建構教師正確理念與做法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舉辦教學檔案製作研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落實教師教學檔案的製作與管理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eastAsia="標楷體"/>
              </w:rPr>
            </w:pPr>
            <w:r>
              <w:rPr>
                <w:rFonts w:eastAsia="標楷體"/>
                <w:kern w:val="0"/>
                <w:highlight w:val="yellow"/>
              </w:rPr>
              <w:t>落實教師教學檔案製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科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架設教師教學網站，將教學檔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並隨時更新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充實各科教學網頁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架設教師教學網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科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舉辦教學檔案發表及觀摩會，將優質檔案相互分享並給予獎勵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舉辦教學檔案發表及觀摩會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置教師專業發展專屬網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落實的教學觀察與回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  <w:tab w:val="left" w:pos="1920" w:leader="none"/>
              </w:tabs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12" w:leader="none"/>
                <w:tab w:val="left" w:pos="19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實施系統性的教學觀察。</w:t>
            </w:r>
          </w:p>
          <w:p>
            <w:pPr>
              <w:pStyle w:val="Normal"/>
              <w:tabs>
                <w:tab w:val="clear" w:pos="480"/>
                <w:tab w:val="left" w:pos="612" w:leader="none"/>
                <w:tab w:val="left" w:pos="19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發揮教學觀察的回饋作用。</w:t>
            </w:r>
          </w:p>
          <w:p>
            <w:pPr>
              <w:pStyle w:val="Normal"/>
              <w:tabs>
                <w:tab w:val="clear" w:pos="480"/>
                <w:tab w:val="left" w:pos="612" w:leader="none"/>
                <w:tab w:val="left" w:pos="19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規劃進修與實作，增進教師教學觀察與回饋知能。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營造溫馨信任氣氛，提升教師相互觀摩與成長的意願。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480"/>
              </w:tabs>
              <w:ind w:left="284" w:hanging="284"/>
              <w:rPr/>
            </w:pPr>
            <w:r>
              <w:rPr>
                <w:rFonts w:eastAsia="標楷體"/>
              </w:rPr>
              <w:t>藉由同儕視導及教學輔導等專業活動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</w:rPr>
              <w:t>進行教學觀察與省思回饋。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教師自製教學錄影光碟，並能自省教學或與教師同儕進行專業對話。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辦理系統性教學觀察知能研習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行觀察前會談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入班觀察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行觀察後會談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輔導教師及資深教師舉行教學示範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實習輔導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自製教學錄影光碟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辦理教師他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各科教學研究會</w:t>
            </w:r>
          </w:p>
          <w:p>
            <w:pPr>
              <w:pStyle w:val="Normal"/>
              <w:ind w:left="14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科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展成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升教師教學專業的專業發展成果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教學相關的教師專業發展成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專業發展成果能提升教學專業水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教師將專業成長心得發表於校內外刊物或彙編成冊。</w:t>
            </w:r>
            <w:r>
              <w:rPr>
                <w:rFonts w:eastAsia="標楷體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著作出版或論文發表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出版成功高中學報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出版成功樂訊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印國文科補充教材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印英文科字彙講義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印數學週記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研發數學撲克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各科教學研究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highlight w:val="cyan"/>
              </w:rPr>
              <w:t>(</w:t>
            </w:r>
            <w:r>
              <w:rPr>
                <w:rFonts w:eastAsia="標楷體"/>
                <w:kern w:val="0"/>
                <w:highlight w:val="cyan"/>
              </w:rPr>
              <w:t>待補充</w:t>
            </w:r>
            <w:r>
              <w:rPr>
                <w:rFonts w:eastAsia="標楷體"/>
                <w:kern w:val="0"/>
                <w:highlight w:val="cyan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教師參加各種教育競賽或發表活動有具體績效。</w:t>
            </w:r>
            <w:r>
              <w:rPr>
                <w:rFonts w:eastAsia="標楷體"/>
              </w:rPr>
              <w:br/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參加行動研究比賽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參加自製教學媒體競賽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參加論文發表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各科教學研究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家長及學生對教師教學表現滿意程度提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日家長滿意度調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透過觀察、問卷分析、校內外表現等，顯示學生學習成效有具體之提昇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升學表現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標楷體"/>
              </w:rPr>
              <w:t>學生參加各項校外競賽獲獎榮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升學生學習表現的專業發展成果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學生學習相關的教師專業發展成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專業發展成果能提升學生學習表現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家長及學生對教師教學表現滿意程度提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日家長滿意度調查</w:t>
            </w:r>
            <w:r>
              <w:rPr>
                <w:rFonts w:eastAsia="標楷體"/>
              </w:rPr>
              <w:b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透過觀察、問卷分析、校內外表現等，顯示學生學習成效有具體之提升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升學表現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參加各項校外競賽獲獎榮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應用的專業發展成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具體應用教師專業發展成果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專業發展成果之應用多元有效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由專業發展活動的推廣，建立教師的專業社群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教師專業發展激勵教育研究風氣，有助於校務正向運作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284" w:hanging="284"/>
              <w:rPr/>
            </w:pPr>
            <w:r>
              <w:rPr>
                <w:rFonts w:eastAsia="標楷體"/>
                <w:highlight w:val="yellow"/>
              </w:rPr>
              <w:t>教師正向與積極參與校務工作，協助推動校務發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284" w:hanging="284"/>
              <w:rPr/>
            </w:pPr>
            <w:r>
              <w:rPr>
                <w:rFonts w:eastAsia="標楷體"/>
                <w:highlight w:val="yellow"/>
              </w:rPr>
              <w:t>教師專業發展活動有助於學校經營的創新與精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教師專業發展成效可促進校園文化並提升校譽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獲選卓越教學團隊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獲選特殊優良教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本特色的專業發展成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有校本特色的專業發展成果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發展成果有助於創新學校本位發展特色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專業發展活動能使用創新觀念與做法，對學校教育發展具有實質效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教師專業發展成果具備學校本位之特色，並可提供他校參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教師專業發展成果可提供教育界未來發展趨勢之參考與應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展評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適切的專業發展計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有明確的教師專業發展計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專業發展計畫適切可行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進修計畫是否兼顧完整性與普及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進修計畫是否適切與可行性，合乎教師需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習內涵與研習方式是否具備多元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highlight w:val="yellow"/>
              </w:rPr>
              <w:t>研訂校本專業成長計畫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highlight w:val="yellow"/>
              </w:rPr>
              <w:t>研訂各學科專業成長計畫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專業成長主題需求調查及分析統計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依據需求擬訂專業成長計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觀評估的專業發展過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有評估教師專業發展過程的系統性措施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專業發展過程的評估客觀切實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掌握教師參與進修之狀況，定期公布各領域進修內容、教師實際參與進修情形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立回饋機制，設計研習回饋單，針對研習課程內容、講座及成效進行填答，提供未來辦理之參據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了解是否按照進修計畫執行，執行過程是否有困難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教師進修滿意度調查及建議事項之處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彙整教師研習行事曆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計教師研習時數</w:t>
            </w:r>
            <w:r>
              <w:rPr>
                <w:rFonts w:eastAsia="標楷體"/>
                <w:kern w:val="0"/>
              </w:rPr>
              <w:br/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設計研習回饋單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各次研習回饋問卷統計分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館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永續發展的評估方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專業發展活動的成果，呈現逐年成長趨勢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專業成長深入學校文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ind w:left="284" w:hanging="28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參與各類型進修成長活動的人數、次數，在質與量有正成長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歷年教師研習時數統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館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ind w:left="284" w:hanging="28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參與教育研究的人數、次數，在質與量有正成長。</w:t>
            </w:r>
            <w:r>
              <w:rPr>
                <w:rFonts w:eastAsia="標楷體"/>
                <w:kern w:val="0"/>
              </w:rPr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歷年教師行動研究統計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歷年教師著作發表統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館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ind w:left="284" w:hanging="28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參與教學檔案和教學觀察與回饋的人數、次數，在質與量有正成長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歷年教學檔案數量統計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yellow"/>
              </w:rPr>
              <w:t>歷年教學觀察及會談回饋統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ind w:left="284" w:hanging="284"/>
              <w:jc w:val="both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  <w:t>各項教師專業發展活動的成果，呈現逐年成長趨勢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ind w:left="284" w:hanging="284"/>
              <w:jc w:val="both"/>
              <w:rPr/>
            </w:pPr>
            <w:r>
              <w:rPr>
                <w:rFonts w:eastAsia="標楷體"/>
                <w:kern w:val="0"/>
                <w:highlight w:val="yellow"/>
              </w:rPr>
              <w:t>其他能表徵「教師專業成長深入學校文化中」的形式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ind w:left="284" w:hanging="28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享推廣的評估方案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專業發展活動的成果，能和校內親師生分享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師專業發展活動的成果，能和外校或校外專業團體做分享推廣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ind w:left="284" w:hanging="28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專業發展活動的成果，能透過晨會、研討會、討論會、教學研究會等方式，和校內教師、家長、學生分享經驗和成果。</w:t>
            </w:r>
            <w:r>
              <w:rPr>
                <w:rFonts w:eastAsia="標楷體"/>
                <w:kern w:val="0"/>
              </w:rPr>
              <w:br/>
              <w:br/>
              <w:br/>
              <w:br/>
              <w:br/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br/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召開各科教學研究會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rFonts w:eastAsia="標楷體"/>
                <w:kern w:val="0"/>
              </w:rPr>
              <w:t>辦理文學下午茶活動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濟城文藝營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易經研討會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成功數學營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英詩朗誦比賽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培訓外交小尖兵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成功音樂劇東尼獎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教師閱讀研究分享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心靈饗宴活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各科教學研究會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cyan"/>
              </w:rPr>
              <w:t>(</w:t>
            </w:r>
            <w:r>
              <w:rPr>
                <w:rFonts w:eastAsia="標楷體"/>
                <w:kern w:val="0"/>
                <w:highlight w:val="cyan"/>
              </w:rPr>
              <w:t>待補充</w:t>
            </w:r>
            <w:r>
              <w:rPr>
                <w:rFonts w:eastAsia="標楷體"/>
                <w:kern w:val="0"/>
                <w:highlight w:val="cyan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ind w:left="284" w:hanging="28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專業發展活動的成果，能透過校刊、學報、親師通訊等管道，和校內教師、家長、學生分享經驗和成果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版成功青年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版成功高中學報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版牧心輔導通訊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版成功文萃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出版成功樂訊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印各處室通報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印國文科補充教材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印英文科字彙講義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印數學週記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研發數學撲克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各處室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各科教學研究會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cyan"/>
              </w:rPr>
              <w:t>(</w:t>
            </w:r>
            <w:r>
              <w:rPr>
                <w:rFonts w:eastAsia="標楷體"/>
                <w:kern w:val="0"/>
                <w:highlight w:val="cyan"/>
              </w:rPr>
              <w:t>待補充</w:t>
            </w:r>
            <w:r>
              <w:rPr>
                <w:rFonts w:eastAsia="標楷體"/>
                <w:kern w:val="0"/>
                <w:highlight w:val="cyan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ind w:left="284" w:hanging="284"/>
              <w:jc w:val="both"/>
              <w:rPr/>
            </w:pPr>
            <w:r>
              <w:rPr>
                <w:rFonts w:eastAsia="標楷體"/>
                <w:kern w:val="0"/>
              </w:rPr>
              <w:t>教師專業發展活動的成果，能透過</w:t>
            </w:r>
            <w:r>
              <w:rPr>
                <w:rFonts w:eastAsia="標楷體"/>
                <w:kern w:val="0"/>
                <w:highlight w:val="yellow"/>
              </w:rPr>
              <w:t>區域策略聯盟</w:t>
            </w:r>
            <w:r>
              <w:rPr>
                <w:rFonts w:eastAsia="標楷體"/>
                <w:kern w:val="0"/>
              </w:rPr>
              <w:t>、校外研討會、校外競賽、校外演講等方式，和</w:t>
            </w:r>
            <w:r>
              <w:rPr>
                <w:rFonts w:eastAsia="標楷體"/>
                <w:kern w:val="0"/>
                <w:highlight w:val="yellow"/>
              </w:rPr>
              <w:t>校外教育人員、家長、社區人士分享</w:t>
            </w:r>
            <w:r>
              <w:rPr>
                <w:rFonts w:eastAsia="標楷體"/>
                <w:kern w:val="0"/>
              </w:rPr>
              <w:t>經驗和成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ind w:left="284" w:hanging="28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置昆蟲科學博物館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立生物活體供應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3"/>
        </w:tabs>
        <w:ind w:left="523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48"/>
        </w:tabs>
        <w:ind w:left="448" w:hanging="405"/>
      </w:pPr>
      <w:rPr>
        <w:rFonts w:ascii="Times New Roman" w:hAnsi="Times New Roman" w:eastAsia="細明體;MingLiU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403"/>
        </w:tabs>
        <w:ind w:left="403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58"/>
        </w:tabs>
        <w:ind w:left="358" w:hanging="360"/>
      </w:pPr>
      <w:rPr>
        <w:rFonts w:ascii="新細明體" w:hAnsi="新細明體" w:cs="新細明體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•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403"/>
        </w:tabs>
        <w:ind w:left="403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403"/>
        </w:tabs>
        <w:ind w:left="403" w:hanging="360"/>
      </w:pPr>
      <w:rPr>
        <w:rFonts w:ascii="新細明體" w:hAnsi="新細明體" w:cs="新細明體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403"/>
        </w:tabs>
        <w:ind w:left="403" w:hanging="360"/>
      </w:pPr>
      <w:rPr>
        <w:rFonts w:ascii="新細明體" w:hAnsi="新細明體" w:cs="新細明體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細明體;MingLiU" w:cs="Times New Roman"/>
    </w:rPr>
  </w:style>
  <w:style w:type="character" w:styleId="WW8Num15z0">
    <w:name w:val="WW8Num15z0"/>
    <w:qFormat/>
    <w:rPr>
      <w:rFonts w:ascii="新細明體;PMingLiU" w:hAnsi="新細明體;PMingLiU" w:cs="新細明體;PMingLiU"/>
      <w:sz w:val="24"/>
      <w:szCs w:val="24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4">
    <w:name w:val="WW8Num20z4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cs="新細明體;PMingLiU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cs="新細明體;PMingLiU"/>
      <w:sz w:val="24"/>
      <w:szCs w:val="24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54:00Z</dcterms:created>
  <dc:creator>1</dc:creator>
  <dc:description/>
  <cp:keywords/>
  <dc:language>en-US</dc:language>
  <cp:lastModifiedBy>cksh</cp:lastModifiedBy>
  <dcterms:modified xsi:type="dcterms:W3CDTF">2009-12-07T09:03:00Z</dcterms:modified>
  <cp:revision>18</cp:revision>
  <dc:subject/>
  <dc:title>2010年臺北市優質學校評選向度、項目及指標（專業發展）</dc:title>
</cp:coreProperties>
</file>