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科教師教學觀察表</w:t>
      </w:r>
    </w:p>
    <w:p>
      <w:pPr>
        <w:pStyle w:val="Normal"/>
        <w:spacing w:lineRule="exact" w:line="320"/>
        <w:ind w:left="505" w:hanging="50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基本資料</w:t>
      </w:r>
    </w:p>
    <w:p>
      <w:pPr>
        <w:pStyle w:val="Normal"/>
        <w:spacing w:lineRule="exact" w:line="320"/>
        <w:ind w:left="504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師姓名：陳怡君    任教科目：國文   </w:t>
      </w:r>
    </w:p>
    <w:p>
      <w:pPr>
        <w:pStyle w:val="Normal"/>
        <w:spacing w:lineRule="exact" w:line="32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</w:rPr>
        <w:t>任教班級：二  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班      任教單元名稱：</w:t>
      </w:r>
      <w:r>
        <w:rPr>
          <w:rFonts w:eastAsia="標楷體" w:cs="標楷體" w:ascii="標楷體" w:hAnsi="標楷體"/>
          <w:color w:val="000000"/>
        </w:rPr>
        <w:t>______________________</w:t>
      </w:r>
    </w:p>
    <w:p>
      <w:pPr>
        <w:pStyle w:val="Normal"/>
        <w:spacing w:lineRule="exact" w:line="320"/>
        <w:ind w:left="504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任教年資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   職別：</w:t>
      </w:r>
      <w:r>
        <w:rPr>
          <w:rFonts w:ascii="標楷體" w:hAnsi="標楷體" w:cs="標楷體" w:eastAsia="標楷體"/>
          <w:color w:val="000000"/>
        </w:rPr>
        <w:t xml:space="preserve">■導師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專任教師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兼職行政人員</w:t>
      </w:r>
    </w:p>
    <w:p>
      <w:pPr>
        <w:pStyle w:val="Normal"/>
        <w:spacing w:lineRule="exact" w:line="32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察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觀察者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貳、</w:t>
      </w:r>
      <w:r>
        <w:rPr>
          <w:rFonts w:ascii="標楷體" w:hAnsi="標楷體" w:cs="標楷體" w:eastAsia="標楷體"/>
          <w:b/>
        </w:rPr>
        <w:t>填寫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本工具旨在透過教學觀察，以了解教師在各項評鑑指標上之表現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評鑑者就各項評鑑指標之表現情形，勾選適當欄位之表現水準（分為「符合」、「部分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合」、「不符合」三等級）。如有評鑑指標未在觀察中呈現，則於表中勾選「未呈現」一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鑑者可於後面意見陳述中，具體補充說明整體表現情形以及提供受評者改善的建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本工具的評鑑領域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班級經營與輔導</w:t>
      </w:r>
      <w:r>
        <w:rPr>
          <w:rFonts w:ascii="標楷體" w:hAnsi="標楷體" w:cs="標楷體" w:eastAsia="標楷體"/>
        </w:rPr>
        <w:t>」項中所列的指標，可依導師、專任教師、兼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政人員不同的身份別，依實際可行狀況選擇適當的指標進行觀察。（可在進行觀察前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討論）</w:t>
      </w:r>
    </w:p>
    <w:p>
      <w:pPr>
        <w:pStyle w:val="Normal"/>
        <w:spacing w:lineRule="exact" w:line="320"/>
        <w:ind w:left="505" w:hanging="50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/>
        <w:ind w:left="505" w:hanging="50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檢核重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51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領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準則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評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他評）</w:t>
            </w:r>
          </w:p>
        </w:tc>
      </w:tr>
      <w:tr>
        <w:trPr>
          <w:trHeight w:val="9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符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呈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符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呈現</w:t>
            </w:r>
          </w:p>
        </w:tc>
      </w:tr>
      <w:tr>
        <w:trPr>
          <w:trHeight w:val="3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學科領域知識的精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充分掌握單元教材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有效連結學生相關新舊知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結合學生的生活經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學內容的清楚呈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說出單元的學習目標或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有組織條理呈現教材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正確而清楚講解重要概念或技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多舉例說明或示範以增進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澄清迷思概念或價值觀，以引導學生正確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有效使用教學媒體與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含教具、圖片、補充教材、網路資源宜大小適中、符合需求、內容正確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提供適切的練習以熟練學習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適時歸納總結學習的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教學策略的靈活運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引發並提高學生的學習動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善於變化教學活動或教學策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教學活動的轉換銜接能順暢進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善於使用問答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提問、候答、傾聽、澄清、提示、轉問、深究、回應、兼顧不同層次問題、兼顧高低成就學生的反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引發學生情境思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適時檢視學生的學習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頭或紙筆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採用適當的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庭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有效掌握教學節奏和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根據學生個別差異調整教學（含個人或小組指導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板書正確、工整有條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2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3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4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板書正確、工整有條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專業成長的省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進行自我教學省思，瞭解自己的教學優缺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根據同事、學生或家長回饋意見，強化教學省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依據省思結果，提出專業成長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整理教學文件及省思結果，建立個人教學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陳述：（請就上述結果提供文字說明，下方空白處若不夠填寫，請自行加頁）</w:t>
            </w:r>
          </w:p>
        </w:tc>
      </w:tr>
      <w:tr>
        <w:trPr>
          <w:trHeight w:val="29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或特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成長之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firstLine="564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鑑人員簽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35:00Z</dcterms:created>
  <dc:creator>USER</dc:creator>
  <dc:description/>
  <cp:keywords/>
  <dc:language>en-US</dc:language>
  <cp:lastModifiedBy>riva</cp:lastModifiedBy>
  <dcterms:modified xsi:type="dcterms:W3CDTF">2008-10-30T16:36:00Z</dcterms:modified>
  <cp:revision>3</cp:revision>
  <dc:subject/>
  <dc:title>範本檔</dc:title>
</cp:coreProperties>
</file>