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成功高級中學教師專業發展評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評規劃表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</w:pP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敬請於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月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>20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日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五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以前擲交圖書館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受評教師：　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姓名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李仁展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老師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人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評方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，並填寫下列相關表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觀察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檔案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晤談教師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卷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學習感受量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　　　　時。地點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班觀察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 第　　節。班級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後會談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　　　　時。地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檔案評鑑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　　　　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檔案放置地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教師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　　　　時。地點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問題：請附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參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評鑑網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規準與工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之「教師訪談參考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調查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。班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：請附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參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評鑑網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規準與工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之「學習感受量表調查問卷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0:00Z</dcterms:created>
  <dc:creator>user</dc:creator>
  <dc:description/>
  <cp:keywords/>
  <dc:language>en-US</dc:language>
  <cp:lastModifiedBy>user</cp:lastModifiedBy>
  <cp:lastPrinted>2009-03-06T18:04:00Z</cp:lastPrinted>
  <dcterms:modified xsi:type="dcterms:W3CDTF">2009-03-06T10:09:00Z</dcterms:modified>
  <cp:revision>4</cp:revision>
  <dc:subject/>
  <dc:title>臺北市立成功高級中學教師專業發展評鑑</dc:title>
</cp:coreProperties>
</file>