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成功高級中學參加校外研習情形報告</w:t>
      </w:r>
    </w:p>
    <w:p>
      <w:pPr>
        <w:pStyle w:val="Normal"/>
        <w:jc w:val="center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者：黃馨瑩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名稱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優質學校標竿學習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業發展向度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:00~12:00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點：臺北市麗山國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講座：張德銳教授、麗山國中孫蘭宜校長、教務處歐陽秀幸主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表：如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內容紀要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申請書撰寫經驗分享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宜儘量以數據、表格、圖象、條列方式呈現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活動宜針對不同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、學生、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計回饋問卷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突顯學校的特色及強項，呈現出學校的氛圍及令人感動之處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好能呈現出學校文化因專業發展而啟動之改變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訪視經驗分享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評選方式中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關決選改由評審委員開會決議，因此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關複審顯得特別重要。複審所呈現的資料及實境務必要與申請書有所不同、且是真實完整的資料，才能讓評審委員具體了解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握學校每一份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職員工、學生、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願意共同行銷學校、以校為榮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訪視前應召開行前會議，確認工作分配及注意事項。工作項目及流程可參考本次研習附贈的檔案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議紀錄檔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的呈現除實境參觀及訪談以外，可透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種媒材呈現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多幅海報立牌呈現專業發展的架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筆記型電腦以幻燈片方式播放照片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腦簡報呈現進一步的說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資料卷夾分類呈現詳細資料供實際檢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心得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麗山國中的行政團隊互動溫馨、學生有禮、校園乾淨。校舍小，但做多元規劃與充份利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建築物外牆、走廊柱面或牆面懸掛得獎榮譽大圖輸出或學生作品、學生活動照片，型塑團隊榮耀及愛校氛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處室工作均訂立標準化作業流程，連同處室規章一併放在網路供所有人點閱使用，知識管理及校務文件數位化後能提供資源共享，令人印象深刻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改版之優質學校評選指標增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項，且更重視歷程、績效及成果，以麗山國中為例，歷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才獲得專業發展優質獎。因此本校在專業發展上更應持續耕耘、替未來打好基礎，以符合張德銳教授的殷殷期望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5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3:00Z</dcterms:created>
  <dc:creator>user</dc:creator>
  <dc:description/>
  <cp:keywords/>
  <dc:language>en-US</dc:language>
  <cp:lastModifiedBy>cksh</cp:lastModifiedBy>
  <cp:lastPrinted>2009-12-03T12:39:00Z</cp:lastPrinted>
  <dcterms:modified xsi:type="dcterms:W3CDTF">2009-12-03T04:50:00Z</dcterms:modified>
  <cp:revision>5</cp:revision>
  <dc:subject/>
  <dc:title>臺北市立成功高級中學參加校外會議情形報告</dc:title>
</cp:coreProperties>
</file>