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度教師專業發展評鑑實施期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30"/>
        <w:gridCol w:w="3042"/>
        <w:gridCol w:w="157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派員參加推動知能研習、初階評鑑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隆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忍嬌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胡立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蔡豐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彥宏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06.17-06.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08.26-08.2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-09.18</w:t>
            </w:r>
          </w:p>
        </w:tc>
      </w:tr>
      <w:tr>
        <w:trPr>
          <w:trHeight w:val="3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實施期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評鑑推動小組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評鑑方式及期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9</w:t>
            </w: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各科之評鑑規準與評鑑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教師與該科教學研究會共同訂定評鑑規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 w:cs="標楷體" w:ascii="標楷體" w:hAnsi="標楷體"/>
              </w:rPr>
              <w:t>10.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國文、數學、物理、地理、家政科完成規準草案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派員參加推動知能研習、初階評鑑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安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慧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李仁展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祖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10.14-10.16</w:t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-10.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1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評鑑規準與評鑑工具之研訂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會議敦請專家學者審核</w:t>
            </w:r>
            <w:r>
              <w:rPr>
                <w:rFonts w:ascii="標楷體" w:hAnsi="標楷體" w:cs="標楷體" w:eastAsia="標楷體"/>
                <w:color w:val="000000"/>
              </w:rPr>
              <w:t>評鑑規準與評鑑工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果報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丁一顧教授蒞校指導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28"/>
        <w:gridCol w:w="3293"/>
        <w:gridCol w:w="1576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辦理自評或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</w:rPr>
              <w:t>、數學、物理、地理</w:t>
            </w:r>
            <w:r>
              <w:rPr>
                <w:rFonts w:ascii="標楷體" w:hAnsi="標楷體" w:cs="標楷體" w:eastAsia="標楷體"/>
                <w:color w:val="000000"/>
              </w:rPr>
              <w:t>家政科辦理自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科辦理他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持續派員參加推動知能研習、初階評鑑研習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士豪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先芸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-12.18</w:t>
            </w:r>
          </w:p>
        </w:tc>
      </w:tr>
      <w:tr>
        <w:trPr>
          <w:trHeight w:val="10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各科之評鑑規準與評鑑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教師與該科教學研究會共同訂定評鑑規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國文、英文、數學、生物科、歷史科完成規準草案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第二次評鑑推動小組會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評鑑規準與評鑑工具之研訂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敦請專家學者審核</w:t>
            </w:r>
            <w:r>
              <w:rPr>
                <w:rFonts w:ascii="標楷體" w:hAnsi="標楷體" w:cs="標楷體" w:eastAsia="標楷體"/>
                <w:color w:val="000000"/>
              </w:rPr>
              <w:t>評鑑規準與評鑑工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</w:t>
            </w:r>
            <w:r>
              <w:rPr>
                <w:rFonts w:ascii="標楷體" w:hAnsi="標楷體" w:cs="標楷體" w:eastAsia="標楷體"/>
              </w:rPr>
              <w:t>敦請丁一顧教授蒞校指導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臺北市教師專業發展評鑑規準與評鑑工具知能研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校教師持續參與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試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更新教師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15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自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文、英文、數學、生物科</w:t>
            </w:r>
            <w:r>
              <w:rPr>
                <w:rFonts w:ascii="標楷體" w:hAnsi="標楷體" w:cs="標楷體" w:eastAsia="標楷體"/>
                <w:color w:val="000000"/>
              </w:rPr>
              <w:t>辦理自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</w:rPr>
              <w:t>、數學、物理、地理科</w:t>
            </w: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文、英文、數學、生物科</w:t>
            </w: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臺北市教師專業發展評鑑規準與評鑑工具知能研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、生物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彙整評鑑結果資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鑑工作學年度檢討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丁一顧教授蒞校指導</w:t>
            </w:r>
          </w:p>
        </w:tc>
      </w:tr>
      <w:tr>
        <w:trPr>
          <w:trHeight w:val="5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完成教師專業成長計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教師校內評鑑作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報局相關資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核銷各項經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評鑑結果資料呈報及申請續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續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5:00Z</dcterms:created>
  <dc:creator>user</dc:creator>
  <dc:description/>
  <cp:keywords/>
  <dc:language>en-US</dc:language>
  <cp:lastModifiedBy>user</cp:lastModifiedBy>
  <cp:lastPrinted>2008-10-30T12:54:00Z</cp:lastPrinted>
  <dcterms:modified xsi:type="dcterms:W3CDTF">2009-01-07T03:12:00Z</dcterms:modified>
  <cp:revision>25</cp:revision>
  <dc:subject/>
  <dc:title>臺北市立成功高級中學97學年度教學輔導教師實施期程表(草案)</dc:title>
</cp:coreProperties>
</file>