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440" w:before="0" w:after="0"/>
        <w:jc w:val="both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標楷體" w:cs="Arial" w:ascii="Arial" w:hAnsi="Arial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高中職試辦教師專業發展評鑑辦理情形一覽表</w:t>
      </w:r>
      <w:r>
        <w:rPr>
          <w:rFonts w:ascii="標楷體" w:hAnsi="標楷體" w:cs="標楷體" w:eastAsia="標楷體"/>
          <w:b/>
          <w:szCs w:val="32"/>
        </w:rPr>
        <w:t xml:space="preserve">       填表學校：臺北市成功高中 填表人：黃馨瑩</w:t>
      </w: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服務推廣組</w:t>
      </w:r>
      <w:r>
        <w:rPr>
          <w:rFonts w:eastAsia="標楷體" w:cs="標楷體" w:ascii="標楷體" w:hAnsi="標楷體"/>
          <w:b/>
          <w:szCs w:val="32"/>
        </w:rPr>
        <w:t>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61720</wp:posOffset>
                </wp:positionV>
                <wp:extent cx="8041005" cy="484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005" cy="484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1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2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評鑑推動小組會議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教師專業發展評鑑實施計畫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評鑑規準討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教師評鑑規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教師自我評鑑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教師自我評鑑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校內評鑑︿他評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校內評鑑︿他評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家學者到校輔導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中辦定期工作會議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其他相關會議︿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儕回饋座談、檢討與改進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輔導教師參加研習或進修活動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撰寫試辦成果報告報部核備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辦教師參加初階研習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評鑑小組專業成長計劃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輔導教師進修成果報告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評鑑小組參加推動知        能研習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教學檔案製作與網路運用研習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推動知能研習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撰寫國際學術研討會成果報告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參加公聽會、宣導說明會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工作坊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辦理評鑑人員初階研習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校際觀摩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5pt;height:381.25pt;mso-wrap-distance-left:0pt;mso-wrap-distance-right:9pt;mso-wrap-distance-top:0pt;mso-wrap-distance-bottom:0pt;margin-top:83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1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2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評鑑推動小組會議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定教師專業發展評鑑實施計畫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評鑑規準討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教師評鑑規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教師自我評鑑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教師自我評鑑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校內評鑑︿他評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校內評鑑︿他評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家學者到校輔導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中辦定期工作會議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其他相關會議︿註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儕回饋座談、檢討與改進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輔導教師參加研習或進修活動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撰寫試辦成果報告報部核備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辦教師參加初階研習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評鑑小組專業成長計劃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輔導教師進修成果報告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評鑑小組參加推動知        能研習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教學檔案製作與網路運用研習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/>
                              </w:rPr>
                              <w:t>辦理推動知能研習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/>
                              </w:rPr>
                              <w:t>撰寫國際學術研討會成果報告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參加公聽會、宣導說明會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工作坊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理評鑑人員初階研習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校際觀摩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586740</wp:posOffset>
                </wp:positionV>
                <wp:extent cx="658495" cy="318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5.05pt;mso-wrap-distance-left:9.05pt;mso-wrap-distance-right:9.05pt;mso-wrap-distance-top:0pt;mso-wrap-distance-bottom:0pt;margin-top:46.2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729105</wp:posOffset>
                </wp:positionV>
                <wp:extent cx="83820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05pt;mso-wrap-distance-left:9.05pt;mso-wrap-distance-right:9.05pt;mso-wrap-distance-top:0pt;mso-wrap-distance-bottom:0pt;margin-top:136.1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註：當月有實施該項目者，請劃記。並請分別於十一月底、二月底、五月底、七月底回傳至</w:t>
      </w:r>
      <w:r>
        <w:rPr>
          <w:rFonts w:eastAsia="標楷體" w:cs="Arial" w:ascii="Arial" w:hAnsi="Arial"/>
          <w:u w:val="single"/>
        </w:rPr>
        <w:t>e-2403@mail.tpde.edu.tw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1:00Z</dcterms:created>
  <dc:creator>xx</dc:creator>
  <dc:description/>
  <cp:keywords/>
  <dc:language>en-US</dc:language>
  <cp:lastModifiedBy>cksh</cp:lastModifiedBy>
  <cp:lastPrinted>2008-11-26T10:33:00Z</cp:lastPrinted>
  <dcterms:modified xsi:type="dcterms:W3CDTF">2009-07-22T07:21:00Z</dcterms:modified>
  <cp:revision>2</cp:revision>
  <dc:subject/>
  <dc:title>96學年度高中職試辦教師專業發展評鑑各校資料一覽表</dc:title>
</cp:coreProperties>
</file>