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8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年度教師專業發展評鑑實施期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草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98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相關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推動小組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擬訂實施期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審議評鑑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初召開</w:t>
            </w:r>
          </w:p>
          <w:p>
            <w:pPr>
              <w:pStyle w:val="Normal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末召開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教師工作會報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初召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派教師參與評鑑人員初階培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新參與辦理評鑑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「新辦教師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依教育局訂研習場次薦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各學科評鑑規準及評鑑工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各科舉行評鑑規準研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指導評鑑規準及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自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480" w:right="-108" w:hanging="480"/>
              <w:rPr/>
            </w:pPr>
            <w:r>
              <w:rPr>
                <w:rFonts w:ascii="標楷體" w:hAnsi="標楷體" w:cs="標楷體" w:eastAsia="標楷體"/>
              </w:rPr>
              <w:t>新辦教師填寫自評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表交圖書館留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校內他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教學觀察及教學檔案評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1.97</w:t>
            </w:r>
            <w:r>
              <w:rPr>
                <w:rFonts w:ascii="標楷體" w:hAnsi="標楷體" w:cs="標楷體" w:eastAsia="標楷體"/>
              </w:rPr>
              <w:t>學年參與辦理評鑑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「續辦教師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於</w:t>
            </w:r>
            <w:r>
              <w:rPr>
                <w:rFonts w:eastAsia="標楷體" w:cs="標楷體" w:ascii="標楷體" w:hAnsi="標楷體"/>
              </w:rPr>
              <w:t>9811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  <w:p>
            <w:pPr>
              <w:pStyle w:val="Normal"/>
              <w:spacing w:lineRule="exact" w:line="30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辦教師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904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人員填寫綜合報告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報告表擲交圖書館留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5" w:right="-199" w:hanging="18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續辦教師於</w:t>
            </w:r>
            <w:r>
              <w:rPr>
                <w:rFonts w:eastAsia="標楷體" w:cs="標楷體" w:ascii="標楷體" w:hAnsi="標楷體"/>
              </w:rPr>
              <w:t>9812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  <w:p>
            <w:pPr>
              <w:pStyle w:val="Normal"/>
              <w:spacing w:lineRule="exact" w:line="300"/>
              <w:ind w:left="185" w:right="-199" w:hanging="18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辦教師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905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專業成長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系統宣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擬定專業成長計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工作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或研討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輔導教師方案專業成長活動規劃辦理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期末工作檢討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工作成果彙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續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ialogtext1"/>
          <w:rFonts w:ascii="標楷體" w:hAnsi="標楷體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7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年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期教師專業發展評鑑實施</w:t>
      </w:r>
      <w:r>
        <w:rPr/>
        <w:t>期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30"/>
        <w:gridCol w:w="3042"/>
        <w:gridCol w:w="1574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相關會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推動小組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擬訂實施期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審議評鑑結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02</w:t>
            </w:r>
            <w:r>
              <w:rPr>
                <w:rFonts w:ascii="標楷體" w:hAnsi="標楷體" w:cs="標楷體" w:eastAsia="標楷體"/>
              </w:rPr>
              <w:t>召開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604</w:t>
            </w:r>
            <w:r>
              <w:rPr>
                <w:rFonts w:ascii="標楷體" w:hAnsi="標楷體" w:cs="標楷體" w:eastAsia="標楷體"/>
              </w:rPr>
              <w:t>召開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教師工作會報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309</w:t>
            </w:r>
            <w:r>
              <w:rPr>
                <w:rFonts w:ascii="標楷體" w:hAnsi="標楷體" w:cs="標楷體" w:eastAsia="標楷體"/>
              </w:rPr>
              <w:t>召開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續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派教師參與評鑑人員初階培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欽賢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喜智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02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2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980306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麥智傑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2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  <w:t>980226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繼宗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徐淑慧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3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05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瑩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聖怡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3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12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清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彭毓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3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319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莉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宗蓉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4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415</w:t>
            </w:r>
          </w:p>
        </w:tc>
      </w:tr>
      <w:tr>
        <w:trPr>
          <w:trHeight w:val="15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各學科評鑑規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各科評鑑規準研討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4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完成規準初稿</w:t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指導評鑑規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9804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自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填寫自評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表擲交圖書館留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4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校內他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舉行教學觀察及教學檔案評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5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人員填寫綜合報告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報告表擲交圖書館留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9805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前辦理完畢</w:t>
            </w:r>
          </w:p>
        </w:tc>
      </w:tr>
      <w:tr>
        <w:trPr>
          <w:trHeight w:val="7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專業成長活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擬定專業成長計畫</w:t>
            </w:r>
          </w:p>
          <w:p>
            <w:pPr>
              <w:pStyle w:val="Normal"/>
              <w:numPr>
                <w:ilvl w:val="0"/>
                <w:numId w:val="14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或研討會</w:t>
            </w:r>
          </w:p>
          <w:p>
            <w:pPr>
              <w:pStyle w:val="Normal"/>
              <w:numPr>
                <w:ilvl w:val="0"/>
                <w:numId w:val="14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期末工作檢討會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  <w:p>
            <w:pPr>
              <w:pStyle w:val="Normal"/>
              <w:numPr>
                <w:ilvl w:val="0"/>
                <w:numId w:val="20"/>
              </w:numPr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工作成果彙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806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br/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參與辦理評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已獲得初階培訓證書的教師計</w:t>
      </w:r>
      <w:r>
        <w:rPr>
          <w:rFonts w:eastAsia="標楷體"/>
        </w:rPr>
        <w:t>12</w:t>
      </w:r>
      <w:r>
        <w:rPr>
          <w:rFonts w:cs="標楷體" w:eastAsia="標楷體"/>
        </w:rPr>
        <w:t>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李仁展、陳怡君、洪安祺、郭士豪、陳彥宏、蔡豐光、鄭隆傑、陳祖望、陳慧君、劉先芸、胡立諄、鄭忍嬌。</w:t>
      </w:r>
      <w:r>
        <w:rPr>
          <w:rFonts w:cs="標楷體" w:eastAsia="標楷體"/>
        </w:rPr>
        <w:t>請依本學期期程表完成自評與他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參與辦理評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陸續參加初階培訓的教師計</w:t>
      </w:r>
      <w:r>
        <w:rPr>
          <w:rFonts w:eastAsia="標楷體"/>
        </w:rPr>
        <w:t>10</w:t>
      </w:r>
      <w:r>
        <w:rPr>
          <w:rFonts w:cs="標楷體" w:eastAsia="標楷體"/>
        </w:rPr>
        <w:t>位：</w:t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標楷體" w:eastAsia="標楷體"/>
        </w:rPr>
        <w:t>徐淑慧、李繼宗、彭毓淇、張家豪、李宗蓉、謝莉芬、楊聖怡、麥智傑、吳喜智、張欽賢</w:t>
      </w:r>
      <w:r>
        <w:rPr>
          <w:rStyle w:val="Dialogtext1"/>
          <w:rFonts w:ascii="Times New Roman" w:hAnsi="Times New Roman" w:cs="標楷體" w:eastAsia="標楷體"/>
        </w:rPr>
        <w:t>。請依本學期期程表完成評鑑規準與工具，並完成自評。他評預訂於</w:t>
      </w:r>
      <w:r>
        <w:rPr>
          <w:rStyle w:val="Dialogtext1"/>
          <w:rFonts w:eastAsia="標楷體" w:cs="標楷體"/>
        </w:rPr>
        <w:t>98</w:t>
      </w:r>
      <w:r>
        <w:rPr>
          <w:rStyle w:val="Dialogtext1"/>
          <w:rFonts w:ascii="Times New Roman" w:hAnsi="Times New Roman" w:cs="標楷體" w:eastAsia="標楷體"/>
        </w:rPr>
        <w:t>學年度第</w:t>
      </w:r>
      <w:r>
        <w:rPr>
          <w:rStyle w:val="Dialogtext1"/>
          <w:rFonts w:eastAsia="標楷體" w:cs="標楷體"/>
        </w:rPr>
        <w:t>1</w:t>
      </w:r>
      <w:r>
        <w:rPr>
          <w:rStyle w:val="Dialogtext1"/>
          <w:rFonts w:ascii="Times New Roman" w:hAnsi="Times New Roman" w:cs="標楷體" w:eastAsia="標楷體"/>
        </w:rPr>
        <w:t>學期繼續辦理。</w:t>
      </w:r>
      <w:r>
        <w:br w:type="page"/>
      </w:r>
    </w:p>
    <w:p>
      <w:pPr>
        <w:pStyle w:val="Normal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7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學年度教師專業發展評鑑實施期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30"/>
        <w:gridCol w:w="3042"/>
        <w:gridCol w:w="157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派員參加推動知能研習、初階評鑑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隆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鄭忍嬌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胡立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蔡豐光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彥宏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06.17-06.1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08.26-08.2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-09.18</w:t>
            </w:r>
          </w:p>
        </w:tc>
      </w:tr>
      <w:tr>
        <w:trPr>
          <w:trHeight w:val="3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實施期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評鑑推動小組會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評鑑方式及期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9</w:t>
            </w: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各科之評鑑規準與評鑑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教師與該科教學研究會共同訂定評鑑規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rFonts w:eastAsia="標楷體" w:cs="標楷體" w:ascii="標楷體" w:hAnsi="標楷體"/>
              </w:rPr>
              <w:t>10.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國文、數學、物理、地理、家政科完成規準草案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派員參加推動知能研習、初階評鑑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安祺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慧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李仁展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祖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標楷體" w:cs="標楷體" w:ascii="標楷體" w:hAnsi="標楷體"/>
              </w:rPr>
              <w:t>10.14-10.16</w:t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-10.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1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評鑑規準與評鑑工具之研訂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開會議敦請專家學者審核</w:t>
            </w:r>
            <w:r>
              <w:rPr>
                <w:rFonts w:ascii="標楷體" w:hAnsi="標楷體" w:cs="標楷體" w:eastAsia="標楷體"/>
                <w:color w:val="000000"/>
              </w:rPr>
              <w:t>評鑑規準與評鑑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果報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丁一顧教授蒞校指導</w:t>
            </w:r>
          </w:p>
          <w:p>
            <w:pPr>
              <w:pStyle w:val="Normal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28"/>
        <w:gridCol w:w="3293"/>
        <w:gridCol w:w="1576"/>
      </w:tblGrid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辦理自評或他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</w:rPr>
              <w:t>、數學、物理、地理</w:t>
            </w:r>
            <w:r>
              <w:rPr>
                <w:rFonts w:ascii="標楷體" w:hAnsi="標楷體" w:cs="標楷體" w:eastAsia="標楷體"/>
                <w:color w:val="000000"/>
              </w:rPr>
              <w:t>家政科辦理自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科辦理他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持續派員參加推動知能研習、初階評鑑研習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士豪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劉先芸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初階培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-12.18</w:t>
            </w:r>
          </w:p>
        </w:tc>
      </w:tr>
      <w:tr>
        <w:trPr>
          <w:trHeight w:val="10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各科之評鑑規準與評鑑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教師與該科教學研究會共同訂定評鑑規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前國文、英文、數學、生物科、歷史科完成規準草案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第二次評鑑推動小組會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評鑑規準與評鑑工具之研訂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敦請專家學者審核</w:t>
            </w:r>
            <w:r>
              <w:rPr>
                <w:rFonts w:ascii="標楷體" w:hAnsi="標楷體" w:cs="標楷體" w:eastAsia="標楷體"/>
                <w:color w:val="000000"/>
              </w:rPr>
              <w:t>評鑑規準與評鑑工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</w:t>
            </w:r>
            <w:r>
              <w:rPr>
                <w:rFonts w:ascii="標楷體" w:hAnsi="標楷體" w:cs="標楷體" w:eastAsia="標楷體"/>
              </w:rPr>
              <w:t>敦請丁一顧教授蒞校指導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校教師持續參與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試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更新教師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15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自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國文、英文、數學、生物科</w:t>
            </w:r>
            <w:r>
              <w:rPr>
                <w:rFonts w:ascii="標楷體" w:hAnsi="標楷體" w:cs="標楷體" w:eastAsia="標楷體"/>
                <w:color w:val="000000"/>
              </w:rPr>
              <w:t>辦理自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</w:rPr>
              <w:t>、數學、物理、地理科</w:t>
            </w: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期之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國文、英文、數學、生物科</w:t>
            </w:r>
            <w:r>
              <w:rPr>
                <w:rFonts w:ascii="標楷體" w:hAnsi="標楷體" w:cs="標楷體" w:eastAsia="標楷體"/>
                <w:color w:val="000000"/>
              </w:rPr>
              <w:t>辦理他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項書面資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臺北市教師專業發展評鑑規準與評鑑工具知能研習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、生物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彙整評鑑結果資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鑑工作學年度檢討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丁一顧教授蒞校指導</w:t>
            </w:r>
          </w:p>
        </w:tc>
      </w:tr>
      <w:tr>
        <w:trPr>
          <w:trHeight w:val="5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完成教師專業成長計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教師校內評鑑作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報局相關資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核銷各項經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評鑑結果資料呈報及申請續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相關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續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5:00Z</dcterms:created>
  <dc:creator>user</dc:creator>
  <dc:description/>
  <cp:keywords/>
  <dc:language>en-US</dc:language>
  <cp:lastModifiedBy>user</cp:lastModifiedBy>
  <cp:lastPrinted>2009-02-25T14:17:00Z</cp:lastPrinted>
  <dcterms:modified xsi:type="dcterms:W3CDTF">2009-02-25T06:43:00Z</dcterms:modified>
  <cp:revision>31</cp:revision>
  <dc:subject/>
  <dc:title>臺北市立成功高級中學97學年度教學輔導教師實施期程表(草案)</dc:title>
</cp:coreProperties>
</file>