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市立高級中等以下學校教學輔導教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辦理情形報告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   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臺北市立成功高級中學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高中、國中、國小（含幼稚園）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動此方案承辦人：職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服務推廣組長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黃馨瑩    </w:t>
            </w:r>
          </w:p>
        </w:tc>
      </w:tr>
      <w:tr>
        <w:trPr/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目前全校共聘用合格教師</w:t>
            </w:r>
            <w:r>
              <w:rPr>
                <w:rFonts w:eastAsia="標楷體" w:cs="標楷體" w:ascii="標楷體" w:hAnsi="標楷體"/>
              </w:rPr>
              <w:t>_167_</w:t>
            </w:r>
            <w:r>
              <w:rPr>
                <w:rFonts w:ascii="標楷體" w:hAnsi="標楷體" w:cs="標楷體" w:eastAsia="標楷體"/>
              </w:rPr>
              <w:t>人，領有教學輔導教師證書</w:t>
            </w:r>
            <w:r>
              <w:rPr>
                <w:rFonts w:eastAsia="標楷體" w:cs="標楷體" w:ascii="標楷體" w:hAnsi="標楷體"/>
              </w:rPr>
              <w:t>__7__</w:t>
            </w:r>
            <w:r>
              <w:rPr>
                <w:rFonts w:ascii="標楷體" w:hAnsi="標楷體" w:cs="標楷體" w:eastAsia="標楷體"/>
              </w:rPr>
              <w:t>人（百分比</w:t>
            </w:r>
            <w:r>
              <w:rPr>
                <w:rFonts w:eastAsia="標楷體" w:cs="標楷體" w:ascii="標楷體" w:hAnsi="標楷體"/>
              </w:rPr>
              <w:t>_4_</w:t>
            </w:r>
            <w:r>
              <w:rPr>
                <w:rFonts w:ascii="標楷體" w:hAnsi="標楷體" w:cs="標楷體" w:eastAsia="標楷體"/>
              </w:rPr>
              <w:t>％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學輔導教師及夥伴教師配對名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280"/>
              <w:gridCol w:w="2030"/>
              <w:gridCol w:w="540"/>
              <w:gridCol w:w="1870"/>
              <w:gridCol w:w="227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輔導教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     名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領有教學輔導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證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編號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夥伴教師姓名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任職本校起迄時間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范曉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紫琳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0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羨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林怡君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0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吳薏莉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彭毓淇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0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玉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怡君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0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莊德仁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慧芬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2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沈曼華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彥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2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5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春梅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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郭士豪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4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3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謝敬慧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1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琡勻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0.5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魏玉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7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月迄今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0.5_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~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_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　　□否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~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  <w:r>
                    <w:rPr>
                      <w:rFonts w:eastAsia="標楷體" w:cs="標楷體" w:ascii="標楷體" w:hAnsi="標楷體"/>
                    </w:rPr>
                    <w:t>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共</w:t>
                  </w:r>
                  <w:r>
                    <w:rPr>
                      <w:rFonts w:eastAsia="標楷體" w:cs="標楷體" w:ascii="標楷體" w:hAnsi="標楷體"/>
                    </w:rPr>
                    <w:t>_______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不足請自行增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教學輔導教師與夥伴教師互動情形（時間、方式、內容等）：</w:t>
            </w:r>
          </w:p>
          <w:p>
            <w:pPr>
              <w:pStyle w:val="Normal"/>
              <w:numPr>
                <w:ilvl w:val="1"/>
                <w:numId w:val="2"/>
              </w:numPr>
              <w:ind w:left="840" w:right="23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教學輔導教師分科輔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夥伴教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配對方式以同科目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同辦公室為原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ind w:left="840" w:right="23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與夥伴教師利用學科共同時間或課餘時間</w:t>
            </w:r>
            <w:r>
              <w:rPr>
                <w:rFonts w:ascii="標楷體" w:hAnsi="標楷體" w:cs="標楷體" w:eastAsia="標楷體"/>
                <w:color w:val="000000"/>
              </w:rPr>
              <w:t>，定期</w:t>
            </w:r>
            <w:r>
              <w:rPr>
                <w:rFonts w:ascii="標楷體" w:hAnsi="標楷體" w:cs="標楷體" w:eastAsia="標楷體"/>
              </w:rPr>
              <w:t>進行共同備課</w:t>
            </w:r>
            <w:r>
              <w:rPr>
                <w:rFonts w:ascii="標楷體" w:hAnsi="標楷體" w:cs="標楷體" w:eastAsia="標楷體"/>
                <w:color w:val="000000"/>
              </w:rPr>
              <w:t>、經驗分享與讀書會等活動，並由</w:t>
            </w:r>
            <w:r>
              <w:rPr>
                <w:rFonts w:ascii="標楷體" w:hAnsi="標楷體" w:cs="標楷體" w:eastAsia="標楷體"/>
              </w:rPr>
              <w:t>教學輔導教師帶領夥伴教師參與各項研討會及論文發表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或進行課程創新研討等活動</w:t>
            </w:r>
            <w:r>
              <w:rPr>
                <w:rFonts w:ascii="標楷體" w:hAnsi="標楷體" w:cs="標楷體" w:eastAsia="標楷體"/>
                <w:color w:val="000000"/>
              </w:rPr>
              <w:t>；此外，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由教學輔導教師對夥伴教師作教學示範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除教學示範外，由教學輔導教師入班觀察夥伴教師，並給予回饋，以落實教學輔導成效。</w:t>
            </w:r>
          </w:p>
          <w:p>
            <w:pPr>
              <w:pStyle w:val="Normal"/>
              <w:numPr>
                <w:ilvl w:val="1"/>
                <w:numId w:val="2"/>
              </w:numPr>
              <w:ind w:left="840" w:right="23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互動或輔導活動均有完整紀錄，每筆紀錄及相關照片或資源均上載至本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教師專業發展評鑑暨教學輔導教師網站」，供全校教師分享以攜手同步專業成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學校推展教學輔導教師制度之支持度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 w:cs="標楷體" w:eastAsia="標楷體"/>
              </w:rPr>
              <w:t xml:space="preserve"> 全力支持　　　　　　　　　　□部分支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舉行教學輔導教師工作會議，建立溝通協調機制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設備齊全且佈置溫馨的教學輔導活動空間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鼓勵教師共同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240" w:leader="none"/>
              </w:tabs>
              <w:ind w:left="840" w:right="23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團隊與教學輔導教師團隊共同研討經費編列及支用，校長及家長會於獎助教師專業發展方面全力支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240" w:leader="none"/>
              </w:tabs>
              <w:ind w:left="840" w:right="23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團隊跨處室分工整合，支持教學輔導教師團隊，並充分配合教師需求及建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若無教育局經費補助，學校是否仍願意繼續推動教學輔導教師方案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標楷體" w:hAnsi="標楷體" w:cs="標楷體" w:eastAsia="標楷體"/>
              </w:rPr>
              <w:t xml:space="preserve"> 願意　　　　　　　　　　　　□有困難</w:t>
            </w:r>
          </w:p>
          <w:p>
            <w:pPr>
              <w:pStyle w:val="Normal"/>
              <w:ind w:left="480" w:righ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：本校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辦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各項教學輔導機制仍在制度化階段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積極申請續辦，</w:t>
            </w:r>
            <w:r>
              <w:rPr>
                <w:rFonts w:ascii="標楷體" w:hAnsi="標楷體" w:cs="標楷體" w:eastAsia="標楷體"/>
              </w:rPr>
              <w:t>建請　鈞局續以全額補助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俾便方案推動更加順利成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學輔導教師方案，對學校及教師是否有幫助？有何建議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簡述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行成效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造溫馨、和諧、感恩之學習園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教師多元視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達成專業發展</w:t>
            </w:r>
            <w:r>
              <w:rPr>
                <w:rFonts w:ascii="標楷體" w:hAnsi="標楷體" w:cs="新細明體;PMingLiU" w:eastAsia="標楷體"/>
                <w:kern w:val="0"/>
              </w:rPr>
              <w:t>共同成長之目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深教師於專業領域上能夠更進一步創新精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進教師能夠快速融入學校環境、勇於面對挑戰、樂在教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教學經驗的快速複製，學生學習成效顯著改善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建議與省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ind w:left="480" w:right="35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任何活動從事前規劃、進行乃至事後檢討，都需要投注很大的心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全體教學輔導教師及夥伴教師可從活動過程中獲得啟迪並成長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然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也因活動之規劃與舉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壓縮了原本教學準備的時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期待未來放慢腳步，使教師們的熱忱永續</w:t>
            </w:r>
            <w:r>
              <w:rPr>
                <w:rFonts w:ascii="標楷體" w:hAnsi="標楷體" w:cs="標楷體" w:eastAsia="標楷體"/>
                <w:color w:val="000000"/>
              </w:rPr>
              <w:t>、活力</w:t>
            </w:r>
            <w:r>
              <w:rPr>
                <w:rFonts w:ascii="標楷體" w:hAnsi="標楷體" w:cs="標楷體" w:eastAsia="標楷體"/>
              </w:rPr>
              <w:t>源源不絕</w:t>
            </w:r>
            <w:r>
              <w:rPr>
                <w:rFonts w:ascii="標楷體" w:hAnsi="標楷體" w:cs="標楷體" w:eastAsia="標楷體"/>
                <w:color w:val="000000"/>
              </w:rPr>
              <w:t>。爾後並能</w:t>
            </w:r>
            <w:r>
              <w:rPr>
                <w:rFonts w:ascii="標楷體" w:hAnsi="標楷體" w:cs="標楷體" w:eastAsia="標楷體"/>
              </w:rPr>
              <w:t>藉此制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擴及全校所有教師之間的互相關懷、互相支援，以建立更人性化的工作環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型塑卓越優質的教師專業形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辦理研習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表格呈現「專業成長計畫表」（含日期、起迄時間、地點、研習主題、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講座、主持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場研習主題、大綱及參與人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研習情形如次頁附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實施中遇到的困難、問題與解決策略。（可自行加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請簡述：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35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共時間或課後時間舉行之經驗分享共同備課等聚會所需茶點，因無專案經費補助，由教學輔導教師自行提供，或將輔導活動聚會訂於中午舉行，並支用誤餐費。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35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與夥伴配對規劃，因須全方位顧及各科教師需求，且受限於諸多變因，難以百分之百安排同辦公室、同科目、同年級、同性別，以及全體輔導教師及夥伴教師的共同空堂。因此以分科舉辦專業成長活動方式，除科共時間進行外，多以中午時間舉行相關活動。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358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部分學科並無初任或新進教師，但仍有教師有意願加入成為夥伴教師，主動學習成長。在教學方面適應良好的夥伴教師，能與教學輔導教師共同轉換輔導方向，朝向教學創新或課程設計發展邁進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附表　臺北市立成功高級中學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教學輔導教師方案辦理研習情形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成長計畫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2"/>
        <w:gridCol w:w="1078"/>
        <w:gridCol w:w="2280"/>
        <w:gridCol w:w="2280"/>
        <w:gridCol w:w="154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時間起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名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8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方案知能研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大手牽小手　教學成長同步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談教學輔導教師制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朱燦煌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本校教學輔導教師黃羨惠、范曉雯、莊德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全體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專題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齊魯風．兩岸情</w:t>
            </w:r>
            <w:r>
              <w:rPr>
                <w:rFonts w:eastAsia="標楷體" w:cs="標楷體" w:ascii="標楷體" w:hAnsi="標楷體"/>
              </w:rPr>
              <w:t>/2008</w:t>
            </w:r>
            <w:r>
              <w:rPr>
                <w:rFonts w:ascii="標楷體" w:hAnsi="標楷體" w:cs="標楷體" w:eastAsia="標楷體"/>
              </w:rPr>
              <w:t>年文化交流心得分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朱燦煌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座：本校教師李明照、邱淑霞、林玟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方案知能研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制度及實施計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學輔導教師吳薏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英文科全體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專業知能研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」的魔法：打開劇本創作之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劇本寫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朱燦煌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座：閻鴻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0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「會」聲「會」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「繪聲繪影」應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講座：本校教師尤丁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數學科全體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1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專業知能研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女作家的文學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幸蕙創作心路歷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朱燦煌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陳幸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專題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乘著想像的翅膀環遊英語世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談荷比法三國英語課程、教材與師資培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本校教師崔世玲、李佳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英文科全體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專題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印蘭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蘭嶼相關文學作品研究與蘭嶼觀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校教學輔導教師黃羨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方案知能研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省思、學習活動創新與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學輔導教師沈曼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社會科全體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1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科專業知能研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腳跡船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談海洋文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朱燦煌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廖鴻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教師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0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專題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國家公園之地景保育與全球化對當地的影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夥伴教師魏玉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以上研習實錄、照片、講義等資料，均建置於本校「教師專業發展評鑑暨教學輔導教師網站」。</w:t>
      </w:r>
    </w:p>
    <w:sectPr>
      <w:footerReference w:type="default" r:id="rId2"/>
      <w:type w:val="nextPage"/>
      <w:pgSz w:w="11906" w:h="16838"/>
      <w:pgMar w:left="1134" w:right="1134" w:gutter="0" w:header="0" w:top="1134" w:footer="3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27:00Z</dcterms:created>
  <dc:creator>user</dc:creator>
  <dc:description/>
  <cp:keywords/>
  <dc:language>en-US</dc:language>
  <cp:lastModifiedBy>user</cp:lastModifiedBy>
  <cp:lastPrinted>2009-02-19T11:37:00Z</cp:lastPrinted>
  <dcterms:modified xsi:type="dcterms:W3CDTF">2009-03-03T05:13:00Z</dcterms:modified>
  <cp:revision>9</cp:revision>
  <dc:subject/>
  <dc:title>臺北市97學年度第1學期市立高級中等以下學校教學輔導教師</dc:title>
</cp:coreProperties>
</file>